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/223/20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Godziesze Wielk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 </w:t>
      </w:r>
      <w:r>
        <w:rPr>
          <w:b/>
        </w:rPr>
        <w:t>dnia 31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w sprawie</w:t>
        <w:tab/>
        <w:t>utworzenia odrębnego obwodu głosowania na obszarze Gminy Godziesze Wielkie w wyborach do Parlamentu Europejskiego zarządzonych na dzień  25 maja 201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 § 4, § 10, § 11, § 12 i § 13  ustawy z dnia 5 stycznia 2011 r. -  Kodeks wyborczy (Dz. U. Nr 21, poz. 112 ze zm.) oraz  art. 18 ust. 2 pkt 15 ustawy z dnia  8 marca  1990 r. o samorządzie gminnym (Dz. U. z 2013 r., poz. 594 ze zm.), na wniosek Wójta Godziesze Wielkie, </w:t>
      </w:r>
      <w:r>
        <w:rPr>
          <w:b/>
        </w:rPr>
        <w:t>uchwala się, co następuje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Dla przeprowadzenia głosowania w wyborach do Parlamentu Europejskiego,  zarządzonych na dzień 25 maja 2014 r., tworzy się odrębny obwód głosowania określony w załączniku             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odziesze Wielki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ę przekazuje się niezwłocznie Wojewodzie Wielkopolskiemu i Komisarzowi Wyborczemu w Kalisz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borcom, w liczbie co najmniej 15, przysługuje prawo wniesienia skargi do Komisarza Wyborczego w Kaliszu w terminie 5 dni od daty podania uchwały  do publicznej wiadom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 uchwały nr XL/223/2014 Rady Gminy Godziesze Wielkie </w:t>
      </w:r>
    </w:p>
    <w:p>
      <w:pPr>
        <w:pStyle w:val="Normal"/>
        <w:ind w:left="5760" w:hanging="0"/>
        <w:jc w:val="both"/>
        <w:rPr/>
      </w:pPr>
      <w:r>
        <w:rPr>
          <w:b/>
          <w:sz w:val="22"/>
          <w:szCs w:val="22"/>
        </w:rPr>
        <w:t>z dnia 31 marca  2014 r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pital w Wol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tal Chorób Płu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źlicy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lica 113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2:00Z</dcterms:created>
  <dc:creator>Barbara Spież</dc:creator>
  <dc:description/>
  <cp:keywords/>
  <dc:language>en-US</dc:language>
  <cp:lastModifiedBy>ug</cp:lastModifiedBy>
  <cp:lastPrinted>2014-02-26T13:30:00Z</cp:lastPrinted>
  <dcterms:modified xsi:type="dcterms:W3CDTF">2014-03-31T08:38:00Z</dcterms:modified>
  <cp:revision>7</cp:revision>
  <dc:subject/>
  <dc:title>Uchwała w sprawie utworzenia odrębnych obwodów głosowania</dc:title>
</cp:coreProperties>
</file>