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L/221/201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31 marca 2014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 sprawie</w:t>
        <w:tab/>
        <w:t xml:space="preserve">wyrażenia zgody na wyodrębnienie w budżecie Gminy Godziesze Wielkie </w:t>
      </w:r>
    </w:p>
    <w:p>
      <w:pPr>
        <w:pStyle w:val="Standard"/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  <w:t>środków stanowiących fundusz sołecki 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>Na podstawie art. 18 ust. 2 pkt. 15 ustawy z dnia 8 marca 1990r. o samorządzie gminnym (Dz .U. z 2013 roku, poz. 594 ze zmianami) i art. 2  ust. 1 ustawy z dnia 21 lutego 2014r. o funduszu sołeckim (Dz. U. z 2014 nr poz. 301) uchwal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1.</w:t>
        <w:tab/>
      </w:r>
      <w:r>
        <w:rPr/>
        <w:t>Wyraża się zgodę na wyodrębnienie w budżecie Gminy Godziesze Wielkie środków stanowiących fundusz sołecki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Standard"/>
        <w:spacing w:lineRule="auto" w:line="360"/>
        <w:jc w:val="both"/>
        <w:rPr/>
      </w:pPr>
      <w:r>
        <w:rPr/>
        <w:t>Art. 2 ust. 1 określa, że Rada Gminy rozstrzyga o wyodrębnieniu w budżecie Gminy środków stanowiących fundusz sołecki.</w:t>
      </w:r>
    </w:p>
    <w:p>
      <w:pPr>
        <w:pStyle w:val="Standard"/>
        <w:spacing w:lineRule="auto" w:line="360"/>
        <w:jc w:val="both"/>
        <w:rPr/>
      </w:pPr>
      <w:r>
        <w:rPr/>
        <w:t>Zgodnie z powyższym upoważniona Rada Gminy Godziesze Wielkie wyraża zgodę na wyodrębnienie w budżecie Gminy Godziesze Wielkie środków stanowiących fundusz sołecki.</w:t>
      </w:r>
    </w:p>
    <w:p>
      <w:pPr>
        <w:pStyle w:val="Standard"/>
        <w:spacing w:lineRule="auto" w:line="360"/>
        <w:jc w:val="both"/>
        <w:rPr/>
      </w:pPr>
      <w:r>
        <w:rPr/>
        <w:t>Uchwała ma zastosowanie do kolejnych lat budżetowych następujących po roku, w którym została podję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0:00Z</dcterms:created>
  <dc:creator>Ilona Gretka</dc:creator>
  <dc:description/>
  <cp:keywords/>
  <dc:language>en-US</dc:language>
  <cp:lastModifiedBy>ug</cp:lastModifiedBy>
  <dcterms:modified xsi:type="dcterms:W3CDTF">2014-03-31T08:36:00Z</dcterms:modified>
  <cp:revision>12</cp:revision>
  <dc:subject/>
  <dc:title/>
</cp:coreProperties>
</file>