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18/2014</w:t>
      </w:r>
    </w:p>
    <w:p>
      <w:pPr>
        <w:pStyle w:val="Normal"/>
        <w:jc w:val="center"/>
        <w:rPr/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4 lutego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zamiaru likwidacji Szkoły Podstawowej im. Bł. Franciszka Stryjasa </w:t>
        <w:br/>
        <w:t>w Saczyni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Na podstawie art. 59 ust 1 i 2 ustawy z dnia 7 września 1991 r. o systemie oświaty (Dz. U. z 2004 r. Nr 256, poz. 2572 ze zm.) i art. 18 ust.2 pkt 9 lit.h ustawy  z dnia 8 marca 1990 r. o samorządzie gminnym (Dz. U. z 2013 r., poz. 594 ze zm.)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</w:t>
        <w:tab/>
        <w:t xml:space="preserve">Zamierza się z dniem 31 sierpnia 2014 roku dokonać likwidacji Szkoły Podstawowej im. Bł. Franciszka Stryjasa w Saczy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  <w:tab/>
        <w:t>Uczniom zlikwidowanej szkoły zapewnia się kontynuowanie  nauki  w Zespole Szkół Nr 1 - Szkole Podstawowej im. Marii Konopnickiej w Godzieszach Wiel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  <w:tab/>
      </w:r>
      <w:r>
        <w:rPr/>
        <w:t>Zobowiązuje się i upoważnia Wójta Gminy Godziesze Wielkie do dokonania czynności niezbędnych do przeprowadzenia likwidacji, w szczególności do zawiadomienia o zamiarze likwidacji szkoły rodziców uczniów i Wielkopolskiego Kuratora Oświaty oraz do wystąpienia do Wielkopolskiego Kuratora Oświaty o wydanie opinii w sprawie likwidacj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  <w:tab/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/218/2014</w:t>
      </w:r>
    </w:p>
    <w:p>
      <w:pPr>
        <w:pStyle w:val="Normal"/>
        <w:jc w:val="center"/>
        <w:rPr/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4 lutego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zamiaru likwidacji Szkoły Podstawowej im. Bł. Franciszka Stryjasa </w:t>
        <w:br/>
        <w:t xml:space="preserve">w Saczy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59 ust. 1 i 2 ustawy z dnia 7 września 1991 r. o systemie oświaty (Dz. U. z 2004 r. Nr 256, poz 2572 ze zm.) szkoła publiczna może być zlikwidowana przez organ prowadzący z końcem roku szkolnego, po zasięgnięciu  przez ten organ uczniom możliwości kontynuowania nauki w innej szkole publicznej tego samego typu,</w:t>
      </w:r>
    </w:p>
    <w:p>
      <w:pPr>
        <w:pStyle w:val="Normal"/>
        <w:jc w:val="both"/>
        <w:rPr/>
      </w:pPr>
      <w:r>
        <w:rPr/>
        <w:t>Szkoła  może zostać zlikwidowana po zasięgnięciu opinii organu sprawującego nadzór pedagog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fakty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jęcie zamiaru likwidacji szkoły  wynika z następujących przyczy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a liczby uczniów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91"/>
        <w:gridCol w:w="709"/>
        <w:gridCol w:w="992"/>
        <w:gridCol w:w="992"/>
        <w:gridCol w:w="993"/>
        <w:gridCol w:w="992"/>
        <w:gridCol w:w="958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latki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latki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</w:rPr>
        <w:t>- w roku szkolnym 2013/2014 do Szkoły Podstawowej w Saczynie (</w:t>
      </w:r>
      <w:r>
        <w:rPr>
          <w:i/>
        </w:rPr>
        <w:t xml:space="preserve">wg zameldowania </w:t>
      </w:r>
    </w:p>
    <w:p>
      <w:pPr>
        <w:pStyle w:val="Normal"/>
        <w:rPr>
          <w:b/>
          <w:b/>
        </w:rPr>
      </w:pPr>
      <w:r>
        <w:rPr>
          <w:i/>
        </w:rPr>
        <w:t xml:space="preserve">   </w:t>
      </w:r>
      <w:r>
        <w:rPr>
          <w:i/>
        </w:rPr>
        <w:t xml:space="preserve">winno uczęszczać 48  dzieci jednak 24 dzieci uczęszcza do innych szkół) </w:t>
      </w:r>
      <w:r>
        <w:rPr>
          <w:b/>
        </w:rPr>
        <w:t>uczęszcza 24 dzieci,</w:t>
      </w:r>
    </w:p>
    <w:p>
      <w:pPr>
        <w:pStyle w:val="Normal"/>
        <w:rPr>
          <w:b/>
          <w:b/>
        </w:rPr>
      </w:pPr>
      <w:r>
        <w:rPr>
          <w:b/>
        </w:rPr>
        <w:t xml:space="preserve">- w roku szkolnym 2014/2015 do Szkoły prognozuje się, że będzie  uczęszczać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awdopodobnie – 21 dzieci.</w:t>
      </w:r>
    </w:p>
    <w:p>
      <w:pPr>
        <w:pStyle w:val="Normal"/>
        <w:rPr/>
      </w:pPr>
      <w:r>
        <w:rPr/>
        <w:t xml:space="preserve">Z uwagi na małą liczbę uczniów nauka odbywa się w klasach łączonych. </w:t>
      </w:r>
    </w:p>
    <w:p>
      <w:pPr>
        <w:pStyle w:val="Normal"/>
        <w:rPr>
          <w:b/>
          <w:b/>
        </w:rPr>
      </w:pPr>
      <w:r>
        <w:rPr>
          <w:b/>
        </w:rPr>
        <w:t>Szkoła liczy 4 oddzi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prognoza demograficzna 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- ilość dzieci  na terenie  obwodu szkolnego SP w Saczynie urodzonych w lat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330"/>
        <w:gridCol w:w="133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kadra  nauczycielska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 </w:t>
      </w:r>
      <w:r>
        <w:rPr>
          <w:b/>
        </w:rPr>
        <w:t xml:space="preserve">w szkole aktualnie zatrudnionych jest  8 nauczycieli, z czego 2 w niepełn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miarze cz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)  mała liczba uczniów generuje o wiele większe koszty utrzymania szkoły w kontekście otrzymywanej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yscy uczniowie szkoły będą mieli możliwość kontynuowania nauki w dobrze wyposażonej Szkole Podstawowej im. Marii Konopnickiej w Godzieszach Wielkich. Ponadto dla tych uczniów zorganizowane zostanie dowożenie w godzinach dostosowanych do planu lekcji szkoły. Uzasadnionym wydaje się również fakt, że uczniowie ci po ukończeniu szkoły podstawowej będą mieli możliwość kontynuowania nauki w jednym kompleksie szkolnym, na które składa się również pobliskie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tomiast nauczyciele będą pracować w innych szkołach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likwidacji Szkoły Podstawowej im. Bł. Franciszka Stryjasa w Saczynie jest konieczność dostosowania sieci szkół i przedszkoli położonych na terenie Gminy Godziesze Wielkie do realnych potrzeb wynikających z zachodzących zmian demograficznych oraz związane z tym racjonalizowanie poniesionych kosztów na zadania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wyższej uchwale wyrażony jest jedynie zamiar likwidacji Szkoły Podstawowej im. Bł. Franciszka Stryjasa w Saczynie, ostateczna decyzja o likwidacji wymaga odrębnej uchwały Rady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5:00Z</dcterms:created>
  <dc:creator>UG Godziesze</dc:creator>
  <dc:description/>
  <cp:keywords/>
  <dc:language>en-US</dc:language>
  <cp:lastModifiedBy>ug</cp:lastModifiedBy>
  <cp:lastPrinted>2014-02-10T09:59:00Z</cp:lastPrinted>
  <dcterms:modified xsi:type="dcterms:W3CDTF">2014-02-21T09:51:00Z</dcterms:modified>
  <cp:revision>4</cp:revision>
  <dc:subject/>
  <dc:title>UCHWAŁA  Nr …</dc:title>
</cp:coreProperties>
</file>