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XXXVIII/216/2014</w:t>
      </w:r>
    </w:p>
    <w:p>
      <w:pPr>
        <w:pStyle w:val="Normal"/>
        <w:jc w:val="center"/>
        <w:rPr/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w sprawie</w:t>
        <w:tab/>
      </w:r>
      <w:r>
        <w:rPr>
          <w:b/>
          <w:bCs/>
        </w:rPr>
        <w:t>wyrażenia zgody na zawarcie porozumienia w sprawie zawiązania Związku Zintegrowanych Inwestycji Terytorialnych (ZIT) dla obszaru funkcjonalnego ośrodka regionalnego Kalisza z Ostrowem Wielkopo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 podstawie art. 8 ust. 2a i</w:t>
      </w:r>
      <w:r>
        <w:rPr>
          <w:sz w:val="22"/>
          <w:szCs w:val="22"/>
        </w:rPr>
        <w:t xml:space="preserve"> art. 10 ust. 1 </w:t>
      </w:r>
      <w:r>
        <w:rPr/>
        <w:t>ustawy z dnia 8 marca 1990 r. o samorządzie gminnym (Dz. U. z 2013r. poz. 594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ab/>
        <w:t xml:space="preserve">Wyraża się zgodę na zawarcie przez Gminę Godziesze Wielkie porozumienia w sprawie zawiązania Związku Zintegrowanych Inwestycji Terytorialnych (ZIT) oraz określenia zasad współpracy w ramach </w:t>
      </w:r>
      <w:r>
        <w:rPr>
          <w:bCs/>
        </w:rPr>
        <w:t xml:space="preserve">ZIT dla obszaru funkcjonalnego ośrodka regionalnego Kalisza z Ostrowem  Wielkopolskim z niżej wymienionymi jednostkami samorządy terytorialnego: Miasto Kalisz, Miasto Ostrów Wielkopolski, Gmina Blizanów, Gmina Brzeziny, Gmina Ceków Kolonia, Gmina Gołuchów, Gmina Koźminek, Gmina Lisków, Gmina Mycielin, Gmina i Miasto Nowe Skalmierzyce, Gmina i Miasto Odolanów, Gmina Opatówek, Gmina Ostrów Wielkopolski, Powiat Kaliski, Powiat Ostrowski, Powiat Pleszewski, Gmina Przygodzice, Gmina i Miasto Raszków, Gmina Sieroszewice, Gmina Sośnie, Gmina i Miasto Stawiszyn, Gmina Szczytniki, Gmina Żelazk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</w:r>
      <w:r>
        <w:rPr/>
        <w:tab/>
        <w:t>Szczegółowe warunki współdziałania jednostek samorządu terytorialnego określone zostały w treści Porozumienia, które stanowi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ab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I/2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stycznia 2014 roku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0" w:hanging="1410"/>
        <w:jc w:val="both"/>
        <w:rPr/>
      </w:pPr>
      <w:r>
        <w:rPr>
          <w:b/>
        </w:rPr>
        <w:t>w sprawie</w:t>
        <w:tab/>
      </w:r>
      <w:r>
        <w:rPr>
          <w:b/>
          <w:bCs/>
        </w:rPr>
        <w:t>wyrażenia zgody na zawarcie porozumienia w sprawie zawiązania Związku Zintegrowanych Inwestycji Terytorialnych (ZIT) dla obszaru funkcjonalnego ośrodka regionalnego Kalisza z Ostrowem Wielkopolskim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owy okres programowania budżetu unijnego dla Polski na lata 2014-2020 zakłada wprowadzenie nowego narzędzia wspierającego rozwój terytorialny jakim są Zintegrowane Inwestycje Terytorialne (ZIT). </w:t>
      </w:r>
    </w:p>
    <w:p>
      <w:pPr>
        <w:pStyle w:val="Normal"/>
        <w:autoSpaceDE w:val="false"/>
        <w:jc w:val="both"/>
        <w:rPr/>
      </w:pPr>
      <w:r>
        <w:rPr/>
        <w:t xml:space="preserve">W ramach Wielkopolskiego Regionalnego Programu Operacyjnego na lata 2014-2020 planowana jest realizacja mechanizmu Zintegrowanych Inwestycji Terytorialnych dla obszaru funkcjonalnego ośrodka regionalnego Kalisza z Ostrowem Wielkopolskim. W związku z tym  w dniu 7 listopada 2013r. Zarząd Województwa Wielkopolskiego podjął Uchwałę </w:t>
        <w:br/>
        <w:t>Nr 4014/2013 w sprawie wyznaczenia zasięgu terytorialnego Zintegrowanych Inwestycji Terytorialnych dla obszaru funkcjonalnego ośrodka regionalnego Kalisza z Ostrowem Wielkopolskim.</w:t>
      </w:r>
    </w:p>
    <w:p>
      <w:pPr>
        <w:pStyle w:val="Normal"/>
        <w:autoSpaceDE w:val="false"/>
        <w:jc w:val="both"/>
        <w:rPr/>
      </w:pPr>
      <w:r>
        <w:rPr/>
        <w:t xml:space="preserve">Zgodnie z wytycznymi oraz dokumentem Ministerstwa Rozwoju Regionalnego pn. „Zasady Realizacji Zintegrowanych Inwestycji Terytorialnych w Polsce”, podstawowym warunkiem realizacji ZIT jest zawiązanie zinstytucjonalizowanej formy partnerstwa.  </w:t>
      </w:r>
    </w:p>
    <w:p>
      <w:pPr>
        <w:pStyle w:val="Normal"/>
        <w:autoSpaceDE w:val="false"/>
        <w:jc w:val="both"/>
        <w:rPr/>
      </w:pPr>
      <w:r>
        <w:rPr/>
        <w:t xml:space="preserve">Wobec woli członków Aglomeracji Kalisko-Ostrowskiej o przyjęciu wariantu minimalnej delegacji zadań, sprowadzającej się do wyboru projektów do dofinansowania, właściwym rozwiązaniem dla ZIT w tej opcji, zgodnie z założeniami Ministerstwa Rozwoju Regionalnego, jest zawiązanie porozumienia pomiędzy jednostkami samorządu terytorialnego. </w:t>
      </w:r>
    </w:p>
    <w:p>
      <w:pPr>
        <w:pStyle w:val="Default"/>
        <w:jc w:val="both"/>
        <w:rPr/>
      </w:pPr>
      <w:r>
        <w:rPr/>
        <w:t xml:space="preserve">W ramach realizacji przedmiotu porozumienia zakłada się, że </w:t>
      </w:r>
      <w:r>
        <w:rPr>
          <w:color w:val="000000"/>
        </w:rPr>
        <w:t>zadaniem Związku ZIT będzie w szczególności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ygotowanie Strategii ZIT w oparciu o istniejące dokumenty strategiczne i planistyczne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zedkładanie Strategii ZIT do pozytywnego zaopiniowania Instytucji Zarządzającej Regionalnym Programem Operacyjnym oraz Ministrowi Rozwoju Regionalnego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dział w programowaniu Regionalnego Programu Operacyjnego w zakresie Zintegrowanych Inwestycji Terytorialnych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4. Przygotowanie, zgodnie z zasadami wyboru projektów zawartych w Strategii ZIT, propozycji szczegółowych kryteriów wyboru projektów wraz z uzgodnieniem ich </w:t>
        <w:br/>
        <w:t>z Instytucją Zarządzającą Regionalnym Programem Operacyjnym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5. Wybór projektów oraz przygotowanie listy rankingowej projektów w uzgodnieniu </w:t>
        <w:br/>
        <w:t xml:space="preserve">z Instytucją Zarządzającą Regionalnym Programem Operacyjnym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6. Przygotowanie rocznego raportu monitoringowego odnośnie wdrażania Strategii ZIT </w:t>
        <w:br/>
        <w:t>i przekazanie go do oceny i zatwierdzenia Komitetowi Monitorującemu Regionalny Program  Operacyjny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dział w pracach Komitetu Monitorującego Regionalny Program Operacyjny.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konywanie innych zadań wynikających z potrzeb Związku ZIT oraz ustaleń </w:t>
        <w:br/>
        <w:t xml:space="preserve">z Instytucją Zarządzającą Regionalnym Programem Operacyjnym. </w:t>
      </w:r>
    </w:p>
    <w:p>
      <w:pPr>
        <w:pStyle w:val="Default"/>
        <w:jc w:val="both"/>
        <w:rPr/>
      </w:pPr>
      <w:r>
        <w:rPr/>
        <w:t>Ponadto Miasto Kalisz pełniło będzie funkcję k</w:t>
      </w:r>
      <w:r>
        <w:rPr>
          <w:color w:val="000000"/>
        </w:rPr>
        <w:t xml:space="preserve">oordynatora działań Związku ZIT w imieniu Stron porozumienia oraz zapewniało organizację prac Związku ZIT poprzez prowadzenie </w:t>
        <w:br/>
        <w:t xml:space="preserve">i obsługę administracyjną Biura Związku ZIT. </w:t>
      </w:r>
    </w:p>
    <w:p>
      <w:pPr>
        <w:pStyle w:val="Normal"/>
        <w:jc w:val="both"/>
        <w:rPr/>
      </w:pPr>
      <w:r>
        <w:rPr>
          <w:color w:val="000000"/>
        </w:rPr>
        <w:t>W powyższym kontekście podjęcie niniejszej uchwały jest uzasadnione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Czcionk2px">
    <w:name w:val="czcionkż2px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3:00Z</dcterms:created>
  <dc:creator>Staz</dc:creator>
  <dc:description/>
  <cp:keywords/>
  <dc:language>en-US</dc:language>
  <cp:lastModifiedBy>ug</cp:lastModifiedBy>
  <cp:lastPrinted>2014-01-24T08:56:00Z</cp:lastPrinted>
  <dcterms:modified xsi:type="dcterms:W3CDTF">2014-01-24T07:56:00Z</dcterms:modified>
  <cp:revision>11</cp:revision>
  <dc:subject/>
  <dc:title>Uchwała Nr XL/</dc:title>
</cp:coreProperties>
</file>