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II/13/2014</w:t>
        <w:br/>
        <w:t>Rady Gminy Godziesze Wielkie</w:t>
        <w:br/>
        <w:t>z dnia 19 grudnia 2014 roku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miany uchwały nr XLII/244/2014 Rady Gminy Godziesze Wielkie z dnia 27 czerwca 2014 roku w sprawie ustalenia opłat za świadczenia udzielane w publicznych przedszkolach i oddziałach przedszkolnych w szkołach podstawowych prowadzonych przez Gminę Godziesze Wielk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i art. 40 ust.1 ustawy z dnia 8 marca 1990 r. o samorządzie gminnym (Dz. U z 2013 r. poz. 594 ze zm.) oraz art. 14 ust. 5 pkt 1 i pkt 2 oraz ust. 7 w związku z art. 6 ust. 1 pkt 2 ustawy z dnia 7 września 1991 r. o systemie oświaty (Dz. U. z 2004 r. Nr 256 poz. 2572 ze zm.)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W uchwale nr XLII/244/2014 Rady Gminy Godziesze Wielkie z dnia 27 czerwca 2014r. w sprawie ustalenia opłat za świadczenia udzielane w publicznych przedszkolach i oddziałach przedszkolnych w szkołach podstawowych prowadzonych przez Gminę Godziesze Wielkie wprowadza się następujące zmian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ust. 3 lit. a otrzymuje brzmienie „</w:t>
      </w:r>
      <w:r>
        <w:rPr>
          <w:rFonts w:cs="Times New Roman" w:ascii="Times New Roman" w:hAnsi="Times New Roman"/>
          <w:b/>
          <w:sz w:val="24"/>
          <w:szCs w:val="24"/>
        </w:rPr>
        <w:t>wnosi się z dołu do dnia 10 każdego miesiąc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3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2 skreśla się wyraz „zadeklarowaną”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ust.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Godziesze Wielkie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chwały nr XLII/244/2014 Rady Gminy Godziesze Wielkie z dnia 27 czerwca 2014 roku wywołana jest celem usprawnienia rozliczenia płatności za świadczenia udzielane przez przedszko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5:00Z</dcterms:created>
  <dc:creator>sekretarz</dc:creator>
  <dc:description/>
  <cp:keywords/>
  <dc:language>en-US</dc:language>
  <cp:lastModifiedBy>ug</cp:lastModifiedBy>
  <cp:lastPrinted>2015-01-08T11:25:00Z</cp:lastPrinted>
  <dcterms:modified xsi:type="dcterms:W3CDTF">2015-01-08T10:25:00Z</dcterms:modified>
  <cp:revision>4</cp:revision>
  <dc:subject/>
  <dc:title/>
</cp:coreProperties>
</file>