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II/1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08 grud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 zmiany uchwały nr XXVI/135/2012 Rady Gminy Godziesze Wielkie z dnia 10 grudnia 2012 roku w sprawie uchwalenia regulaminu utrzymania czystości i porządku na terenie Gminy Godziesze Wielkie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eastAsia="pl-PL"/>
        </w:rPr>
        <w:t>Na podstawie art. 18 ust. 2 pkt 15, art. 40 ust. 1 i art. 41 ust. 1 ustawy z dnia 8 marca 1990 r. o samorządzie gminnym (Dz. U. z 2013 r., poz. 594 ze zm.) oraz art. 4 ust. 1 ustawy z dnia 13 września 1996 r. o utrzymaniu czystości i</w:t>
      </w:r>
      <w:r>
        <w:rPr>
          <w:rFonts w:cs="Times New Roman" w:ascii="Times New Roman" w:hAnsi="Times New Roman"/>
          <w:i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 xml:space="preserve">porządku w gminach (Dz. U. z 2013 r., poz. 1399 ze zm.), </w:t>
      </w:r>
      <w:r>
        <w:rPr>
          <w:rFonts w:eastAsia="TimesNewRomanPSMT;Times New Roman" w:cs="Times New Roman" w:ascii="Times New Roman" w:hAnsi="Times New Roman"/>
          <w:sz w:val="24"/>
        </w:rPr>
        <w:t xml:space="preserve">po zasięgnięciu opinii Państwowego Powiatowego Inspektora Sanitarnego </w:t>
        <w:br/>
        <w:t xml:space="preserve">w Kaliszu </w:t>
      </w:r>
      <w:r>
        <w:rPr>
          <w:rFonts w:eastAsia="TimesNewRomanPSMT;Times New Roman" w:cs="Times New Roman" w:ascii="Times New Roman" w:hAnsi="Times New Roman"/>
          <w:b/>
          <w:sz w:val="24"/>
        </w:rPr>
        <w:t>uchwala się, co następuje</w:t>
      </w:r>
      <w:r>
        <w:rPr>
          <w:rFonts w:eastAsia="TimesNewRomanPSMT;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lang w:eastAsia="pl-PL"/>
        </w:rPr>
      </w:pPr>
      <w:r>
        <w:rPr>
          <w:rFonts w:eastAsia="TimesNewRomanPSMT;Times New Roman" w:cs="Times New Roman" w:ascii="Times New Roman" w:hAnsi="Times New Roman"/>
          <w:sz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  <w:t>§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 W regulaminie utrzymania czystości i porządku na terenie Gminy Godziesze Wielkie stanowiącym załącznik do uchwały nr </w:t>
      </w:r>
      <w:r>
        <w:rPr>
          <w:rFonts w:cs="Times New Roman" w:ascii="Times New Roman" w:hAnsi="Times New Roman"/>
          <w:sz w:val="24"/>
          <w:lang w:eastAsia="pl-PL"/>
        </w:rPr>
        <w:t xml:space="preserve">XXVI/135/2012 Rady Gminy Godziesze Wielkie </w:t>
        <w:br/>
        <w:t xml:space="preserve">z dnia 10 grudnia 2012 roku w sprawie uchwalenia regulaminu utrzymania czystości </w:t>
        <w:br/>
        <w:t>i porządku na terenie Gminy Godziesze Wielkie zmienionym uchwałą nr XLII/240/2014 Rady Gminy Godziesze Wielkie z dnia 27 czerwca 2014 roku w sprawie zmiany uchwały</w:t>
      </w:r>
      <w:r>
        <w:rPr>
          <w:rFonts w:cs="Times New Roman" w:ascii="Times New Roman" w:hAnsi="Times New Roman"/>
          <w:b/>
          <w:sz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lang w:eastAsia="pl-PL"/>
        </w:rPr>
        <w:t xml:space="preserve">nr XXVI/135/2012 Rady Gminy Godziesze Wielkie z dnia 10 grudnia 2012 roku w sprawie uchwalenia regulaminu utrzymania czystości i porządku na terenie Gminy Godziesze Wielkie /Dz. Urz. z 31 lipca 2014r. poz. 4303/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pl-PL"/>
        </w:rPr>
        <w:t>§7. pkt. 1 ppkt. a) otrzymuje brzmienie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pl-PL"/>
        </w:rPr>
        <w:t>§ 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Odpady komunalne /mokre i suche/ odbierane są z terenu nieruchomości z następującą częstotliwością: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budowa zagrodowa, jednorodzinna i wielorodzinna: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odpady komunalne suche selektywnie zbierane: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papier, tektura, tworzywa sztuczne, metale  – jeden raz w miesiącu;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szkło i opakowania ze szkła – jeden raz w miesiącu;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odpady ulegające biodegradacji w tym odpady zielone – jeden raz w miesiącu.”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Wykonanie uchwały powierza się  Wójtowi Gminy Godziesze Wielkie.</w:t>
      </w:r>
    </w:p>
    <w:p>
      <w:pPr>
        <w:pStyle w:val="Normal"/>
        <w:autoSpaceDE w:val="false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 z mocą obowiązującą od  1 stycznia 2015r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II/10/201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grudnia 2014 rok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Zgodnie z art. 4 ust. 1 ustawy o utrzymaniu czystości i porządku w gminach, po zasięgnięciu opinii państwowego powiatowego inspektora sanitarnego  rada gminy uchwala regulamin utrzymania czystości i porządku na terenie gminy, który jest aktem prawa miejscowego.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a regulaminu ma na celu usprawnienie odbioru odpadów komunalnych poprzez ujednolicenie częstotliwości wywozu selektywnych odpadów komunalnych, co wychodzi naprzeciw oczekiwaniom mieszkańców Gminy Godziesze Wielk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1:00Z</dcterms:created>
  <dc:creator>HP2</dc:creator>
  <dc:description/>
  <cp:keywords/>
  <dc:language>en-US</dc:language>
  <cp:lastModifiedBy>ug</cp:lastModifiedBy>
  <cp:lastPrinted>2014-12-01T10:58:00Z</cp:lastPrinted>
  <dcterms:modified xsi:type="dcterms:W3CDTF">2014-12-08T11:43:00Z</dcterms:modified>
  <cp:revision>3</cp:revision>
  <dc:subject/>
  <dc:title/>
</cp:coreProperties>
</file>