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eklaracji o wysokości opłaty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gospodarowanie odpadami komunalny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NA POTRZEBY ZASTOSOWANIA OBNIŻENIA  OPŁA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GOSPODAROWANIE ODPADAMI KOMUNALNYMI DO KWOTY 1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TRZECIE I KOLEJNE DZIECKO W RODZ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3 września 1996r. o utrzymaniu czystości i porządku w gminach (Dz. U. z 2012r., poz. 391 ze zm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przeznaczony jest dla rodzin posiadających 3 i więcej dzieci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kładania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Godziesze Wielk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11 Listopad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872 Godziesze Małe 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OBOWIĄZEK ZŁOŻENIA OŚWIADCZEN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szę zaznaczyć właściwy kwadrat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pierwsze oświadczenie                        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zmiana danych zawartych w poprzednim oświadczeniu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razie zmiany danych należy podać jej uzasadn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3402"/>
        <w:gridCol w:w="3827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DANE SKŁADAJĄCEGO OŚWIADCZE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/ nr lokalu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827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. ADRES NIERUCHOMOŚCI (LOKALU), NA KTÓREJ POWSTAJĄ ODPADY KOMUNAL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/ nr lokal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WYKAZ DZIECI UPRAWNIONYCH DO OBNIŻENIA STAWKI OPŁATY ZA GOSPODAROWANIE ODPADAMI KOMUNALNYMI, ZAMIESZKUJĄCYCH DANĄ NIERUCHOMOŚ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TERENIE GMINY GODZIESZE WIELKIE</w:t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3"/>
        <w:gridCol w:w="1276"/>
        <w:gridCol w:w="1276"/>
        <w:gridCol w:w="2268"/>
        <w:gridCol w:w="269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 adres szkoły, do której uczęszcza dzieck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OŚWIADCZENIE I PODPIS SKŁADAJĄCEGO OŚWIADCZENIE/ OSOBY REPREZENTUJĄCEJ SKŁADAJĄCEGO OŚWIADCZENI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am, że jestem świadomy/a odpowiedzialności karnej za podanie danych niezgodnych ze stanem faktycznym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. . . . . . . . . . . . . . . . . . . . . . . . . . . .                                     . . . . . . . . . . . . . . . . . . . . . . . . . . . . .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miejscowość i data)                                                                               (czytelny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W załączniku należy wykazać trzecie i kolejne dziecko w rodzinie zamieszkującej daną nieruchomość </w:t>
        <w:br/>
        <w:t>(do ukończenia 18 roku życia, a w przypadku dzieci kontynuujących naukę przez okres jej trwania, nie dłużej niż do ukończenia 25 roku życia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Załącznik należy złożyć wraz z korektą złożonej deklaracji o wysokości opłaty za gospodarowanie odpadami komunalny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z podpisanie niniejszego oświadczenia wyrażam zgodę na przetwarzanie moich danych osobowych dla celów związanych z ustaleniem należności za gospodarowanie odpadami komunalnymi.</w:t>
      </w:r>
    </w:p>
    <w:sectPr>
      <w:type w:val="nextPage"/>
      <w:pgSz w:w="11906" w:h="16838"/>
      <w:pgMar w:left="680" w:right="680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4:00Z</dcterms:created>
  <dc:creator>UGiM Nowe Skalmierzyce</dc:creator>
  <dc:description/>
  <cp:keywords/>
  <dc:language>en-US</dc:language>
  <cp:lastModifiedBy>ug</cp:lastModifiedBy>
  <cp:lastPrinted>2013-04-30T08:58:00Z</cp:lastPrinted>
  <dcterms:modified xsi:type="dcterms:W3CDTF">2013-04-30T07:11:00Z</dcterms:modified>
  <cp:revision>11</cp:revision>
  <dc:subject/>
  <dc:title>Załącznik nr 1</dc:title>
</cp:coreProperties>
</file>