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autoSpaceDE w:val="false"/>
        <w:ind w:left="9204" w:firstLine="708"/>
        <w:jc w:val="both"/>
        <w:rPr/>
      </w:pPr>
      <w:r>
        <w:rPr>
          <w:b/>
          <w:sz w:val="20"/>
          <w:szCs w:val="20"/>
        </w:rPr>
        <w:t xml:space="preserve">do Gminnego Programu </w:t>
      </w:r>
    </w:p>
    <w:p>
      <w:pPr>
        <w:pStyle w:val="Normal"/>
        <w:autoSpaceDE w:val="false"/>
        <w:ind w:left="99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iązywania Problemów Alkoholowych</w:t>
      </w:r>
    </w:p>
    <w:p>
      <w:pPr>
        <w:pStyle w:val="Normal"/>
        <w:autoSpaceDE w:val="false"/>
        <w:ind w:left="920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Gminie Godziesze Wielkie na 2013 rok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zadań i wydatków w roku 2013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iązanych z realizacją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1. Gminnego Programu Profilaktyki i Rozwiązywania Problemów Alkoholowych</w:t>
      </w:r>
    </w:p>
    <w:p>
      <w:pPr>
        <w:pStyle w:val="Normal"/>
        <w:autoSpaceDE w:val="false"/>
        <w:jc w:val="center"/>
        <w:rPr/>
      </w:pPr>
      <w:r>
        <w:rPr/>
        <w:t>2. Gminnego Programu Przeciwdziałania Narkomanii</w:t>
      </w:r>
    </w:p>
    <w:p>
      <w:pPr>
        <w:pStyle w:val="Normal"/>
        <w:autoSpaceDE w:val="false"/>
        <w:jc w:val="center"/>
        <w:rPr/>
      </w:pPr>
      <w:r>
        <w:rPr/>
        <w:t>3. Gminną strategią przeciwdziałania przemocy i agresj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toda/sposób realiz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a w 2013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1 rozdział 851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to obsługuje zadania</w:t>
            </w:r>
          </w:p>
        </w:tc>
      </w:tr>
      <w:tr>
        <w:trPr>
          <w:trHeight w:val="55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większenie dostępności terapeutycznej i rehabilitacyjnej dla osób uzależnionych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Organizacja i prowadzenie punktu konsultacyj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170 – 10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sycholog/terapeuta</w:t>
            </w:r>
          </w:p>
        </w:tc>
      </w:tr>
      <w:tr>
        <w:trPr>
          <w:trHeight w:val="27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2.000,00 zł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5.000,00 z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dzielanie rodzinom, w których występują problemy alkoholowe pomocy psychospołecznej i prawnej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>Prowadzenie zajęć profilaktyczno-wychowawczych w  placówkach oświatowych znajdujących się na terenie gmi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13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yrektorzy szkó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 4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FreeSans;Arial Unicode MS"/>
              </w:rPr>
            </w:pPr>
            <w:r>
              <w:rPr>
                <w:color w:val="000000"/>
              </w:rPr>
              <w:t>-dofinansowanie do turnusów profilaktyczno – rehabilitacyjno – wypoczynkowych dla dzieci z rodzin alkoholowych</w:t>
            </w:r>
          </w:p>
          <w:p>
            <w:pPr>
              <w:pStyle w:val="Normal"/>
              <w:autoSpaceDE w:val="false"/>
              <w:jc w:val="both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 2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łnomocnik GKRPA</w:t>
            </w:r>
          </w:p>
        </w:tc>
      </w:tr>
      <w:tr>
        <w:trPr>
          <w:trHeight w:val="8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9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reeSans;Arial Unicode MS"/>
                <w:b/>
              </w:rPr>
              <w:t>Prowadzenie profilaktycznej działalności informacyjnej, edukacyjnej oraz szkoleniowej w zakresie rozwiązywania problemów alkoholowych, w szczególności dla dzieci i młodzieży.</w:t>
            </w:r>
          </w:p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eastAsia="FreeSans;Arial Unicode MS"/>
                <w:iCs/>
              </w:rPr>
              <w:t>Wspieranie działań profilaktycznych o charakterze rozrywkowym, sportowym itp. dla dzieci, młodzieży i dorosłych w szczególny sposób eksponujący szkodliwość alkoholu i  narkotykó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FreeSans;Arial Unicode MS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11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rząd Gminy, GKRP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stytucje, organizacje lokalne  i stowarzyszenia</w:t>
            </w:r>
          </w:p>
        </w:tc>
      </w:tr>
      <w:tr>
        <w:trPr>
          <w:trHeight w:val="12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3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zakup materiałów edukacyjnych związanych z profilaktyką uzależn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210  - 2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rząd Gminy, GKRP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stytucje</w:t>
            </w:r>
          </w:p>
        </w:tc>
      </w:tr>
      <w:tr>
        <w:trPr>
          <w:trHeight w:val="96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organizowanie i finansowanie szkoleń i warsztatów z zakresu profilaktyki uzależnień dla pracowników GOPS, GKRPA i innych osób zaangażowanych osó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iety członków GKRP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030  - 5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KRPA, pełnomocnik</w:t>
            </w:r>
          </w:p>
        </w:tc>
      </w:tr>
      <w:tr>
        <w:trPr>
          <w:trHeight w:val="96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2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pomaganie działalności instytucji, stowarzyszeń i osób fizycznych, służącej przeciwdziałania  wszelkim uzależnieniom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FreeSerif;Arial Unicode MS"/>
              </w:rPr>
              <w:t>Udzielanie pomocy merytorycznej i finansowej na organizację programów profilakty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5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KRP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stytucje, organizacje lokalne  i stowarzysz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5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reeSans;Arial Unicode MS"/>
                <w:b/>
              </w:rPr>
              <w:t xml:space="preserve">Pomoc społeczna osobom uzależnionym i rodzinom osób uzależnionych dotkniętym ubóstwem i wykluczeniem społecznym i integrowanie ze środowiskiem </w:t>
            </w:r>
            <w:r>
              <w:rPr>
                <w:rFonts w:eastAsia="FreeSerif;Arial Unicode MS"/>
                <w:b/>
              </w:rPr>
              <w:t>z wykorzystaniem pracy socjalnej i kontraktu socjalnego.</w:t>
            </w:r>
          </w:p>
          <w:p>
            <w:pPr>
              <w:pStyle w:val="Normal"/>
              <w:autoSpaceDE w:val="false"/>
              <w:rPr>
                <w:rFonts w:eastAsia="FreeSerif;Arial Unicode MS"/>
                <w:b/>
                <w:b/>
              </w:rPr>
            </w:pPr>
            <w:r>
              <w:rPr>
                <w:rFonts w:eastAsia="FreeSerif;Arial Unicode MS"/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udzielanie bieżącej pomocy osobom potrzebując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3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OPS</w:t>
            </w:r>
          </w:p>
        </w:tc>
      </w:tr>
      <w:tr>
        <w:trPr>
          <w:trHeight w:val="15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2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    dział 851 rozdział 85154 – </w:t>
            </w:r>
            <w:r>
              <w:rPr>
                <w:b/>
                <w:sz w:val="28"/>
                <w:szCs w:val="28"/>
                <w:u w:val="single"/>
              </w:rPr>
              <w:t>83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170    -   10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  -   38.000,00 zł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 3030   -     5.000,00 zł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 4300   -    30.000,00 z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  <w:t>Realizacja zadań z Gminnego Programu  Przeciwdziałania Narkoman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iał 851 rozdział 8515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§ 4170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KRPA, dyrektorzy szkół,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  <w:t xml:space="preserve">Realizacja zadań wynikających z ustawy o przeciwdziałaniu przemocy w rodzini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iał 852 rozdział 8520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§ 4300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OPS dyrektorzy szkół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88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4:00Z</dcterms:created>
  <dc:creator>Szkoleniowiec</dc:creator>
  <dc:description/>
  <cp:keywords/>
  <dc:language>en-US</dc:language>
  <cp:lastModifiedBy>ug</cp:lastModifiedBy>
  <cp:lastPrinted>2012-12-27T08:09:00Z</cp:lastPrinted>
  <dcterms:modified xsi:type="dcterms:W3CDTF">2012-12-27T07:09:00Z</dcterms:modified>
  <cp:revision>5</cp:revision>
  <dc:subject/>
  <dc:title>Plan zadań i wydatków w roku 2012</dc:title>
</cp:coreProperties>
</file>