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</w:t>
      </w:r>
      <w:r>
        <w:rPr/>
        <w:t>do  uchwały  Nr XXVIII/150/201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Rady Gminy Godziesze Wielkie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z dnia 21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yjętych wartości do Wieloletniej Prognozy Finansowej </w:t>
      </w:r>
      <w:r>
        <w:rPr>
          <w:b/>
          <w:szCs w:val="24"/>
        </w:rPr>
        <w:t>Gminy Godziesze Wielkie na lata 2013 – 202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ind w:firstLine="360"/>
        <w:jc w:val="both"/>
        <w:rPr/>
      </w:pPr>
      <w:r>
        <w:rPr/>
        <w:t>Wieloletnia Prognoza Finansowa Gminy Godziesze Wielkie przygotowana została na lata 2013 – 2021. Długość okresu objętego prognozą wynika z art. 227 ust. 2 Ustawy z dnia 27 sierpnia 2009 roku o finansach publicznych (</w:t>
      </w:r>
      <w:r>
        <w:rPr>
          <w:szCs w:val="24"/>
        </w:rPr>
        <w:t xml:space="preserve">Dz. U. Nr 157, poz. 1240 ze zm.) (dalej zwana Ustawą). Z brzmienia przepisu wynika, że prognozę należy sporządzić na czas nie krótszy niż okres na jaki przyjęto limity wydatków dla przedsięwzięć o których mowa w art. 226 ust.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egły czas prognozowania zwiększa ryzyko niewłaściwego oszacowania wartości przyjętych w prognozie w odniesieniu do faktycznie uzysk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racając uwagę na kroczący charakter prognozy, która corocznie będzie uaktualniana przyjęto następujące założenia: dla roku 2013 przyjęto wartości wynikające z projektu budżetu, natomiast dla lat 2014-2021 przyjęto sposób prognozowania, poprzez indeksacje o poszczególne wskaźniki oraz korekty merytoryczne i tak: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>- dla roku 2014 przyjęto   wzrost o 2,5% w stosunku do roku 2013 z uwzględnieniem wzrost dochodów i wydatków w kwocie 300.000,00 zł z tytułu zadań wynikających z przepisów o utrzymaniu czystości,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>- dla lat 2015- 2017 przyjęto wzrost o 2% w stosunku do roku poprzedniego,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>- dla roku 2018 przyjęto wzrost o 1,5 % w stosunku do roku poprzedniego,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 xml:space="preserve">- dla lat 2019-2020 przyjęto wzrost o 1% w stosunku do roku poprzedniego, 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 xml:space="preserve">- dla roku 2021  pozostawiono dane bez zmian na poziomie roku 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zględniono poszczególne wskaźniki oraz korekty merytoryczne związane z ograniczeniem wydatków bieżących.</w:t>
      </w:r>
    </w:p>
    <w:p>
      <w:pPr>
        <w:pStyle w:val="Normal"/>
        <w:jc w:val="both"/>
        <w:rPr/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ognozy dochodów dokonano z podziałem  na dochody majątkowe i bieżąc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dochodach bieżących prognozowano w podziale na kategorie:</w:t>
      </w:r>
    </w:p>
    <w:p>
      <w:pPr>
        <w:pStyle w:val="Normal"/>
        <w:ind w:left="567" w:hanging="141"/>
        <w:jc w:val="both"/>
        <w:rPr/>
      </w:pPr>
      <w:r>
        <w:rPr/>
        <w:t>- podatki i opłaty lokalne w tym podatki od nieruchomości,  od środków transportowych prognozowano przy założonym wzroście stawek podatkowych zwiększając corocznie o zakładany procent wzrostu 2014  do 2020 r, przy niezmienionej wartości od budowli w wysokości 2% ich wartości początkowej,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/>
        <w:t>- podatek rolny i leśny prognozowano na poziomie roku 2013,</w:t>
      </w:r>
    </w:p>
    <w:p>
      <w:pPr>
        <w:pStyle w:val="Normal"/>
        <w:ind w:left="567" w:hanging="141"/>
        <w:jc w:val="both"/>
        <w:rPr/>
      </w:pPr>
      <w:r>
        <w:rPr/>
        <w:t>- podatek od czynności cywilno-prawnych, od spadków i darowizn oraz opłaty: skarbowa, targowa prognozowano zwiększając corocznie o zakładany procent wzrostu.</w:t>
      </w:r>
    </w:p>
    <w:p>
      <w:pPr>
        <w:pStyle w:val="Normal"/>
        <w:ind w:left="567" w:hanging="141"/>
        <w:jc w:val="both"/>
        <w:rPr/>
      </w:pPr>
      <w:r>
        <w:rPr/>
        <w:t>-  za zezwolenie na sprzedaż alkoholu na poziomie planu z roku 2013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</w:t>
      </w:r>
      <w:r>
        <w:rPr/>
        <w:t>- udział w podatkach centralnych budżetu państwa wyszczególniając udział w podatku dochodowym od osób fizycznych – PIT oraz udział w podatku dochodowym od osób prawnych – CIT), subwencje z budżetu państwa oświatową, wyrównawczą, równoważącą, dotacje  na zadania zlecone i powierzone, na zadania własne, pozostałe dochody bieżące  dochody z kar i grzywien, wpływy z usług i inne prognozowano także zwiększając corocznie o zakładany procent wzrostu dla danego roku.</w:t>
      </w:r>
    </w:p>
    <w:p>
      <w:pPr>
        <w:pStyle w:val="Normal"/>
        <w:jc w:val="both"/>
        <w:rPr/>
      </w:pPr>
      <w:r>
        <w:rPr/>
        <w:t xml:space="preserve">Dochody majątkowe zaplanowano w roku 2013 na podstawie projektu budżetu, w roku 2014 na podstawie podpisanej umowy dofinansowania na zadanie inwestycyjne ze środków UE. Od roku 2014 nie zakłada się dochodów z tytułu sprzedaży mienia. 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</w:t>
      </w:r>
    </w:p>
    <w:p>
      <w:pPr>
        <w:pStyle w:val="Normal"/>
        <w:jc w:val="both"/>
        <w:rPr/>
      </w:pPr>
      <w:r>
        <w:rPr/>
        <w:t>W roku 2021 prognozowano  dochody na poziomie roku 2020 bez zmia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ind w:firstLine="360"/>
        <w:jc w:val="both"/>
        <w:rPr>
          <w:szCs w:val="24"/>
        </w:rPr>
      </w:pPr>
      <w:r>
        <w:rPr/>
        <w:t>Zgodnie z założeniami przyjętymi przy prognozie dochodów, dla wydatków bieżących w roku 2013 przyjęto projekt budżetu. D</w:t>
      </w:r>
      <w:r>
        <w:rPr>
          <w:szCs w:val="24"/>
        </w:rPr>
        <w:t>la lat 2014-2020 przyjęto w oparciu o dane założone w budżecie na 2013 rok</w:t>
      </w:r>
      <w:r>
        <w:rPr/>
        <w:t xml:space="preserve"> </w:t>
      </w:r>
      <w:r>
        <w:rPr>
          <w:szCs w:val="24"/>
        </w:rPr>
        <w:t>zwiększając corocznie o zakładany procent wzrostu dla danego ro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widywane zmiany zatrudnienia i awansów zawodow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względniono poszczególne wskaźniki oraz korekty merytoryczne związane z ograniczeniem wydatków bieżących. </w:t>
      </w:r>
    </w:p>
    <w:p>
      <w:pPr>
        <w:pStyle w:val="Normal"/>
        <w:jc w:val="both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</w:t>
      </w:r>
    </w:p>
    <w:p>
      <w:pPr>
        <w:pStyle w:val="Normal"/>
        <w:ind w:firstLine="708"/>
        <w:jc w:val="both"/>
        <w:rPr/>
      </w:pPr>
      <w:r>
        <w:rPr/>
        <w:t xml:space="preserve">Od roku 2011 wydatki bieżące sukcesywnie prognozowano niższe na zadania fakultatywne, natomiast na zadania obligatoryjne dokonywano indeksacji wskaźnikiem zakładanej inflacji, zabezpieczając środki na realizację inwestycji i spłaty zaciągniętych pożyczek i kredytów oraz odsetek od zaciągniętych i planowanych do zaciągnięcia  pożyczek i kredytów.  </w:t>
      </w:r>
    </w:p>
    <w:p>
      <w:pPr>
        <w:pStyle w:val="Normal"/>
        <w:ind w:firstLine="708"/>
        <w:jc w:val="both"/>
        <w:rPr/>
      </w:pPr>
      <w:r>
        <w:rPr/>
        <w:t xml:space="preserve">Wydatki związane z obsługą zadłużenia zostały wyliczone zgodnie z harmonogramem spłaty zobowiązań już zaciągniętych oraz planowanych do zaciągnięcia w latach następnych. </w:t>
      </w:r>
    </w:p>
    <w:p>
      <w:pPr>
        <w:pStyle w:val="Normal"/>
        <w:ind w:firstLine="360"/>
        <w:jc w:val="both"/>
        <w:rPr/>
      </w:pPr>
      <w:r>
        <w:rPr/>
        <w:t xml:space="preserve">Gmina Godziesze Wielkie udzieliła poręczeń i gwarancji do 2017 r. </w:t>
      </w:r>
    </w:p>
    <w:p>
      <w:pPr>
        <w:pStyle w:val="Normal"/>
        <w:ind w:firstLine="360"/>
        <w:jc w:val="both"/>
        <w:rPr/>
      </w:pPr>
      <w:r>
        <w:rPr/>
        <w:t xml:space="preserve">Wydatki jako przedsięwzięcia ujęto według stanu na dzień 10 września  2012 r. uchwalonego przez Radę Gminy i uwzględniono planowane zmiany kwotowe w zakresie wydatków bieżących. </w:t>
      </w:r>
    </w:p>
    <w:p>
      <w:pPr>
        <w:pStyle w:val="Normal"/>
        <w:ind w:firstLine="360"/>
        <w:jc w:val="both"/>
        <w:rPr/>
      </w:pPr>
      <w:r>
        <w:rPr/>
        <w:t xml:space="preserve">Wydatki majątkowe w okresie objętym prognozą zostały rozpisane w załączniku nr 2 do uchwały. Przedsięwzięcia ujęto według stanu na dzień 10 września  2012 r. uchwalonego przez Radę Gminy, uwzględniono planowane zmiany kwotowe. Zmianie uległy także kwoty limitów zobowiązań w związku z podpisaniem umów z wykonawcami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nik budżetu, wynik z działalności operacyjnej (bieżącej) </w:t>
      </w:r>
    </w:p>
    <w:p>
      <w:pPr>
        <w:pStyle w:val="Normal"/>
        <w:ind w:firstLine="360"/>
        <w:jc w:val="both"/>
        <w:rPr/>
      </w:pPr>
      <w:r>
        <w:rPr/>
        <w:t xml:space="preserve"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oraz nadwyżki z lat poprzednich. </w:t>
      </w:r>
    </w:p>
    <w:p>
      <w:pPr>
        <w:pStyle w:val="Normal"/>
        <w:ind w:firstLine="360"/>
        <w:jc w:val="both"/>
        <w:rPr/>
      </w:pPr>
      <w:r>
        <w:rPr/>
        <w:t>Wynik z działalności operacyjnej (bieżącej) jest pozycją bardzo istotną na skutek zapisu w  art. 242 u.o.f.p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, a pozostałe wolne środki na tym etapie nie są angażowane, gdyż zakłada się je uruchomić w roku w którym wystąpi najmniej korzystna sytuacja finansowa. Nadwyżki budżetu przeznaczane są  na spłatę kredytów i pożyczek już zaciągniętych i planowanych do za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/>
      </w:pPr>
      <w:r>
        <w:rPr/>
        <w:t xml:space="preserve">W prognozowanym okresie po stronie przychodów ujęto środki pochodzące z zaciągniętych oraz planowanych do zaciągnięcia kredytów i pożyczek. W przyjętych założeniach  zakłada się inne przychody związane ze spłata udzielanych pożyczek z budżetu innym podmiotom. Zaplanowane na lata przyszłe nowe zobowiązania służą w całości pokryciu planowanych inwestycji i na spłatę zaciągniętych zobowiązań. </w:t>
      </w:r>
    </w:p>
    <w:p>
      <w:pPr>
        <w:pStyle w:val="Normal"/>
        <w:jc w:val="both"/>
        <w:rPr/>
      </w:pPr>
      <w:r>
        <w:rPr/>
        <w:t>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3 na kwotę 2.000.000,00 zł,</w:t>
      </w:r>
    </w:p>
    <w:p>
      <w:pPr>
        <w:pStyle w:val="Normal"/>
        <w:jc w:val="both"/>
        <w:rPr/>
      </w:pPr>
      <w:r>
        <w:rPr/>
        <w:t>- w roku 2014 na kwotę 1.0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ind w:firstLine="360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 oraz udzieleniem pożyczki z budżetu innym podmiotom. Ostatnie raty kapitałowe, w badanym okresie zostały zaplanowane na rok 2021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ind w:firstLine="360"/>
        <w:jc w:val="both"/>
        <w:rPr/>
      </w:pPr>
      <w:r>
        <w:rPr/>
        <w:t xml:space="preserve">Ustawa o finansach publicznych od roku 2014 nie określa maksymalnego poziomu zadłużenia ani maksymalnej kwoty spłaty długu. W wyniku zmiany sztywne ograniczenie zadłużenia zostało zastąpione jednym wskaźnikiem zadłużenia opartym na wyniku budżetu  danej jednostki stanowiącym różnicę pomiędzy dochodami bieżącymi i wydatkami bieżącymi. Powstała nadwyżka bieżąca powiększona o dochody ze sprzedaży majątku ma służyć promowaniu aktywnych form zarzadzania  finansami  danej gminy. Relacja spłat zobowiązań w danym roku do dochodów budżetu nie może być wyższa niż uśredniony wskaźnik wynikający z porównania wyników  w części bieżącej. Wskaźnik ten jest jedynym wyznacznikiem prawidłowości kwoty zadłużenia, polegającym na definiowaniu jej zgodności z prawem  poprzez poziom rocznych spłat. Po dokonaniu obliczeń, przyjęte w prognozie założenia zapewniają spełnienie wymogów Ustawy odnośnie relacji obsługi zadłu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ind w:firstLine="360"/>
        <w:jc w:val="both"/>
        <w:rPr/>
      </w:pPr>
      <w:r>
        <w:rPr/>
        <w:t xml:space="preserve">Przyjęte w Wieloletniej Prognozie Finansowej Gminy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1 roku. Należy zwrócić uwagę na wysokie ryzyko prognozowania w tak znacznym horyzoncie czasowym przy trudnej do przewidzenia gospodarce narodowej. </w:t>
      </w:r>
    </w:p>
    <w:p>
      <w:pPr>
        <w:pStyle w:val="Normal"/>
        <w:ind w:firstLine="360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 prowadzenie polityki finansowej Gminy Godziesze Wielk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4:00Z</dcterms:created>
  <dc:creator>Mateusz Klupczyński</dc:creator>
  <dc:description/>
  <cp:keywords/>
  <dc:language>en-US</dc:language>
  <cp:lastModifiedBy>GUS</cp:lastModifiedBy>
  <cp:lastPrinted>2013-01-21T11:37:00Z</cp:lastPrinted>
  <dcterms:modified xsi:type="dcterms:W3CDTF">2013-01-21T10:37:00Z</dcterms:modified>
  <cp:revision>14</cp:revision>
  <dc:subject/>
  <dc:title>  Załącznik Nr 3</dc:title>
</cp:coreProperties>
</file>