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020"/>
        <w:gridCol w:w="110"/>
        <w:gridCol w:w="1140"/>
        <w:gridCol w:w="5670"/>
        <w:gridCol w:w="2380"/>
        <w:gridCol w:w="2380"/>
        <w:gridCol w:w="910"/>
        <w:gridCol w:w="1470"/>
      </w:tblGrid>
      <w:tr>
        <w:trPr>
          <w:trHeight w:val="34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2 do Uchwały Nr XXXIV/185/2013  Rady Gminy Godziesze Wielkie z dnia 13 września 2013 r.</w:t>
            </w:r>
          </w:p>
        </w:tc>
      </w:tr>
      <w:tr>
        <w:trPr>
          <w:trHeight w:val="680" w:hRule="exact"/>
        </w:trPr>
        <w:tc>
          <w:tcPr>
            <w:tcW w:w="112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35 770,03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15 770,03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3 77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3 77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 96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27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96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 07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131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 20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72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869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59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76 33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 199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49 53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0 07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199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3 27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5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5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53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99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72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6 99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1 99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 75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 7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75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7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y i odszkodowania wypłacane na rzecz osób fizycz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 22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 2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6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5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7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sługa długu publicz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9 15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9 156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papierów wartościowych, kredytów i pożyczek jednostek samorządu terytorial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2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</w:t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826 20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826 15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94 06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99 01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23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 98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41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41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2 71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7 71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3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3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 3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84 54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8 899,88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65 640,12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9 74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4 746,00</w:t>
            </w:r>
          </w:p>
        </w:tc>
      </w:tr>
      <w:tr>
        <w:trPr>
          <w:trHeight w:val="77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 dotacji oraz płatności, w tym 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3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3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3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73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35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7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84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76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762,12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76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762,12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91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 91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8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8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1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</w:t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60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 9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70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9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 9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22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22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18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18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 59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88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 595,88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59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8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595,88</w:t>
            </w:r>
          </w:p>
        </w:tc>
      </w:tr>
      <w:tr>
        <w:trPr>
          <w:trHeight w:val="77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 dotacji oraz płatności, w tym 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0,25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75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5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7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0,54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77,46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25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27,57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927,43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,69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7,31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3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0,01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2,99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1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1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8,43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56,57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,01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,99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,16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,84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0,17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83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0,92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08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0,03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7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,67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25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3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,04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24,04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65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3,65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6,72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1,28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,58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42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 76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 769,00</w:t>
            </w:r>
          </w:p>
        </w:tc>
      </w:tr>
      <w:tr>
        <w:trPr>
          <w:trHeight w:val="24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3</w:t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42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4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4 08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3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21 08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5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5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 08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1 08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370 979,03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 25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510 229,03</w:t>
            </w:r>
          </w:p>
        </w:tc>
      </w:tr>
      <w:tr>
        <w:trPr>
          <w:trHeight w:val="566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4</w:t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54:00Z</dcterms:created>
  <dc:creator>HP3</dc:creator>
  <dc:description/>
  <dc:language>en-US</dc:language>
  <cp:lastModifiedBy>HP3</cp:lastModifiedBy>
  <cp:lastPrinted>2013-09-16T10:17:00Z</cp:lastPrinted>
  <dcterms:modified xsi:type="dcterms:W3CDTF">2013-10-09T11:54:00Z</dcterms:modified>
  <cp:revision>2</cp:revision>
  <dc:subject/>
  <dc:title/>
</cp:coreProperties>
</file>