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2 do Uchwały Nr XXXII/179/2013 Rady Gminy Godziesze Wielkie z dnia 10 czerwca 2013 r.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25 770,0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35 770,0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3 7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7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96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96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6 72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86 72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6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6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07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07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 99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9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 7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7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7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7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38 80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43 80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0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5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6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9 15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9 15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 04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 04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04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04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69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9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na inwestycje i zakupy inwestycyj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0,00</w:t>
            </w:r>
          </w:p>
        </w:tc>
      </w:tr>
      <w:tr>
        <w:trPr>
          <w:trHeight w:val="16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08 7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14 77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3 03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4 036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a integracji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9 08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4 0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 33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 3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31 199,03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1 99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69 209,03</w:t>
            </w:r>
          </w:p>
        </w:tc>
      </w:tr>
      <w:tr>
        <w:trPr>
          <w:trHeight w:val="532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0:00Z</dcterms:created>
  <dc:creator>GUS</dc:creator>
  <dc:description/>
  <dc:language>en-US</dc:language>
  <cp:lastModifiedBy>ug</cp:lastModifiedBy>
  <cp:lastPrinted>2013-06-10T14:16:00Z</cp:lastPrinted>
  <dcterms:modified xsi:type="dcterms:W3CDTF">2013-06-18T09:00:00Z</dcterms:modified>
  <cp:revision>2</cp:revision>
  <dc:subject/>
  <dc:title/>
</cp:coreProperties>
</file>