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XXX/160/2013 Rady Gminy Godziesze Wielkie z dnia  27 marca 2013 - WYDATKI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1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8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8 7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6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3 7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 7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 80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9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7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0 66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0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6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7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94 22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6 7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 5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 0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 4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9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3 80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23 8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3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6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,00</w:t>
            </w:r>
          </w:p>
        </w:tc>
      </w:tr>
      <w:tr>
        <w:trPr>
          <w:trHeight w:val="14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6 0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 0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0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0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3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88 56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63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26 2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86 23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2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9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5 4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00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59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0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3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3 70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3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6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15 2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15 28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3 036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4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60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74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49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9 0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69 080,00</w:t>
            </w:r>
          </w:p>
        </w:tc>
      </w:tr>
      <w:tr>
        <w:trPr>
          <w:trHeight w:val="33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38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3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33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 3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5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5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5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2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3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80 745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69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824 440,00</w:t>
            </w:r>
          </w:p>
        </w:tc>
      </w:tr>
      <w:tr>
        <w:trPr>
          <w:trHeight w:val="396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7:00Z</dcterms:created>
  <dc:creator>GUS</dc:creator>
  <dc:description/>
  <dc:language>en-US</dc:language>
  <cp:lastModifiedBy>ug</cp:lastModifiedBy>
  <dcterms:modified xsi:type="dcterms:W3CDTF">2013-04-02T10:27:00Z</dcterms:modified>
  <cp:revision>2</cp:revision>
  <dc:subject/>
  <dc:title/>
</cp:coreProperties>
</file>