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20"/>
        <w:gridCol w:w="110"/>
        <w:gridCol w:w="1140"/>
        <w:gridCol w:w="5670"/>
        <w:gridCol w:w="790"/>
        <w:gridCol w:w="1470"/>
        <w:gridCol w:w="121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  <w:t>Załącznik Nr 2 do uchwały Nr XXVIII/151/2013 Rady Gminy Godziesze Wielkie z dnia 21 stycznia 2013 r.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Tre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Rolnictwo i łowiectw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 861 77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Infrastruktura wodociągowa i sanitacyjna ws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856 77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inwestycyjne jednostek budże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46 77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inwestycyjne jednostek budże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76 73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inwestycyjne jednostek budże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3 26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Izby rolni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aty gmin na rzecz izb rolniczych w wysokości 2% uzyskanych wpływów z podatku ro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twarzanie i zaopatrywanie w energię elektryczną, gaz i wodę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41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starczanie wod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41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y z tytułu zakupu usług telekomunikacyjnych świadczonych w ruchomej publicznej sieci telefoni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obejmujących wykonanie ekspertyz, analiz i opin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 52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8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3 8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Transport i łącz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 594 22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Lokalny transport zbiorow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2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rogi publiczne powiat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44 65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44 6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rogi publiczne gmin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7 57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7 05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4 53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inwestycyjne jednostek budże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24 49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Gospodarka mieszkanio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4 7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Gospodarka gruntami i nieruchomości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2 7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23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1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7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e podatki na rzecz budżetów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Kary i odszkodowania wypłacane na rzecz osób fizycz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Koszty postępowania sądowego i prokuratorski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Działalność usługo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9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lany zagospodarowania przestrzen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Administracja publi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3 203 80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rzędy wojewódzk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9 00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6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 20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ady gmin (miast i miast na prawach powiatu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Różne wydatki na rzecz osób fizycznych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rzędy gmin (miast i miast na prawach powiatu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730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7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aty na Państwowy Fundusz Rehabilitacji Osób Niepełnospraw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pomocy naukowych, dydaktycznych i książ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zdrowot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y z tytułu zakupu usług telekomunikacyjnych świadczonych w ruchomej publicznej sieci telefoni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a z tytułu zakupu usług telekomunikacyjnych świadczonych w stacjonarnej publicznej sieci telefoni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zagrani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 000,00</w:t>
            </w:r>
          </w:p>
        </w:tc>
      </w:tr>
      <w:tr>
        <w:trPr>
          <w:trHeight w:val="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2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y na rzecz budżetu pańs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Koszty postępowania sądowego i prokuratorski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romocja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Różne wydatki na rzecz osób fizycznych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agencyjno-prowizyj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Urzędy naczelnych organów władzy państwowej, kontroli i ochrony prawa oraz sądownic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rzędy naczelnych organów władzy państwowej, kontroli i ochrony pra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76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chotnicze straże pożar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76 6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Różne wydatki na rzecz osób fizycznych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a z tytułu zakupu usług telekomunikacyjnych świadczonych w stacjonarnej publicznej sieci telefoni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Obsługa długu publi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439 156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bsługa papierów wartościowych, kredytów i pożyczek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7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9 15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płaty z tytułu gwarancji i poręc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9 15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Różne rozlicz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436 04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ezerwy ogólne i cel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6 04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ezerw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0 69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8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ezerwy na inwestycje i zakupy inwestycyj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5 3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Oświata i wychowan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0 788 56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zkoły podstaw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686 23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4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ypendia dla uczni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58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75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88 4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8 560,00</w:t>
            </w:r>
          </w:p>
        </w:tc>
      </w:tr>
      <w:tr>
        <w:trPr>
          <w:trHeight w:val="1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3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aty na Państwowy Fundusz Rehabilitacji Osób Niepełnospraw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9 00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 84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pomocy naukowych, dydaktycznych i książ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zdrowot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dostępu do sieci Interne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3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a z tytułu zakupu usług telekomunikacyjnych świadczonych w stacjonarnej publicznej sieci telefoni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90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65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zagrani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2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zagrani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 94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2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1 5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działy przedszkolne w szkołach podstaw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95 66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40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4 4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6 86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73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 92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Przedszkola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131 07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8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18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środków żywn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1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pomocy naukowych, dydaktycznych i książ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dostępu do sieci Interne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a z tytułu zakupu usług telekomunikacyjnych świadczonych w stacjonarnej publicznej sieci telefoni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4 87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Gimnazj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653 380,00</w:t>
            </w:r>
          </w:p>
        </w:tc>
      </w:tr>
      <w:tr>
        <w:trPr>
          <w:trHeight w:val="1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4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0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ypendia dla uczni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768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8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44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9 2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pomocy naukowych, dydaktycznych i książ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zdrowot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dostępu do sieci Interne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a z tytułu zakupu usług telekomunikacyjnych świadczonych w stacjonarnej publicznej sieci telefoni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2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wożenie uczniów do szkół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45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7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3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Licea ogólnokształcąc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46 5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6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pomocy naukowych, dydaktycznych i książ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8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kształcanie i doskonalenie nauczyciel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4 98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 72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8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 2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łówki szkolne i przedszkol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8 8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7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800,00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5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środków żywn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3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 5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 5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Ochrona zdrow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walczanie narkoman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rzeciwdziałanie alkoholizmow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Różne wydatki na rzecz osób fizycznych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Pomoc społe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3 601 28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lacówki opiekuńczo-wychowaw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rzez jednostki samorządu terytorialnego od innych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my pomocy społe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rzez jednostki samorządu terytorialnego od innych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odziny zastęp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rzez jednostki samorządu terytorialnego od innych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dania w zakresie przeciwdziałania przemocy w rodzin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ieranie rodzin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63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26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adczenia rodzinne, świadczenia z funduszu alimentacyjneego oraz sk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adki na ubezpieczenia emerytalne i rentowe z ubezpieczenia społe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733 000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ad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605 44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4 93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05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8 47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44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 66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67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e odset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2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6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Koszty postępowania sądowego i prokuratorski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8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79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e zdrowot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794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siłki i pomoc w naturze oraz składki na ubezpieczenia emerytalne i rent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9 32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ad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9 32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i mieszkani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ad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siłki stał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6 875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ad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5 87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środki pomocy społe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6 61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3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43 98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 68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 24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24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pomocy naukowych, dydaktycznych i książ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dostępu do sieci Interne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a z tytułu zakupu usług telekomunikacyjnych świadczonych w stacjonarnej publicznej sieci telefoni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płaty za administrowanie i czynsze za budynki, lokale i pomieszczenia garaż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76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sługi opiekuńcze i specjalistyczne usługi opiekuń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9 94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60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43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25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2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8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4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ad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3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5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43 595,00</w:t>
            </w:r>
          </w:p>
        </w:tc>
      </w:tr>
      <w:tr>
        <w:trPr>
          <w:trHeight w:val="32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7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3 59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1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1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ad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07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4 36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40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55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 32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5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66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12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3 42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76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8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Edukacyjna opieka wychowawcz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95 7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wietlice szkol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 42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7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9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99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moc materialna dla uczni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ypendia dla uczni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4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kształcanie i doskonalenie nauczyciel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3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3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Gospodarka komunalna i ochrona środowisk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 069 0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Gospodarka ściekowa i ochrona wód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6 3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obejmujących wykonanie ekspertyz, analiz i opin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 6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na zakupy inwestycyjne jednostek budże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Gospodarka odpad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79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79 000,00</w:t>
            </w:r>
          </w:p>
        </w:tc>
      </w:tr>
      <w:tr>
        <w:trPr>
          <w:trHeight w:val="17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8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trzymanie zieleni w miastach i gmina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chroniska dla zwierzą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świetlenie ulic, placów i dróg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4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7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Kultura i ochrona dziedzictwa narodow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56 33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e zadania w zakresie kultur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 202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20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my i ośrodki kultury, świetlice i klub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1 62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16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datki inwestycyjne jednostek budże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 45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ibliote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a podmiotowa z budżetu dla samorządowej instytucji kultur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Kultura fizy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8 57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dania w zakresie kultury fizy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8 575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 9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62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110" w:hRule="exact"/>
        </w:trPr>
        <w:tc>
          <w:tcPr>
            <w:tcW w:w="31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05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8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566" w:hanging="0"/>
              <w:jc w:val="right"/>
              <w:textAlignment w:val="auto"/>
              <w:rPr>
                <w:rFonts w:ascii="Arial" w:hAnsi="Arial" w:eastAsia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Razem: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 w:bidi="ar-SA"/>
              </w:rPr>
              <w:t>24 766 745,00</w:t>
            </w:r>
          </w:p>
        </w:tc>
      </w:tr>
      <w:tr>
        <w:trPr>
          <w:trHeight w:val="227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9 z 9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8:00Z</dcterms:created>
  <dc:creator>GUS</dc:creator>
  <dc:description/>
  <dc:language>en-US</dc:language>
  <cp:lastModifiedBy/>
  <dcterms:modified xsi:type="dcterms:W3CDTF">2013-01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S</vt:lpwstr>
  </property>
</Properties>
</file>