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20"/>
        <w:gridCol w:w="110"/>
        <w:gridCol w:w="1140"/>
        <w:gridCol w:w="5670"/>
        <w:gridCol w:w="790"/>
        <w:gridCol w:w="1470"/>
        <w:gridCol w:w="121"/>
      </w:tblGrid>
      <w:tr>
        <w:trPr>
          <w:trHeight w:val="34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68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pl-PL" w:eastAsia="pl-PL" w:bidi="ar-SA"/>
              </w:rPr>
              <w:t>Załącznik Nr 1 do uchwały Nr XXVIII/151/2013 Rady Gminy Godziesze Wielkie z dnia 21 stycznia 2013 r.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Treść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01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Rolnictwo i łowiectwo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695 438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Infrastruktura wodociągowa i sanitacyjna ws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93 738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20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93 738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29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Ś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rodki na dofinansowanie własnych inwestycji gmin (związków gmin), powiatów (związków powiatów), samorządów województw, pozyskane z innych źródeł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1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została działalność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700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7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4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Wytwarzanie i zaopatrywanie w energię elektryczną, gaz i wodę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728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starczanie wody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728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pływy z różnych opłat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pływy z usług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70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zostałe odsetk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7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Gospodarka mieszkaniow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362 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Gospodarka gruntami i nieruchomościam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62 5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4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pływy z opłat za zarząd, użytkowanie i użytkowanie wieczyste nieruchomośc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pływy z różnych opłat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500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50 0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7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płaty z tytułu odpłatnego nabycia prawa własności oraz prawa użytkowania wieczystego nieruchomośc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0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75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Administracja publiczn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65 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Urzędy wojewódzki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5 500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5 5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75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Urzędy naczelnych organów władzy państwowej, kontroli i ochrony prawa oraz sądownictw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1 511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Urzędy naczelnych organów władzy państwowej, kontroli i ochrony praw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511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511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75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6 129 3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75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pływy z podatku dochodowego od osób fizyczn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0 0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datek od działalności gospodarczej osób fizycznych, opłacany w formie karty podatkowej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0 000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756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418 135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3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datek od nieruchomośc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40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3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datek rolny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85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datek leśny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3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5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datek od czynności cywilnoprawn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pływy z różnych opłat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5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Odsetki od nieterminowych wpłat z tytułu podatków i opłat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 000,00</w:t>
            </w:r>
          </w:p>
        </w:tc>
      </w:tr>
      <w:tr>
        <w:trPr>
          <w:trHeight w:val="31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10" w:hRule="exact"/>
        </w:trPr>
        <w:tc>
          <w:tcPr>
            <w:tcW w:w="963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trona 1 z 3</w:t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BeSTia</w:t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930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756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217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3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datek od nieruchomośc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55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3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datek rolny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1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datek leśny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8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3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datek od środków transportow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datek od spadków i darowizn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pływy z opłaty targowej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5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datek od czynności cywilnoprawn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0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pływy z różnych opłat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Odsetki od nieterminowych wpłat z tytułu podatków i opłat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 0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756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pływy z innych opłat stanowiących dochody jednostek samorządu terytorialnego na podstawie ustaw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66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pływy z opłaty skarbowej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9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4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pływy z opłaty eksploatacyjnej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pływy z opłat za zezwolenia na sprzedaż alkoholu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8 0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4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51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756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Udziały gmin w podatkach stanowiących dochód budżetu państw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 118 165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datek dochodowy od osób fizyczn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 117 165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datek dochodowy od osób prawn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75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Różne rozliczeni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11 780 684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758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Część oświatowa subwencji ogólnej dla jednostek samorządu terytorialnego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 638 699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ubwencje ogólne z budżetu państw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 638 699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758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Część wyrównawcza subwencji ogólnej dla gmin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 824 851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ubwencje ogólne z budżetu państw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 824 851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758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Różne rozliczenia finans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zostałe odsetk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7583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Część równoważąca subwencji ogólnej dla gmin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87 134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ubwencje ogólne z budżetu państw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87 134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Oświata i wychowani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264 119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zkoły podstaw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4 919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8 470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00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36 449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Przedszkola 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26 7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pływy z usług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26 7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Gimnazj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500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014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tołówki szkolne i przedszkoln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51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pływy z usług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51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85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Pomoc społeczn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2 950 276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  <w:t>Ś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iadczenia rodzinne, świadczenia z funduszu alimentacyjneego oraz składki na ubezpieczenia emerytalne i rentowe z ubezpieczenia społecznego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 728 55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pływy z różnych opłat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50,00</w:t>
            </w:r>
          </w:p>
        </w:tc>
      </w:tr>
      <w:tr>
        <w:trPr>
          <w:trHeight w:val="10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</w:tr>
      <w:tr>
        <w:trPr>
          <w:trHeight w:val="110" w:hRule="exact"/>
        </w:trPr>
        <w:tc>
          <w:tcPr>
            <w:tcW w:w="963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trona 2 z 3</w:t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BeSTia</w:t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  <w:tc>
          <w:tcPr>
            <w:tcW w:w="930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zostałe odsetk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 000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 715 0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 500,00</w:t>
            </w:r>
          </w:p>
        </w:tc>
      </w:tr>
      <w:tr>
        <w:trPr>
          <w:trHeight w:val="77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Wpływy ze zwrotów dotacji oraz płatności, w tym wykorzystanych niezgodnie z przeznaczeniem lub wykorzystanych z naruszeniem procedur, o których mowa w art. 184 ustawy, pobranych nienależnie lub w nadmiernej wysokości 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5 000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 226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957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tacje celowe otrzymane z budżetu państwa na realizację własnych zadań bieżących gmin (związków gmin)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 269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siłki i pomoc w naturze oraz składki na ubezpieczenia emerytalne i rentow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4 4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tacje celowe otrzymane z budżetu państwa na realizację własnych zadań bieżących gmin (związków gmin)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4 4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52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Zasiłki stał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53 7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tacje celowe otrzymane z budżetu państwa na realizację własnych zadań bieżących gmin (związków gmin)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52 700,00</w:t>
            </w:r>
          </w:p>
        </w:tc>
      </w:tr>
      <w:tr>
        <w:trPr>
          <w:trHeight w:val="77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 xml:space="preserve">Wpływy ze zwrotów dotacji oraz płatności, w tym wykorzystanych niezgodnie z przeznaczeniem lub wykorzystanych z naruszeniem procedur, o których mowa w art. 184 ustawy, pobranych nienależnie lub w nadmiernej wysokości 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Ośrodki pomocy społecznej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1 9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tacje celowe otrzymane z budżetu państwa na realizację własnych zadań bieżących gmin (związków gmin)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1 9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52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Usługi opiekuńcze i specjalistyczne usługi opiekuńcze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3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pływy z usług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3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została działalność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zostałe odsetki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853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Pozostałe zadania w zakresie polityki społecznej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128 517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853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Pozostała działalność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28 517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00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22 055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00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6 462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9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Gospodarka komunalna i ochrona środowisk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160 9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900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Gospodarka ściekowa i ochrona wód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40 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pływy z różnych opłat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pływy z usług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140 0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900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pływy i wydatki związane z gromadzeniem środków z opłat i kar za korzystanie ze środowiska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pływy z różnych opłat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20 0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900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pływy i wydatki związane z gromadzeniem środków z opłat produktowych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04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Wpływy z opłaty produktowej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400,00</w:t>
            </w:r>
          </w:p>
        </w:tc>
      </w:tr>
      <w:tr>
        <w:trPr>
          <w:trHeight w:val="110" w:hRule="exact"/>
        </w:trPr>
        <w:tc>
          <w:tcPr>
            <w:tcW w:w="317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805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color w:val="000000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pl-PL" w:eastAsia="pl-PL" w:bidi="ar-SA"/>
              </w:rPr>
            </w:r>
          </w:p>
        </w:tc>
      </w:tr>
      <w:tr>
        <w:trPr>
          <w:trHeight w:val="340" w:hRule="exact"/>
        </w:trPr>
        <w:tc>
          <w:tcPr>
            <w:tcW w:w="8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566" w:hanging="0"/>
              <w:jc w:val="right"/>
              <w:textAlignment w:val="auto"/>
              <w:rPr>
                <w:rFonts w:ascii="Arial" w:hAnsi="Arial" w:eastAsia="Arial" w:cs="Arial"/>
                <w:color w:val="000000"/>
                <w:sz w:val="18"/>
                <w:szCs w:val="18"/>
                <w:lang w:val="pl-PL"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Razem: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 w:eastAsia="pl-PL" w:bidi="ar-SA"/>
              </w:rPr>
              <w:t>23 266 745,00</w:t>
            </w:r>
          </w:p>
        </w:tc>
      </w:tr>
      <w:tr>
        <w:trPr>
          <w:trHeight w:val="187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</w:tr>
      <w:tr>
        <w:trPr>
          <w:trHeight w:val="110" w:hRule="exact"/>
        </w:trPr>
        <w:tc>
          <w:tcPr>
            <w:tcW w:w="963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Strona 3 z 3</w:t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 w:eastAsia="pl-PL" w:bidi="ar-SA"/>
              </w:rPr>
              <w:t>BeSTia</w:t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  <w:tc>
          <w:tcPr>
            <w:tcW w:w="930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Arial" w:hAnsi="Arial" w:cs="Arial"/>
                <w:sz w:val="8"/>
                <w:szCs w:val="8"/>
                <w:lang w:val="pl-PL" w:eastAsia="pl-PL" w:bidi="ar-SA"/>
              </w:rPr>
            </w:pPr>
            <w:r>
              <w:rPr>
                <w:rFonts w:cs="Arial" w:ascii="Arial" w:hAnsi="Arial"/>
                <w:sz w:val="8"/>
                <w:szCs w:val="8"/>
                <w:lang w:val="pl-PL" w:eastAsia="pl-PL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220" w:right="220" w:gutter="0" w:header="0" w:top="560" w:footer="0" w:bottom="68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13:00Z</dcterms:created>
  <dc:creator>GUS</dc:creator>
  <dc:description/>
  <dc:language>en-US</dc:language>
  <cp:lastModifiedBy/>
  <dcterms:modified xsi:type="dcterms:W3CDTF">2013-01-23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S</vt:lpwstr>
  </property>
</Properties>
</file>