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0584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5840" cy="139446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Strategia Rozwoju Gminy</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Godziesze Wielkie</w:t>
      </w:r>
    </w:p>
    <w:p>
      <w:pPr>
        <w:pStyle w:val="Normal"/>
        <w:spacing w:lineRule="auto" w:line="360"/>
        <w:jc w:val="center"/>
        <w:rPr/>
      </w:pPr>
      <w:r>
        <w:rPr>
          <w:rFonts w:cs="Bookman Old Style" w:ascii="Bookman Old Style" w:hAnsi="Bookman Old Style"/>
          <w:b/>
          <w:sz w:val="40"/>
          <w:szCs w:val="40"/>
        </w:rPr>
        <w:t>na lata 2014-202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Godziesze Wielkie, wrzesień 2013 ro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pis treści</w:t>
      </w:r>
    </w:p>
    <w:p>
      <w:pPr>
        <w:pStyle w:val="Normal"/>
        <w:numPr>
          <w:ilvl w:val="0"/>
          <w:numId w:val="11"/>
        </w:numPr>
        <w:spacing w:lineRule="auto" w:line="240"/>
        <w:ind w:left="426" w:hanging="437"/>
        <w:rPr>
          <w:rFonts w:ascii="Times New Roman" w:hAnsi="Times New Roman" w:cs="Times New Roman"/>
          <w:b/>
          <w:b/>
          <w:sz w:val="24"/>
          <w:szCs w:val="24"/>
        </w:rPr>
      </w:pPr>
      <w:r>
        <w:rPr>
          <w:rFonts w:cs="Times New Roman" w:ascii="Times New Roman" w:hAnsi="Times New Roman"/>
          <w:b/>
          <w:sz w:val="24"/>
          <w:szCs w:val="24"/>
        </w:rPr>
        <w:t>Charakterystyka Gminy Godziesze Wielkie</w:t>
        <w:tab/>
        <w:tab/>
        <w:tab/>
        <w:tab/>
        <w:tab/>
        <w:tab/>
        <w:t>str. 4</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Związki gminy z regionem</w:t>
        <w:tab/>
        <w:tab/>
        <w:tab/>
        <w:tab/>
        <w:tab/>
        <w:tab/>
        <w:tab/>
        <w:tab/>
        <w:t xml:space="preserve"> str. 4</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przyrodnicze</w:t>
        <w:tab/>
        <w:tab/>
        <w:tab/>
        <w:tab/>
        <w:tab/>
        <w:tab/>
        <w:tab/>
        <w:tab/>
        <w:t xml:space="preserve"> str. 4</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historyczne</w:t>
        <w:tab/>
        <w:tab/>
        <w:tab/>
        <w:tab/>
        <w:tab/>
        <w:tab/>
        <w:tab/>
        <w:tab/>
        <w:t xml:space="preserve"> str. 8</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społeczne</w:t>
        <w:tab/>
        <w:tab/>
        <w:tab/>
        <w:tab/>
        <w:tab/>
        <w:tab/>
        <w:tab/>
        <w:tab/>
        <w:tab/>
        <w:t xml:space="preserve"> str. 8</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gospodarcze</w:t>
        <w:tab/>
        <w:tab/>
        <w:tab/>
        <w:tab/>
        <w:tab/>
        <w:tab/>
        <w:tab/>
        <w:tab/>
        <w:t xml:space="preserve"> str. 9</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komunikacyjne</w:t>
        <w:tab/>
        <w:tab/>
        <w:tab/>
        <w:tab/>
        <w:tab/>
        <w:tab/>
        <w:tab/>
        <w:t xml:space="preserve">             str. 9</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w zakresie gospodarki przestrzennej</w:t>
        <w:tab/>
        <w:tab/>
        <w:tab/>
        <w:tab/>
        <w:t xml:space="preserve">           str. 11</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ązania w zakresie infrastruktury technicznej</w:t>
        <w:tab/>
        <w:tab/>
        <w:tab/>
        <w:tab/>
        <w:t xml:space="preserve">           str. 12</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Powiazania gminy z regionem – podsumowanie</w:t>
        <w:tab/>
        <w:tab/>
        <w:tab/>
        <w:tab/>
        <w:t xml:space="preserve">           str. 13</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Uwarunkowania wynikające z dotychczasowego przeznaczenia, zagospodarowania i uzbrojenia terenu</w:t>
        <w:tab/>
        <w:tab/>
        <w:tab/>
        <w:tab/>
        <w:tab/>
        <w:tab/>
        <w:tab/>
        <w:tab/>
        <w:t xml:space="preserve">           str. 13</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Uwarunkowania wynikające ze stanu ładu przestrzennego i wymogów </w:t>
        <w:br/>
        <w:t>jego ochrony</w:t>
        <w:tab/>
        <w:tab/>
        <w:tab/>
        <w:tab/>
        <w:tab/>
        <w:tab/>
        <w:tab/>
        <w:tab/>
        <w:tab/>
        <w:t xml:space="preserve">           str. 17</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eastAsia="TimesNewRoman,Bold" w:cs="TimesNewRoman,Bold" w:ascii="Times New Roman" w:hAnsi="Times New Roman"/>
          <w:bCs/>
          <w:kern w:val="2"/>
          <w:sz w:val="24"/>
          <w:szCs w:val="24"/>
        </w:rPr>
        <w:t>Uwarunkowania wynikające ze stanu środowiska, w tym stanu rolniczej i leśnej przestrzeni produkcyjnej, wielkości i jakości zasobów wodnych oraz wymogów ochrony środowiska, przyrody i krajobrazu kulturowego</w:t>
        <w:tab/>
        <w:tab/>
        <w:tab/>
        <w:t xml:space="preserve">           str. 18</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eastAsia="TimesNewRoman,Bold" w:cs="TimesNewRoman,Bold" w:ascii="Times New Roman" w:hAnsi="Times New Roman"/>
          <w:bCs/>
          <w:kern w:val="2"/>
          <w:sz w:val="24"/>
          <w:szCs w:val="24"/>
        </w:rPr>
        <w:t xml:space="preserve">Uwarunkowania wynikające ze stanu dziedzictwa kulturowego i zabytków </w:t>
        <w:br/>
        <w:t>oraz dóbr kultury współczesnej</w:t>
        <w:tab/>
        <w:tab/>
        <w:tab/>
        <w:tab/>
        <w:tab/>
        <w:tab/>
        <w:t xml:space="preserve">           str. 26</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eastAsia="TimesNewRoman,Bold" w:cs="TimesNewRoman,Bold" w:ascii="Times New Roman" w:hAnsi="Times New Roman"/>
          <w:bCs/>
          <w:kern w:val="2"/>
          <w:sz w:val="24"/>
          <w:szCs w:val="24"/>
        </w:rPr>
        <w:t xml:space="preserve">Uwarunkowania wynikające z warunków i jakości życia mieszkańców, </w:t>
        <w:br/>
        <w:t>w tym ochrony zdrowia</w:t>
        <w:tab/>
        <w:tab/>
        <w:tab/>
        <w:tab/>
        <w:tab/>
        <w:tab/>
        <w:tab/>
        <w:t xml:space="preserve">           str. 27</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eastAsia="TimesNewRoman,Bold" w:cs="TimesNewRoman,Bold" w:ascii="Times New Roman" w:hAnsi="Times New Roman"/>
          <w:bCs/>
          <w:kern w:val="2"/>
          <w:sz w:val="24"/>
          <w:szCs w:val="24"/>
        </w:rPr>
        <w:t xml:space="preserve">Uwarunkowania wynikające z zagrożenia bezpieczeństwa ludności </w:t>
        <w:br/>
        <w:t>i jej mienia</w:t>
        <w:tab/>
        <w:tab/>
        <w:tab/>
        <w:tab/>
        <w:tab/>
        <w:tab/>
        <w:tab/>
        <w:tab/>
        <w:tab/>
        <w:t xml:space="preserve">           str. 34</w:t>
      </w:r>
    </w:p>
    <w:p>
      <w:pPr>
        <w:pStyle w:val="Normal"/>
        <w:numPr>
          <w:ilvl w:val="1"/>
          <w:numId w:val="11"/>
        </w:numPr>
        <w:tabs>
          <w:tab w:val="clear" w:pos="708"/>
          <w:tab w:val="left" w:pos="851" w:leader="none"/>
        </w:tabs>
        <w:spacing w:lineRule="auto" w:line="240"/>
        <w:rPr>
          <w:rFonts w:ascii="Times New Roman" w:hAnsi="Times New Roman" w:cs="Times New Roman"/>
          <w:sz w:val="24"/>
          <w:szCs w:val="24"/>
        </w:rPr>
      </w:pPr>
      <w:r>
        <w:rPr>
          <w:rFonts w:eastAsia="TimesNewRoman,Bold" w:cs="TimesNewRoman,Bold" w:ascii="Times New Roman" w:hAnsi="Times New Roman"/>
          <w:bCs/>
          <w:kern w:val="2"/>
          <w:sz w:val="24"/>
          <w:szCs w:val="24"/>
        </w:rPr>
        <w:t xml:space="preserve">Uwarunkowania wynikające z zaopatrzenia w wodę, gaz, ciepło, </w:t>
        <w:br/>
        <w:t>odbiór ścieków i odpadów  oraz drogownictwa</w:t>
        <w:tab/>
        <w:tab/>
        <w:tab/>
        <w:t xml:space="preserve">  </w:t>
        <w:tab/>
        <w:t xml:space="preserve">          str. 35</w:t>
      </w:r>
    </w:p>
    <w:p>
      <w:pPr>
        <w:pStyle w:val="Normal"/>
        <w:numPr>
          <w:ilvl w:val="0"/>
          <w:numId w:val="11"/>
        </w:numPr>
        <w:spacing w:lineRule="auto" w:line="240"/>
        <w:ind w:left="426" w:hanging="437"/>
        <w:rPr>
          <w:rFonts w:ascii="Times New Roman" w:hAnsi="Times New Roman" w:cs="Times New Roman"/>
          <w:b/>
          <w:b/>
          <w:sz w:val="24"/>
          <w:szCs w:val="24"/>
        </w:rPr>
      </w:pPr>
      <w:r>
        <w:rPr>
          <w:rFonts w:cs="Times New Roman" w:ascii="Times New Roman" w:hAnsi="Times New Roman"/>
          <w:b/>
          <w:sz w:val="24"/>
          <w:szCs w:val="24"/>
        </w:rPr>
        <w:t>Uwarunkowania rozwoju Gminy i planowanie strategiczne dla Gminy</w:t>
        <w:tab/>
        <w:t xml:space="preserve">         str. 39</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Wyniki analizy SWOT</w:t>
        <w:tab/>
        <w:tab/>
        <w:tab/>
        <w:tab/>
        <w:tab/>
        <w:tab/>
        <w:tab/>
        <w:t xml:space="preserve">         str. 39</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Charakterystyka uwarunkowań</w:t>
        <w:tab/>
        <w:tab/>
        <w:tab/>
        <w:tab/>
        <w:tab/>
        <w:tab/>
        <w:t xml:space="preserve">         str. 48</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Określenie wizji, misji i celów strategicznych Gminy</w:t>
        <w:tab/>
        <w:tab/>
        <w:tab/>
        <w:t xml:space="preserve">         str. 49</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Opis kierunków działań zapisanych w celach strategicznych, priorytetowych </w:t>
        <w:br/>
        <w:t xml:space="preserve">i o dużym znaczeniu dla Gminy Godziesze Wielkie </w:t>
        <w:tab/>
        <w:tab/>
        <w:t xml:space="preserve"> </w:t>
        <w:tab/>
        <w:t xml:space="preserve">         str. 61</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Powiązanie celów strategii gminnej z założeniami Strategii Rozwoju </w:t>
        <w:br/>
        <w:t>Województwa Wielkopolskiego i dokumentów nadrzędnych</w:t>
        <w:tab/>
        <w:tab/>
        <w:t xml:space="preserve">           str. 67</w:t>
      </w:r>
    </w:p>
    <w:p>
      <w:pPr>
        <w:pStyle w:val="Normal"/>
        <w:numPr>
          <w:ilvl w:val="0"/>
          <w:numId w:val="11"/>
        </w:numPr>
        <w:spacing w:lineRule="auto" w:line="240"/>
        <w:ind w:left="426" w:hanging="437"/>
        <w:rPr>
          <w:rFonts w:ascii="Times New Roman" w:hAnsi="Times New Roman" w:cs="Times New Roman"/>
          <w:b/>
          <w:b/>
          <w:sz w:val="24"/>
          <w:szCs w:val="24"/>
        </w:rPr>
      </w:pPr>
      <w:r>
        <w:rPr>
          <w:rFonts w:cs="Times New Roman" w:ascii="Times New Roman" w:hAnsi="Times New Roman"/>
          <w:b/>
          <w:sz w:val="24"/>
          <w:szCs w:val="24"/>
        </w:rPr>
        <w:t>Wdrażanie Strategii Rozwoju Gminy Godziesze Wielkie na lata 2014-2023</w:t>
        <w:tab/>
        <w:t xml:space="preserve">          str. 70</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Zakres Strategii Rozwoju Gminy Godziesze Wielkie</w:t>
        <w:tab/>
        <w:tab/>
        <w:t xml:space="preserve">           str. 70</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Metodyka wdrażania Strategii Rozwoju Gminy</w:t>
        <w:tab/>
        <w:tab/>
        <w:tab/>
        <w:t xml:space="preserve">           str. 71</w:t>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 xml:space="preserve">Monitorowanie Strategii </w:t>
        <w:tab/>
        <w:tab/>
        <w:tab/>
        <w:tab/>
        <w:tab/>
        <w:tab/>
        <w:t xml:space="preserve">           str. 7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uppressAutoHyphens w:val="true"/>
        <w:spacing w:lineRule="auto" w:line="360"/>
        <w:jc w:val="both"/>
        <w:textAlignment w:val="baseline"/>
        <w:rPr/>
      </w:pPr>
      <w:r>
        <w:rPr>
          <w:rFonts w:eastAsia="Lucida Sans Unicode" w:cs="Tahoma" w:ascii="Times New Roman" w:hAnsi="Times New Roman"/>
          <w:b/>
          <w:kern w:val="2"/>
          <w:sz w:val="28"/>
          <w:szCs w:val="28"/>
        </w:rPr>
        <w:t>CHARAKTERYSTYKA GMINY GODZIESZE WIELKIE</w:t>
      </w:r>
    </w:p>
    <w:p>
      <w:pPr>
        <w:pStyle w:val="Normal"/>
        <w:suppressAutoHyphens w:val="true"/>
        <w:spacing w:lineRule="auto" w:line="360"/>
        <w:jc w:val="both"/>
        <w:textAlignment w:val="baseline"/>
        <w:rPr/>
      </w:pPr>
      <w:r>
        <w:rPr>
          <w:rFonts w:eastAsia="Lucida Sans Unicode" w:cs="Tahoma" w:ascii="Times New Roman" w:hAnsi="Times New Roman"/>
          <w:b/>
          <w:kern w:val="2"/>
          <w:sz w:val="24"/>
          <w:szCs w:val="24"/>
        </w:rPr>
        <w:t>I.1. Związki gminy z regionem.</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1) Położenie gminy na mapie administracyjnej kraju.</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Reforma administracyjna państwa, która weszła w życie z dniem 1 stycznia 1999 roku ulokowała gminę Godziesze Wielkie w Województwie Wielkopolskim.</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2) Położenie gminy w Województwie Wielkopolskim.</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Gmina położona jest w południowo- wschodniej części województwa. Od stolicy województwa- Poznania- dzieli ją dystans ca 110 km. Jest to dość odległe i w związku  z tym mało korzystne położenie.</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3) Położenie gminy w Powiecie  Kaliskim.</w:t>
      </w:r>
    </w:p>
    <w:p>
      <w:pPr>
        <w:pStyle w:val="Normal"/>
        <w:suppressAutoHyphens w:val="true"/>
        <w:spacing w:lineRule="auto" w:line="360"/>
        <w:jc w:val="both"/>
        <w:textAlignment w:val="baseline"/>
        <w:rPr/>
      </w:pPr>
      <w:r>
        <w:rPr>
          <w:rFonts w:eastAsia="Lucida Sans Unicode" w:cs="Tahoma" w:ascii="Times New Roman" w:hAnsi="Times New Roman"/>
          <w:kern w:val="2"/>
          <w:sz w:val="24"/>
          <w:szCs w:val="24"/>
        </w:rPr>
        <w:t>Z dniem 1 stycznia 1999 r. wprowadzono również drugi szczebel samorządu terytorialnego jakim jest powiat. Gmina znalazła się w granicach Powiatu Kaliskiego. Gmina położona jest w południowej części powiatu. Jej powierzchnia wynosi 10 508 km</w:t>
      </w:r>
      <w:r>
        <w:rPr>
          <w:rFonts w:eastAsia="Lucida Sans Unicode" w:cs="Tahoma" w:ascii="Times New Roman" w:hAnsi="Times New Roman"/>
          <w:kern w:val="2"/>
          <w:sz w:val="24"/>
          <w:szCs w:val="24"/>
          <w:vertAlign w:val="superscript"/>
        </w:rPr>
        <w:t>2</w:t>
      </w:r>
      <w:r>
        <w:rPr>
          <w:rFonts w:eastAsia="Lucida Sans Unicode" w:cs="Tahoma" w:ascii="Times New Roman" w:hAnsi="Times New Roman"/>
          <w:kern w:val="2"/>
          <w:sz w:val="24"/>
          <w:szCs w:val="24"/>
        </w:rPr>
        <w:t>. Gmina graniczy z sześcioma jednostkami samorządu gminnego. Od północnego zachodu na niewielkim odcinku z miastem Kalisz, od północy z gmina Opatówek, od wschodu z gmina Szczytniki, od południowego wschodu i południa z gminą Brzeziny, a od zachodu z gminami Sieroszewice i Nowe Skalmierzyce. Zachodnia granica biegnie wzdłuż rzeki Prosny.</w:t>
      </w:r>
    </w:p>
    <w:p>
      <w:pPr>
        <w:pStyle w:val="Normal"/>
        <w:suppressAutoHyphens w:val="true"/>
        <w:spacing w:lineRule="auto" w:line="360"/>
        <w:jc w:val="both"/>
        <w:textAlignment w:val="baseline"/>
        <w:rPr/>
      </w:pPr>
      <w:r>
        <w:rPr>
          <w:rFonts w:eastAsia="Lucida Sans Unicode" w:cs="Tahoma" w:ascii="Times New Roman" w:hAnsi="Times New Roman"/>
          <w:b/>
          <w:kern w:val="2"/>
          <w:sz w:val="24"/>
          <w:szCs w:val="24"/>
        </w:rPr>
        <w:t>I.2. Powiązania przyrodnicze</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1) Położenie fizyczne – geograficzne.</w:t>
      </w:r>
    </w:p>
    <w:p>
      <w:pPr>
        <w:pStyle w:val="Normal"/>
        <w:suppressAutoHyphens w:val="true"/>
        <w:spacing w:lineRule="auto" w:line="360"/>
        <w:jc w:val="both"/>
        <w:textAlignment w:val="baseline"/>
        <w:rPr/>
      </w:pPr>
      <w:r>
        <w:rPr>
          <w:rFonts w:eastAsia="Lucida Sans Unicode" w:cs="Tahoma" w:ascii="Times New Roman" w:hAnsi="Times New Roman"/>
          <w:kern w:val="2"/>
          <w:sz w:val="24"/>
          <w:szCs w:val="24"/>
        </w:rPr>
        <w:t>Podstawowymi jednostkami regionalizacji fizycznogeograficznej całego kraju są mezoregiony, które wpasowane zostały w hierarchiczny dziesiętny system regionalizacji Europy.</w:t>
        <w:br/>
        <w:t>Zgodnie z ww. podziałem (wg. Kondrackiego) gmina położona jest w następujących regionach fizycznogeograficznych.</w:t>
      </w:r>
    </w:p>
    <w:p>
      <w:pPr>
        <w:pStyle w:val="Normal"/>
        <w:widowControl w:val="false"/>
        <w:numPr>
          <w:ilvl w:val="0"/>
          <w:numId w:val="49"/>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PROWINCJA – Niż Środkowoeuropejski</w:t>
      </w:r>
    </w:p>
    <w:p>
      <w:pPr>
        <w:pStyle w:val="Normal"/>
        <w:widowControl w:val="false"/>
        <w:numPr>
          <w:ilvl w:val="0"/>
          <w:numId w:val="49"/>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PODPROWINCJA – Niż Środkowopolski</w:t>
      </w:r>
    </w:p>
    <w:p>
      <w:pPr>
        <w:pStyle w:val="Normal"/>
        <w:widowControl w:val="false"/>
        <w:numPr>
          <w:ilvl w:val="0"/>
          <w:numId w:val="49"/>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MAKROREGION – Nizina Południowowielkopolska</w:t>
      </w:r>
    </w:p>
    <w:p>
      <w:pPr>
        <w:pStyle w:val="Normal"/>
        <w:widowControl w:val="false"/>
        <w:numPr>
          <w:ilvl w:val="0"/>
          <w:numId w:val="49"/>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MEZOREGION – Wysoczyzna Kaliska(północna część gminy)</w:t>
      </w:r>
    </w:p>
    <w:p>
      <w:pPr>
        <w:pStyle w:val="Normal"/>
        <w:widowControl w:val="false"/>
        <w:numPr>
          <w:ilvl w:val="0"/>
          <w:numId w:val="49"/>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MEZOREGION – Kotlina Grabowska (południowa część gminy)</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2) Budowa geologiczna</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 xml:space="preserve">Gmina Godziesze Wielkie należy do północnej części Monokliny Przedsudeckiej i leży w granicach mniejszej jednostki zwanej Monoklina Kalisko – Złoczewska.  </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3) Rzeźba terenu.</w:t>
      </w:r>
    </w:p>
    <w:p>
      <w:pPr>
        <w:pStyle w:val="Normal"/>
        <w:suppressAutoHyphens w:val="true"/>
        <w:spacing w:lineRule="auto" w:line="360"/>
        <w:jc w:val="both"/>
        <w:textAlignment w:val="baseline"/>
        <w:rPr/>
      </w:pPr>
      <w:r>
        <w:rPr>
          <w:rFonts w:eastAsia="Lucida Sans Unicode" w:cs="Tahoma" w:ascii="Times New Roman" w:hAnsi="Times New Roman"/>
          <w:kern w:val="2"/>
          <w:sz w:val="24"/>
          <w:szCs w:val="24"/>
        </w:rPr>
        <w:t>Teren Gminy Godziesze Wielkie obejmuje część południową Wzgórz Opatowsko – Malanowskich (zlodowacenie środkowopolskie) na południu część Kotliny Grabowskiej. Wzgórza Opatowsko – Malanowskie tworzą przebiegający południkowo Wał Chełmce – Godziesze wznoszący się na wysokość 60 – 70 m. powyżej otaczających go dolin i stanowiący dział wodny pomiędzy rzeką Prosną a Pokrzywnicą. Wysokości bezwzględne na terenie gminy kształtują się na poziomie 105 m.  n.p.m. w dolinie Prosny do 175m. n.p.m. w obrębie Wzgórz. Rzeźba terenu gminy w wyniku procesów glacjalnych w okresie zlodowacenia środkowopolskiego i późniejszych procesów denudacyjno – akumulacyjnych prawie na całej powierzchni ma charakter łagodnie pofalowanych pagórków pociętych niewielkimi dolinkami, zaś w zachodniej części gminy tworzy płaską terasę akumulacyjną rzeki Prosny. Jest to forma morfologiczna płaska, o spadkach rzadko przekraczających 5 %. Pod koniec plejstocenu piaski budujące terasę poddane zostały procesom eolicznym i utworzyły się wały wydmowe o wysokościach względnych dochodzących do 10 m. Obszary podmokłe występują głównie przy wałach wydmowych. Świadczą one o płytkim zaleganiu gliny morenowej zamaskowanej różnej miąższowości piaskami. Na wschód od Wzgórz ukształtowała się dolina Pokrzywnicy, a na zachód dolina Kiełbaśnicy. Prosna jest formą dolinną o dość zróżnicowanej szerokości. Dno stanowi terasę zalewową płaską, o spadkach nie przekraczających 2%, miejscami podmokłą zalewaną wodami powodziowymi.</w:t>
        <w:br/>
        <w:t>Na terenie gminy występują także formy antropogeniczne powstałe w wyniku działalności człowieka. Są to formy wklęsłe powstałe po eksploatacji kruszywa. Odkrywki złoża Borek, Borek II i Saczyn oraz Stobno I po wyeksploatowaniu zostały już zrekultywowane.</w:t>
        <w:br/>
        <w:t>Obserwuje się wiele odkrywek po nielegalnej eksploatacji kruszywa przez miejscową ludność w różnych częściach gminy.</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4) Klimat</w:t>
      </w:r>
    </w:p>
    <w:p>
      <w:pPr>
        <w:pStyle w:val="Normal"/>
        <w:suppressAutoHyphens w:val="true"/>
        <w:spacing w:lineRule="auto" w:line="360"/>
        <w:jc w:val="both"/>
        <w:textAlignment w:val="baseline"/>
        <w:rPr/>
      </w:pPr>
      <w:r>
        <w:rPr>
          <w:rFonts w:eastAsia="Lucida Sans Unicode" w:cs="Tahoma" w:ascii="Times New Roman" w:hAnsi="Times New Roman"/>
          <w:kern w:val="2"/>
          <w:sz w:val="24"/>
          <w:szCs w:val="24"/>
        </w:rPr>
        <w:t>Wg regionalizacji klimatycznej A. Wosia (A. Woś, 1994- Klimat Niziny Wielkopolskiej) Gmina Godziesze Wielkie zaliczona została do regionu Klimatycznego XV- Środkowowielkopolskiego. Znajduje się w zasięgu trzech mas powietrza: polarnej, arktycznej i zwrotnikowej.</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5) Wody powierzchniowe</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Gmina Godziesze Wielkie położona jest w dorzeczu Prosny, która wraz z Pokrzywnicą i Kiełbaśnicą (prawy dopływ Prosny) tworzy główną sieć hydrograficzną. Długość cieków podstawowych wynosi 48,8 km z czego na Prosnę przypada 23,5 km. Generalnie cały system hydrograficzny skierowany jest w kierunku północnym.</w:t>
      </w:r>
    </w:p>
    <w:p>
      <w:pPr>
        <w:pStyle w:val="Normal"/>
        <w:suppressAutoHyphens w:val="true"/>
        <w:spacing w:lineRule="auto" w:line="360"/>
        <w:jc w:val="both"/>
        <w:textAlignment w:val="baseline"/>
        <w:rPr>
          <w:rFonts w:ascii="Times New Roman" w:hAnsi="Times New Roman" w:eastAsia="Lucida Sans Unicode" w:cs="Tahoma"/>
          <w:b/>
          <w:b/>
          <w:kern w:val="2"/>
          <w:sz w:val="24"/>
          <w:szCs w:val="24"/>
        </w:rPr>
      </w:pPr>
      <w:r>
        <w:rPr>
          <w:rFonts w:eastAsia="Lucida Sans Unicode" w:cs="Tahoma" w:ascii="Times New Roman" w:hAnsi="Times New Roman"/>
          <w:b/>
          <w:kern w:val="2"/>
          <w:sz w:val="24"/>
          <w:szCs w:val="24"/>
        </w:rPr>
        <w:t>6) Wody podziemne</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ahoma" w:ascii="Times New Roman" w:hAnsi="Times New Roman"/>
          <w:kern w:val="2"/>
          <w:sz w:val="24"/>
          <w:szCs w:val="24"/>
        </w:rPr>
        <w:t>Gmina Godziesze Wielkie wg podziału hydrologicznego Polski B. Paczyńskiego należy do regionu śląsko- krakowskiego (XII). Główne  poziomy użytkowe w obrębie tego regionu stanowią poziomy wodonośne z wodami porowymi w utworach czwartorzędowych i trzeciorzędowych oraz wodami szczelinowymi i szczelinowo- porowymi w utworach jurajskich. Zachodnia część gminy znajduje się w zasięgu struktury hydrogeologicznej wysokiej ochrony (OWO) w postaci Głównego Zbiornika Wód Podziemnych nr 311, obejmującego całą dolinę Prosny (wg A.S. Kleczkowski). Jest to zbiornik posiadający zasoby dyspozycyjne w ilości około 123000 m</w:t>
      </w:r>
      <w:r>
        <w:rPr>
          <w:rFonts w:eastAsia="Lucida Sans Unicode" w:cs="Tahoma" w:ascii="Times New Roman" w:hAnsi="Times New Roman"/>
          <w:kern w:val="2"/>
          <w:sz w:val="24"/>
          <w:szCs w:val="24"/>
          <w:vertAlign w:val="superscript"/>
        </w:rPr>
        <w:t>3</w:t>
      </w:r>
      <w:r>
        <w:rPr>
          <w:rFonts w:eastAsia="Lucida Sans Unicode" w:cs="Tahoma" w:ascii="Times New Roman" w:hAnsi="Times New Roman"/>
          <w:kern w:val="2"/>
          <w:sz w:val="24"/>
          <w:szCs w:val="24"/>
        </w:rPr>
        <w:t>/d. o charakterze porowym, łatwym do zanieczyszczeni. Na obszarze udokumentowanym dla ujęcia komunalnego dla miasta Kalisza, Lis- Zadowice zbiornik ten podlega najwyższej ochronie. Na terenie gminy Godziesze Wielkie występują 3 poziomy wodonośne: czwartorzędowy, trzeciorzędowy i jurajski.</w:t>
        <w:br/>
      </w:r>
      <w:r>
        <w:rPr>
          <w:rFonts w:eastAsia="TimesNewRoman" w:cs="Times New Roman" w:ascii="Times New Roman" w:hAnsi="Times New Roman"/>
          <w:kern w:val="2"/>
          <w:sz w:val="24"/>
          <w:szCs w:val="24"/>
        </w:rPr>
        <w:t>Północno – wschodnia część gminy znajduje się w zasięgu wód termalnych – w utworach jury dolnej.</w:t>
      </w:r>
    </w:p>
    <w:p>
      <w:pPr>
        <w:pStyle w:val="Normal"/>
        <w:suppressAutoHyphens w:val="true"/>
        <w:spacing w:lineRule="auto" w:line="360"/>
        <w:jc w:val="both"/>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7) Lasy</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imes New Roman" w:ascii="Times New Roman" w:hAnsi="Times New Roman"/>
          <w:kern w:val="2"/>
          <w:sz w:val="24"/>
          <w:szCs w:val="24"/>
        </w:rPr>
        <w:t>Wg podziału Tadeusza Tramplera na regiony przyrodniczo – leśne gmina Godziesze Wielkie należy do Krainy Wielkopolsko–Pomorskiej, Dzielnicy Kotlin Żmigrodzko - Grabowskich. Lasy i grunty leśne zajmują 15,0% całkowitej powierzchni gminy przy średniej dla powiatu kaliskiego 20,2% i dla kraju 28,9%. Jest to wskaźnik niski w porównaniu ze wskaźnikiem dla województwa wielkopolskiego wynoszącym 25,5%. Oprócz lasów komunalnych w Wolicy, tereny leśne występują w środkowo - zachodniej i wschodniej części gminy. Pod względem własnościowym, lasy państwowe pozostające w zasięgu oddziaływania Nadleśnictwa Kalisz, stanowią około 50% powierzchni lasów. W prywatnym władaniu znajduje się 793 ha lasów. Lasy na terenie gminy zliczone zostały do ochronnych.</w:t>
      </w:r>
    </w:p>
    <w:p>
      <w:pPr>
        <w:pStyle w:val="Normal"/>
        <w:suppressAutoHyphens w:val="true"/>
        <w:spacing w:lineRule="auto" w:line="360"/>
        <w:jc w:val="both"/>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Obszary prawem chronione.</w:t>
      </w:r>
    </w:p>
    <w:p>
      <w:pPr>
        <w:pStyle w:val="Normal"/>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imes New Roman" w:ascii="Times New Roman" w:hAnsi="Times New Roman"/>
          <w:kern w:val="2"/>
          <w:sz w:val="24"/>
          <w:szCs w:val="24"/>
        </w:rPr>
        <w:t>Ustawa o ochronie przyrody definiuje kilka form ochrony przyrody ustanawianych dla potrzeb ochrony cennych tworów przyrody, które mogą występować na danym terenie, niezależnie od granic administracyjnych poszczególnych jednostek administracyjnych. Na terenie gminy nie ustanowiono powierzchniowych form ochrony przyrody, które zajmowałyby znaczne powierzchnie terenów i w ten sposób wpływały na tereny sąsiednich gmin. Niezależnie od powyższego polskie prawodawstwo wprowadziło pewne formy ochrony elementów środowiska przyrodniczego w poszczególnych ustawach, regulujących w sposób szczegółowy wyodrębnione sfery życia i działalności człowieka. Do nich – między innymi –należy zaliczyć:</w:t>
      </w:r>
    </w:p>
    <w:p>
      <w:pPr>
        <w:pStyle w:val="Normal"/>
        <w:numPr>
          <w:ilvl w:val="0"/>
          <w:numId w:val="41"/>
        </w:numPr>
        <w:suppressAutoHyphens w:val="true"/>
        <w:spacing w:lineRule="auto" w:line="360"/>
        <w:jc w:val="both"/>
        <w:textAlignment w:val="baseline"/>
        <w:rPr>
          <w:rFonts w:ascii="Times New Roman" w:hAnsi="Times New Roman" w:eastAsia="Lucida Sans Unicode" w:cs="Tahoma"/>
          <w:kern w:val="2"/>
          <w:sz w:val="24"/>
          <w:szCs w:val="24"/>
        </w:rPr>
      </w:pPr>
      <w:r>
        <w:rPr>
          <w:rFonts w:eastAsia="Lucida Sans Unicode" w:cs="Times New Roman" w:ascii="Times New Roman" w:hAnsi="Times New Roman"/>
          <w:kern w:val="2"/>
          <w:sz w:val="24"/>
          <w:szCs w:val="24"/>
        </w:rPr>
        <w:t>lasy ochronne ustanowione na podstawie przepisów ustawy o lasach,</w:t>
      </w:r>
    </w:p>
    <w:p>
      <w:pPr>
        <w:pStyle w:val="Normal"/>
        <w:numPr>
          <w:ilvl w:val="0"/>
          <w:numId w:val="41"/>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Lucida Sans Unicode" w:cs="Times New Roman" w:ascii="Times New Roman" w:hAnsi="Times New Roman"/>
          <w:kern w:val="2"/>
          <w:sz w:val="24"/>
          <w:szCs w:val="24"/>
        </w:rPr>
        <w:t xml:space="preserve">grunty rolne wysokich klas bonitacyjnych gleb - chronione na podstawie przepisów ustawy </w:t>
      </w:r>
      <w:r>
        <w:rPr>
          <w:rFonts w:eastAsia="TimesNewRoman" w:cs="TimesNewRoman" w:ascii="Times New Roman" w:hAnsi="Times New Roman"/>
          <w:kern w:val="2"/>
          <w:sz w:val="24"/>
          <w:szCs w:val="24"/>
        </w:rPr>
        <w:t>o ochronie gruntów rolnych i leśnych,</w:t>
      </w:r>
    </w:p>
    <w:p>
      <w:pPr>
        <w:pStyle w:val="Normal"/>
        <w:numPr>
          <w:ilvl w:val="0"/>
          <w:numId w:val="41"/>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wody powierzchniowe oraz zbiorniki wód podziemnych chronione na podstawie przepisów ustawy prawo wodne.</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Omówienie poszczególnych chronionych elementów środowiska przyrodniczego –występujących na terenie gminy – przedstawione zostało w kolejnych rozdziałach.</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9) Świat zwierząt</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ozwój flory i fauny uzależniony jest od warunków środowiska przyrodniczego. Wielowiekowa działalność człowieka doprowadziła do przekształcenia naturalnych zbiorowisk roślinnych, w tym również lasów. Gmina Godziesze Wielkie jest przykładem wykarczowania lasów na rzecz upraw polowych. Kompleksy leśne pozostały w północnej części gminy w Wolicy i w południowej w okolicach Sobocina i Zadowic, a także na wschód od Saczyna i w okolicach Zajączek Bankowych (Nadleśnictwo Kalisz). Najbardziej atrakcyjnym terenem dla bytowania, rozrodu i ostoi zwierząt są obszary zalesione i teren związany z dolinami i stawami. Z grubych zwierząt występują tu sarny i dziki. Z drapieżników wymienić można lisy, tchórze, kuny, jenoty. Dominuje jednak zwierzyna drobna: zające, bażanty, kuropatwy. Na terenie gminy występują stanowiska lęgowe chronionych gatunków ptaków: remiz, słowik rdzawy, kuropatwa, kobuz, czajka, bocian biały. Na terenie gminy brak jest ostoi ptaków o znaczeniu krajowym czy też międzynarodowym.</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3. Powiązania historycz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Uwarunkowania historyczne są często ważnym czynnikiem gospodarczego i społecznego rozwoju każdego terytorium. Ważnym zatem jest, aby poznać sytuację polityczną danego terytorium w rozbiciu na poszczególne okresy historyczne i status tych obszarów jak również sytuację gospodarczą, której najjaskrawszym przejawem jest lokacja miast. Ziemia kaliska, w skład której w większości dziejów wchodziły tereny gminy Godziesze Wielkie prawie zawsze w historii Polski miała szczęście znaleźć się, niezależnie od zmian granic kraju, na terytorium państwa polskiego.</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Cs/>
          <w:kern w:val="2"/>
          <w:sz w:val="24"/>
          <w:szCs w:val="24"/>
        </w:rPr>
        <w:t>Od 1 stycznia 1999 roku</w:t>
      </w:r>
      <w:r>
        <w:rPr>
          <w:rFonts w:eastAsia="TimesNewRoman" w:cs="TimesNewRoman" w:ascii="Times New Roman" w:hAnsi="Times New Roman"/>
          <w:kern w:val="2"/>
          <w:sz w:val="24"/>
          <w:szCs w:val="24"/>
        </w:rPr>
        <w:t>, podobnie jak przed 1975 rokiem, gmina stała się częścią powiatu kaliskiego, tym razem w województwie wielkopolskim.</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4. Powiązania społecz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tosunkowo niedaleki dystans od tak dużej aglomeracji miejskiej, jaką jest Kalisz pozytywnie wpływa na sferę społeczną gminy. Kalisz zaspakaja wszystkie najważniejsze potrzeby mieszkańców gminy, których nie są oni w stanie zorganizować na swym terenie. Najważniejszą z nich obok rozrywki, szkolnictwa, ochrony zdrowia, bezpieczeństwa, jest praca. Kalisz to miejsce pracy wielu setek mieszkańców gminy. Ma to istotny wpływ na stan zatrudnienia i zmniejszenie stanu bezrobocia na terenie gminy. Oprócz Kalisza na sferę społeczną mają wpływ sąsiednie gminy. Z niektórymi z nich zawiązano „Lokalną Grupę Działania 7 – Kraina Nocy i Dni, z siedzibą w Koźminku. Do grupy oprócz gminy Godziesze Wielkie i sąsiadów: Sieroszewice i Opatówek należą gminy: Blizanów, Żelazków, Ceków, Lisków, Mycielin, Stawiszyn i Koźminek (razem 10 gmin). Cele Lokalnej Strategii Rozwoju dla Stowarzyszenia LGD 7 – Kraina Nocy i Dni są następujące:</w:t>
      </w:r>
    </w:p>
    <w:p>
      <w:pPr>
        <w:pStyle w:val="Normal"/>
        <w:numPr>
          <w:ilvl w:val="0"/>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tworzenie rozpoznawalnej marki jako element rozwoju obszaru działania grupy poprzez:</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sparcie powstawania oraz rozwój grup producenckich, przetwórczych i organizacji</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branżowych,</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edukację, szkolenia oraz wymianę doświadczeń związanych z produktem markowym,</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omocję,</w:t>
      </w:r>
    </w:p>
    <w:p>
      <w:pPr>
        <w:pStyle w:val="Normal"/>
        <w:numPr>
          <w:ilvl w:val="0"/>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rozwój turystyki poprzez wykorzystanie zasobów naturalnych oraz walorów naturalnych i historycznych poprzez:</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sparcie podmiotów kultywujących tradycje obszaru działania LGD 7 ”Kraina Nocy i Dni”,</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sparcie i rozwój gospodarstw agroturystycznych,</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 New Roman" w:cs="Times New Roman" w:ascii="Times New Roman" w:hAnsi="Times New Roman"/>
          <w:kern w:val="2"/>
          <w:sz w:val="24"/>
          <w:szCs w:val="24"/>
        </w:rPr>
        <w:t xml:space="preserve"> </w:t>
      </w:r>
      <w:r>
        <w:rPr>
          <w:rFonts w:eastAsia="TimesNewRoman" w:cs="TimesNewRoman" w:ascii="Times New Roman" w:hAnsi="Times New Roman"/>
          <w:kern w:val="2"/>
          <w:sz w:val="24"/>
          <w:szCs w:val="24"/>
        </w:rPr>
        <w:t>rozbudowę i modernizację infrastruktury turystyczno – rekreacyjnej,</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omocję,</w:t>
      </w:r>
    </w:p>
    <w:p>
      <w:pPr>
        <w:pStyle w:val="Normal"/>
        <w:numPr>
          <w:ilvl w:val="0"/>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oprawa dbałości o środowisko naturalne, usprawnienie gospodarki odpadami komunalnymi i wykorzystanie alternatywnych źródeł energii poprzez”</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odnoszenie świadomości ekologicznej mieszkańców z terenu działanie LGD,</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sparcie małych i średnich przedsiębiorstw wykorzystujących alternatywne źródła energii oraz wspierających zagospodarowanie odpadów,</w:t>
      </w:r>
    </w:p>
    <w:p>
      <w:pPr>
        <w:pStyle w:val="Normal"/>
        <w:numPr>
          <w:ilvl w:val="1"/>
          <w:numId w:val="3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omocję.</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5. Powiązania gospodarcz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Gmina Godziesze Wielkie jest typowo rolniczą gminą, o dość silnie rozwiniętych działach specjalnych rolnictwa, w tym przede wszystkim ogrodnictwa i sadownictwa. Stąd sąsiedztwo dużego 100-tysięcznego miasta, jakim jest Kalisz, stanowi dla gminy bardzo korzystne położenie. Kalisz to bardzo dobry rynek zbytu dla płodów wyprodukowanych na terenie gminy. To duży ośrodek przemysłu spożywczego. Dużym udogodnieniem dla rozwoju tej współpracy jest powstała w Kaliszu w 1990 roku „Giełda Kaliska”.</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6. Powiązania komunikacyj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możemy mówić tylko o powiązaniach drogowych, gdyż kolej nie przebiega przez teren gminy. Nie występują tutaj dwie pozostałe możliwości komunikacyjne, a mianowicie nie występują tutaj powiązania drogą wodną, chociaż płynie rzeka Prosna i nie występują tutaj powiązania drogą powietrzną, z uwagi na brak na terenie gminy lotniska czy też lądowiska.</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1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Drogownictw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z teren gminy nie przebiega żadna droga wojewódzka, stąd następne w kolejności - co do hierarchii ustalonej ustawą o drogach publicznych - są drogi powiatowe. Łączą one teren gminy ze wszystkimi gminami ościennymi oraz z miastem Kalisz.</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z gminę przebiega z północy na południowy wschód droga powiatowa nr 6232 z Kalisza poprzez Godziesze do Brzezin. Pozostałe drogi powiatowe to:</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28 Opatówek - Brzezin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36 Godziesze - Saczyn – Borek</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30 Borek - Żydów</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31 Godziesze - Iwanowice</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32 Wola Droszewska - Przystajnia Koloni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5312 Ołobok - Godziesz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r 5305 Gostyczyna - Żydów</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r 4627 Kalisz – Wolic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Łączna długość dróg powiatowych wynosi 58,29 km. Najbardziej znaczące skrzyżowania tej kategorii dróg znajdują się na terenie wsi Godziesze Wielki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iewiele wsi nie posiada bezpośredniej dostępności do dróg powiatowych, opierając się jedynie na drogach gminnych. Drogi rangi powiatowej prowadzą do najważniejszego i największego sąsiada, jakim jest Kalisz – siedziba władz powiatu kaliskiego oraz służą dogodnej komunikacji z gminami ościennymi, tj.: z Opatówkiem, Szczytnikami, Brzezinami i Nowymi Skalmierzycami. Istniejący układ dróg powiatowych zapewnia właściwe możliwości komunikacyjne w układzie powiatu.</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Kolej – nie przebiega przez teren gmin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1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Transport osobo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 uwagi na duże przewozy osób zamieszkałych na terenie gminy do pracy w Kaliszu dość dobrze rozwinięty jest transport autobuso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ystem komunikacji zbiorowej funkcjonuje w oparciu o usługi świadczone przez Kaliskie Linie Autobusowe Spółkę z o.o. oraz Przedsiębiorstwo Komunikacji Samochodowej, które mają swą siedzibę na terenie miasta Kalisza. Kaliskie Linie Autobusowe Spółka z o.o. utrzymuje linię pozwalającą na bezpośrednie połączenie miasta Kalisza ze szpitalem w Wolicy. Bardziej rozbudowaną sieć połączeń posiada Przedsiębiorstwo Komunikacji Samochodowej, które obsługuje część wsi. Podstawowe znaczenie odgrywają połączenia Kalisz – Ostrzeszów lub Kalisz – Grabów z przystankami zlokalizowanymi w ciągu drogi powiatowej. Uzupełnieniem są linie obsługujące poszczególne miejscowości gminy na trasie przejazdu do gmin ościennych. Istotne znaczenie posiadają połączenia uruchamiane na czas roku szkolnego, co ma odzwierciedlenie w ofercie przewoźników.</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posób dotychczasowego funkcjonowania komunikacji autobusowej należy uznać za wystarczający mimo braku komunikacji kolejowej. Lokalizacja gminy w sąsiedztwie Kalisza z dostępnością czasową do jego centrum wynoszącą ok. 30 min. pozwala na sprawne przemieszczanie się w sposób pośredni (przez Kalisz) na duże odległości (w skali województwa i kraju, a także w ruchu międzynarodowym).</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mieszczanie się w relacjach północ – południe jest limitowane zróżnicowanymi walorami użytkowymi dróg sklasyfikowanych jako gminne. W tej sytuacji warunkiem bezpieczniejszego rozłożenia ruchu jest zmodernizowanie niektórych dróg powiatowych i gminnych oraz zaprojektowanie nowych odcinków dróg gminnych.</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z gminę prowadzi szlak pątniczy z Kalisza do Częstochowy oraz wodny szlak kajakowy wzdłuż Prosn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1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Transport towaro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z teren gminy nie przebiega droga krajowa i wojewódzka, więc nie ma ruchu tranzytowego, tylko docelowy. Odbywa się transport towarów sypkich, takich jak nawozy sztuczne, miał, węgiel, pasze i nawozy do produkcji rolnej i ogrodniczej, jak również transport materiałów budowlanych. Należy również wspomnieć o transporcie odbywającym się do istniejących na terenie gminy zakładów przemysłowych. Jest to stosunkowo niewielki, niemniej jednak istotny dla tych przedsiębiorstw.</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7. Powiązania w zakresie gospodarki przestrzenn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Analizując powiązania przestrzenne zaobserwowano tendencje do znacznego rozwoju przestrzennego gminy (rozwój zabudowy) w kierunku Kalisza i gminy Opatówek, czyli terenów położonych na północy gminy, tj. wieś Wolica, Żydów, Borek, Stobno. Wsie te stają się tzw. „sypialnią” dla pracujących w Kaliszu. Strefy graniczne z miastem Kalisz i miejscowością Szałe (gm. Opatówek) to w przeważającej części zabudowa mieszkaniowa jednorodzinna i usługowa. Strefy graniczne z pozostałymi jednostkami administracyjnymi to przede wszystkim tereny upraw polowych i lasów. O tych powiązaniach przestrzennych można mówić w odniesieniu do sfery środowiskowej, w której dominującą rolę odgrywają kompleksy leśne, położone w części południowo – wschodniej gminy, rozciągające się na terytorium sąsiednich jednostek administracyjnych. Następną grupę stanowią tereny rolniczej przestrzeni produkcyjnej, które nie są delimitowane przez granice administracyjne gmin.</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Kolejnym elementem przestrzennym są wody płynące, przede wszystkim rzeka Prosna Wzdłuż zachodniej granicy. Ostatnią grupę stanowią obiekty liniowe drogownictwa i infrastruktury techniczn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8. Powiązania w zakresie infrastruktury techniczn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2"/>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Energetyk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z północną część gminy przebiega napowietrzna linia energetyczna przesyłowa o napięciu 110 kV. Teren gminy Godziesze Wielkie nie posiada głównego punktu zasilania źródła energii elektrycznej. Obszar gminy zasilany jest liniami napowietrznymi średnich napięć.</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2"/>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Łączność</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owe technologie rozwijające się w ostatnich latach w bardzo szybkim tempie spowodowały, iż dzisiaj dużą rolę odgrywa łączność bezprzewodowa. Obserwacje w tym zakresie dają podstawy do stwierdzenia, że będzie ona rozwijać się nadal i w perspektywie będzie odgrywać główną rolę w zakresie zaspakajania tego rodzaju potrzeb człowieka. Na terenie gminy znajduje się jedna stacja telefonii komórkowej, a druga jest w trakcie realizacji. Zapewniają one połączenia w układach lokalnych i ponadlokalnych.</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2"/>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Gazociąg</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aktualnie tylko w północnej części gminy we wsi Wolica jest użytkowany gaz sieciowy poprowadzony z Kalisza. Wg planu zagospodarowania przestrzennego Województwa Wielkopolskiego będącego w fazie opiniowania przez teren gminy planowany jest przebieg gazociągu wysokiego ciśnienia wraz ze stacją redukcyjno – pomiarową zlokalizowaną we wsi Godziesze Wielkie.</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9. Powiązania gminy z regionem – podsumowani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jbardziej zauważalne związki Gminy w regionie wynikają z przebiegu dróg powiatowych, które zapewniają najważniejsze powiązania, przede wszystkim z sąsiadującym miastem Kaliszem, stolicą Powiatu Kaliskiego, który jest głównym ośrodkiem obsługującym mieszkańców gminy w zakresie usług ponadpodstawowych. Istotne są również powiązania środowiskowe, w szczególności co do układu większych kompleksów leśnych. Powiązania te jednak – jak wynika z analiz dokonanych na potrzeby niniejszego opracowania i innych dokumentów traktujących o funkcjonowaniu gminy – nie wpłynęły w istotny sposób na rozwój tej jednostki administracyjnej na przestrzeni ostatnich lat.</w:t>
      </w:r>
    </w:p>
    <w:p>
      <w:pPr>
        <w:pStyle w:val="Normal"/>
        <w:suppressAutoHyphens w:val="true"/>
        <w:spacing w:lineRule="auto" w:line="360"/>
        <w:jc w:val="both"/>
        <w:textAlignment w:val="baseline"/>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I.10. Uwarunkowania wynikające z dotychczasowego przeznaczenia, zagospodarowania i uzbrojenia terenu.</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Analizę przeznaczenia, zagospodarowania i uzbrojenia terenu należy rozpocząć od omówienia podstawowej kwestii jaką jest budowa gminy Godziesze Wielkie z punktu widzenia stref zurbanizowanych, czyli ośrodków osadniczych. Stąd też ten rozdział rozpoczęto od omówienia osadnictwa na terenie gminy. Z uwagi na to, iż gmina Godziesze Wielkie to gmina o dominującej funkcji rolniczej kolejny podrozdział poświęcono rolniczej przestrzeni produkcyjnej. Na terenie gminy występują również liczne tereny usługowe i produkcyjne, stąd trzeci podrozdział poświęcono działalności gospodarczej. Są to trzy główne grupy użytkowania gruntów na terenie gminy, związane bezpośrednio z codzienną działalnością człowiek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ostałe sposoby użytkowania terenu jak lasy, rzeki, drogi i inne, omówione zostały w dalszych rozdziałach tematycznych. Również poziom uzbrojenia terenu został szczegółowo omówiony w dalszej części niniejszego tekstu, tj. w rozdziale 3.13, w którym szczegółowo zostały przedstawione informacje dotyczące infrastruktury techniczn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Osadnictwo.</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ieć osadniczą gminy Godziesze Wielkie tworzą 25 wsie sołecki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Powierzchnia gminy obejmuje </w:t>
      </w:r>
      <w:r>
        <w:rPr>
          <w:rFonts w:eastAsia="TimesNewRoman" w:cs="TimesNewRoman" w:ascii="Times New Roman" w:hAnsi="Times New Roman"/>
          <w:b/>
          <w:bCs/>
          <w:kern w:val="2"/>
          <w:sz w:val="24"/>
          <w:szCs w:val="24"/>
        </w:rPr>
        <w:t>10 507</w:t>
      </w:r>
      <w:r>
        <w:rPr>
          <w:rFonts w:eastAsia="TimesNewRoman" w:cs="TimesNewRoman" w:ascii="Times New Roman" w:hAnsi="Times New Roman"/>
          <w:kern w:val="2"/>
          <w:sz w:val="24"/>
          <w:szCs w:val="24"/>
        </w:rPr>
        <w:t xml:space="preserve"> ha i zamieszkuje ją - wg stanu na 18 sierpnia  2013  r.- </w:t>
      </w:r>
      <w:r>
        <w:rPr>
          <w:rFonts w:eastAsia="TimesNewRoman" w:cs="TimesNewRoman" w:ascii="Times New Roman" w:hAnsi="Times New Roman"/>
          <w:b/>
          <w:bCs/>
          <w:kern w:val="2"/>
          <w:sz w:val="24"/>
          <w:szCs w:val="24"/>
        </w:rPr>
        <w:t>9 090</w:t>
      </w:r>
      <w:r>
        <w:rPr>
          <w:rFonts w:eastAsia="TimesNewRoman" w:cs="TimesNewRoman" w:ascii="Times New Roman" w:hAnsi="Times New Roman"/>
          <w:kern w:val="2"/>
          <w:sz w:val="24"/>
          <w:szCs w:val="24"/>
        </w:rPr>
        <w:t xml:space="preserve"> mieszkańców, ze średnią gęstością zaludnienia </w:t>
      </w:r>
      <w:r>
        <w:rPr>
          <w:rFonts w:eastAsia="TimesNewRoman" w:cs="TimesNewRoman" w:ascii="Times New Roman" w:hAnsi="Times New Roman"/>
          <w:b/>
          <w:bCs/>
          <w:kern w:val="2"/>
          <w:sz w:val="24"/>
          <w:szCs w:val="24"/>
        </w:rPr>
        <w:t xml:space="preserve">87 </w:t>
      </w:r>
      <w:r>
        <w:rPr>
          <w:rFonts w:eastAsia="TimesNewRoman" w:cs="TimesNewRoman" w:ascii="Times New Roman" w:hAnsi="Times New Roman"/>
          <w:kern w:val="2"/>
          <w:sz w:val="24"/>
          <w:szCs w:val="24"/>
        </w:rPr>
        <w:t>osób/km2. Mężczyzn jest 4494, kobiet 4596, a na 100 mężczyzn przypada 102 kobiet.</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Rozciągłość gminy z zachodu na wschód wynosi ca 12,3 km, a z południa na północ ca 14,7 km.</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skład gminy wchodzą następujące wsie sołeckie: Godziesze Wielkie, Bałdoń, Biała, Borek, Godziesze Małe (2 sołectwa), Godzieszki,  Jozefów,  Nowa Kakawa, Stara Kakawa, Kąpie, Kakawa-Kolonia, Końska Wieś, Krzemionka, Rafałow, Saczyn, Skrzatki, Stobno Siódme, Stobno Wieś, Takomyśle,Wola Droszewska, Wolica, Zadowice, Zajączki Bankowe, Żydow. Z wyżej wymienionych wsi sołeckich wyróżniają się pod względem ludnościowym zdecydowanie miejscowości położone na północy gminy: Wolica (1234 osoby), Borek (686 osób), Żydów ( 503 osoby) oraz położone w centrum: Godziesze Małe (803 osób). Dla porównania - w Godzieszach Wielkich - 718 osoby. Najmniej, bo tylko 95 osoby mieszkają we wsi Takomyśle.</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Rolnicza przestrzeń produkcyjn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 analizy zestawienia powierzchni poszczególnych rodzajów użytkowania występujących na terenie gminy wynika, że to gmina o zdecydowanie rolniczym charakterze zainwestowania. Przez użytkowanie rolnicze gruntów rozumie się zarówno uprawy polowe jak i tereny zajęte pod budowle i budynki (również mieszkalne) niezbędne dla potrzeb prowadzenia gospodarstw rolnych.</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Użytki rol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 ogólnej powierzchni gminy obejmującej 10 507 ha, 8187 ha przypada na użytki rolne. Stanowi to 77 % powierzchni gminy. Tereny leśne i grunty zadrzewione zajmują 1493,6 ha, tj. 15 % powierzchni gmin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Udział poszczególnych użytków rolnych w ogólnej powierzchni gruntów rolnych przedstawia się następująco:</w:t>
      </w:r>
    </w:p>
    <w:p>
      <w:pPr>
        <w:pStyle w:val="Normal"/>
        <w:numPr>
          <w:ilvl w:val="0"/>
          <w:numId w:val="3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runty orne ogółem – 8113 ha,</w:t>
      </w:r>
    </w:p>
    <w:p>
      <w:pPr>
        <w:pStyle w:val="Normal"/>
        <w:numPr>
          <w:ilvl w:val="0"/>
          <w:numId w:val="3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astwiska trwałe – 303 ha,</w:t>
      </w:r>
    </w:p>
    <w:p>
      <w:pPr>
        <w:pStyle w:val="Normal"/>
        <w:numPr>
          <w:ilvl w:val="0"/>
          <w:numId w:val="3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łąki trwałe – 1135 ha,</w:t>
      </w:r>
    </w:p>
    <w:p>
      <w:pPr>
        <w:pStyle w:val="Normal"/>
        <w:numPr>
          <w:ilvl w:val="0"/>
          <w:numId w:val="3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ady – 20 ha,</w:t>
      </w:r>
    </w:p>
    <w:p>
      <w:pPr>
        <w:pStyle w:val="Normal"/>
        <w:numPr>
          <w:ilvl w:val="0"/>
          <w:numId w:val="3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ozostałe grunty i nieużytki – 835 ha.</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Wody</w:t>
      </w:r>
      <w:r>
        <w:rPr>
          <w:rFonts w:eastAsia="TimesNewRoman" w:cs="TimesNewRoman" w:ascii="Times New Roman" w:hAnsi="Times New Roman"/>
          <w:kern w:val="2"/>
          <w:sz w:val="24"/>
          <w:szCs w:val="24"/>
        </w:rPr>
        <w:t>: rzeka Prosna – dł. 23,5 km, cieki podstawowe – dł. 30 km, stawy rybne – 8,70 ha (7 kompleksów).</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Użytki rolne oraz tereny leśne i zadrzewione zajmują ponad 92% powierzchni gminy, co przesądza o rolniczym charakterze tej jednostki administracyjn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2005 roku struktura użytków rolnych przedstawiała się - wg Rocznika Statystycznego Województwa Wielkopolskiego - następująco:</w:t>
      </w:r>
    </w:p>
    <w:p>
      <w:pPr>
        <w:pStyle w:val="Normal"/>
        <w:widowControl w:val="false"/>
        <w:numPr>
          <w:ilvl w:val="0"/>
          <w:numId w:val="25"/>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grunty orne - 82,00 %,</w:t>
      </w:r>
    </w:p>
    <w:p>
      <w:pPr>
        <w:pStyle w:val="Normal"/>
        <w:widowControl w:val="false"/>
        <w:numPr>
          <w:ilvl w:val="0"/>
          <w:numId w:val="25"/>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pastwiska trwałe - 3,00 %,</w:t>
      </w:r>
    </w:p>
    <w:p>
      <w:pPr>
        <w:pStyle w:val="Normal"/>
        <w:widowControl w:val="false"/>
        <w:numPr>
          <w:ilvl w:val="0"/>
          <w:numId w:val="25"/>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łąki trwałe - 14,00 %,</w:t>
      </w:r>
    </w:p>
    <w:p>
      <w:pPr>
        <w:pStyle w:val="Normal"/>
        <w:widowControl w:val="false"/>
        <w:numPr>
          <w:ilvl w:val="0"/>
          <w:numId w:val="25"/>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sady - 0,25 %,</w:t>
      </w:r>
    </w:p>
    <w:p>
      <w:pPr>
        <w:pStyle w:val="Normal"/>
        <w:widowControl w:val="false"/>
        <w:numPr>
          <w:ilvl w:val="0"/>
          <w:numId w:val="25"/>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nieużytki - 8,0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Jak wynika z powyższego, wśród użytków rolnych na terenie gminy tradycyjnie grunty orne stanowią przeważającą część (82,00%), relatywnie mniejszy w powierzchni ogólnej jest udział łąk (14,00%) i pastwisk trwałych (3,00%), a zupełny margines stanowią sady (0,25%).</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Struktura gospodarstw rolnych</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Gmina Godziesze Wielkie jest gminą rolniczą o rozwiniętej produkcji roślinnej i hodowlanej, opartej na średnioobszarowych gospodarstwach. W rękach osób fizycznych spoczywa większość powierzchni gminy, głownie użytków rolnych i terenów mieszkaniowych oraz częściowo obszary leśne, drogi i wod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Upra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Dla mieszkańców utrzymujących się z rolnictwa głównym kierunkiem produkcji jest uprawa zbóż i ziemniaków, w mniejszym stopniu kukurydzy, strączkowych jadalnych, przemysłowych i pastewnych oraz hodowla bydła, trzody chlewnej i drobiu.</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Działalność gospodarcz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Zgodnie z rejestrem prowadzonym przez CEIDG w 2013 r. na terenie Gminy Godziesze Wielkie zarejestrowanych było </w:t>
      </w:r>
      <w:r>
        <w:rPr>
          <w:rFonts w:eastAsia="TimesNewRoman" w:cs="TimesNewRoman" w:ascii="Times New Roman" w:hAnsi="Times New Roman"/>
          <w:bCs/>
          <w:kern w:val="2"/>
          <w:sz w:val="24"/>
          <w:szCs w:val="24"/>
        </w:rPr>
        <w:t>459 szt. podmiotów gospodarczych.</w:t>
      </w:r>
      <w:r>
        <w:rPr>
          <w:rFonts w:eastAsia="TimesNewRoman" w:cs="TimesNewRoman" w:ascii="Times New Roman" w:hAnsi="Times New Roman"/>
          <w:b/>
          <w:bCs/>
          <w:kern w:val="2"/>
          <w:sz w:val="24"/>
          <w:szCs w:val="24"/>
        </w:rPr>
        <w:t xml:space="preserve"> </w:t>
      </w:r>
      <w:r>
        <w:rPr>
          <w:rFonts w:eastAsia="TimesNewRoman" w:cs="TimesNewRoman" w:ascii="Times New Roman" w:hAnsi="Times New Roman"/>
          <w:kern w:val="2"/>
          <w:sz w:val="24"/>
          <w:szCs w:val="24"/>
        </w:rPr>
        <w:t>W poszczególnych wsiach przedstawiało się to następująco: Bałdoń – 6, Biała – 4, Borek – 46, Godziesze Małe-48, Godziesze Wielkie -59, Godzieszki – 3, Józefów – 10, Kakawa – Kolonia – 1, Kąpie – 3, Końska Wieś – 12, Krzemionka – 5, Nowa Kakawa – 8, Rafałów – 5, Saczyn 21, Skrzatki – 6, Stara Kakawa- 15, Stobno- 27, Stobno Siódme – 17, Takomyśle – 2, Wola Droszewska-26, Wolica – 78, Zadowice – 11, Zajączki Bankowe -3, Żydów – 29.</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Produkcja i przetwórstw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rzeważająca część istniejących zakładów to firmy zatrudniające kilku pracowników. Nieliczne zatrudniają większą ilość pracowników, do 20 i więcej osób. Wśród zarejestrowanych są firmy w branży rowerowej, cukiernictwie, produkcji tekstylnej, przetwórstwie rolno-spożywczym i wykonawstwie usług w zakresie ochrony środowiska i budownictw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Do największych pracodawców na terenie Gminy Godziesze Wielkie należą:</w:t>
      </w:r>
    </w:p>
    <w:p>
      <w:pPr>
        <w:pStyle w:val="Normal"/>
        <w:numPr>
          <w:ilvl w:val="0"/>
          <w:numId w:val="42"/>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Alfa" Firma R. Naglik w Borku,</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PH "Polskie mięso - Krążyński" w Końskiej Wsi - ubój i przetwórstwo mięsa,</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PHU Całka L.B Godzieszach Małych - obróbka metali, produkcja maszyn,</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UP "Sanbud" Edward Rataj - budownictwo inżynieryjn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Qubik" Tartak w Żydowie,</w:t>
      </w:r>
    </w:p>
    <w:p>
      <w:pPr>
        <w:pStyle w:val="Normal"/>
        <w:numPr>
          <w:ilvl w:val="0"/>
          <w:numId w:val="42"/>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Zakład Remontowo - Budowlany, Przepiórka w Saczyni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Zakład Kamieniarsko – Betoniarski, Frasunkiewicz, Godziesze Mał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na Spółdzielnia Samopomoc Chłopska w Godzieszach Wielkich,</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iekarnia Godziesze, Wiesława Soja, Godziesze Wielkie - piekarnictwo, produkcja,</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0 PHUM. Grabarek, Borek, materiały opałow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yrób Artykułów z Tworzyw Sztucznych i Metali, Borek,</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Bic - Torf PPH Konfekcjonowanie torfu w Stobni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3 Cukiernia "Joanna" Kupaj A. w Godzieszach Wielkich - cukiernictwo, produkcja,</w:t>
      </w:r>
    </w:p>
    <w:p>
      <w:pPr>
        <w:pStyle w:val="Normal"/>
        <w:numPr>
          <w:ilvl w:val="0"/>
          <w:numId w:val="42"/>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14 Bieliźniarstwo, Skrzypczak H. w Godzieszach Wielkich - krawiectwo konfekcyjne,</w:t>
      </w:r>
    </w:p>
    <w:p>
      <w:pPr>
        <w:pStyle w:val="Normal"/>
        <w:numPr>
          <w:ilvl w:val="0"/>
          <w:numId w:val="42"/>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tolarstwo Chabelski S. w Kąpie - stolarstwo - produkcja, usługi,</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Usług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y gminy w sferze usług znaczną przewagę posiadają usługi rzemieślnicze, transportowe, murarskie i budowlane. Rozpowszechnione są usługi zdrowia z prywatnymi gabinetami lekarskimi i pielęgniarskimi.</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23"/>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Handel</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 xml:space="preserve">Te najbardziej rozpowszechnione usługi należą jednocześnie do najtrudniejszych w procesie ich klasyfikacji. Przy obecnych mechanizmach rynkowych często mamy do czynienia z placówkami oferującymi szerokie spektrum towarów rożnych branż, świadczącymi dodatkowo usługi rzemieślnicze w zakresie oferowanego asortymentu, czy nie posiadające ściśle handlowego charakteru. Usługi te podzielono na trzy grupy, które objęły: </w:t>
      </w:r>
    </w:p>
    <w:p>
      <w:pPr>
        <w:pStyle w:val="Normal"/>
        <w:numPr>
          <w:ilvl w:val="0"/>
          <w:numId w:val="4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klepy spożywcze, spożywczo - przemysłowe, mięsne,</w:t>
      </w:r>
    </w:p>
    <w:p>
      <w:pPr>
        <w:pStyle w:val="Normal"/>
        <w:numPr>
          <w:ilvl w:val="0"/>
          <w:numId w:val="40"/>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lacówki obsługi transportu i komunikacji.</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11.Uwarunkowania wynikające ze stanu ładu przestrzennego i wymogów jego ochron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Ocena ładu przestrzennego na terenie gmin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Oceniając  przestrzeń gminy Godziesze Wielkie należy wymienić następujące główne rodzaje użytkowania terenu występujące na terenie gminy:</w:t>
      </w:r>
    </w:p>
    <w:p>
      <w:pPr>
        <w:pStyle w:val="Normal"/>
        <w:widowControl w:val="false"/>
        <w:numPr>
          <w:ilvl w:val="0"/>
          <w:numId w:val="67"/>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tereny zwartej zabudowy poszczególnych wsi gminy.</w:t>
      </w:r>
    </w:p>
    <w:p>
      <w:pPr>
        <w:pStyle w:val="Normal"/>
        <w:widowControl w:val="false"/>
        <w:numPr>
          <w:ilvl w:val="0"/>
          <w:numId w:val="67"/>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powstające tereny działalności gospodarczej, skoncentrowane w rejonie drogi powiatowej, jak i rozproszone w poszczególnych miejscowościach.</w:t>
      </w:r>
    </w:p>
    <w:p>
      <w:pPr>
        <w:pStyle w:val="Normal"/>
        <w:widowControl w:val="false"/>
        <w:numPr>
          <w:ilvl w:val="0"/>
          <w:numId w:val="67"/>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strefa upraw z pojedynczymi pojawiającymi się zabudowaniami najczęściej o charakterze zabudowy zagrodowej,</w:t>
      </w:r>
    </w:p>
    <w:p>
      <w:pPr>
        <w:pStyle w:val="Normal"/>
        <w:widowControl w:val="false"/>
        <w:numPr>
          <w:ilvl w:val="0"/>
          <w:numId w:val="67"/>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tereny kompleksów leśny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Z wyżej wymienionych grup użytkowania gruntów najbardziej pozytywnym co do jednorodności funkcjonalnej są kompleksy leśne, położone w północnej, zachodniej i wschodniej części gminy. Sposób ich użytkowania i zagospodarowania – na skutek statusu prawnego tych kompleksów wynikającego z obowiązujących w Polsce przepisów (lasy ochronne), jak i z uwagi na jednorodny charakter władania – należy uznać za poprawn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ozwój działalności gospodarczej niesie za sobą nową jakość zabudowy, niekiedy obcą rodzimym tendencjom występującym na terenie gminy. Jest to jednak naturalny proces rozwojowy, stąd nie należy w tym upatrywać nieprawidłowości, w zakresie lokowania tego typu zabudowy na terenie gminy w ściśle wyznaczonych w polityce przestrzennej gminy – miejscach. Należy pozytywnie ocenić tendencje do rozprzestrzeniania się tego typu zabudowy w rejonie dróg powiatowych w miejscowości Godziesze Wielkie i Godziesze Małe. Niemniej jednak należałoby zwrócić uwagę na takie aspekty jak architektura obiektów, ich estetyka, utrzymanie zarówno budynków jak i otoczenia. W wielu przypadkach pozostawia to wiele do życzeni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jbardziej niekorzystne są w strukturze zagospodarowania terenów gminy pojawiające się na większości obszaru gminy samotnicze budownictwo mieszkaniowe jednorodzinne. Zabudowa ta pojawia się na obszarze rolniczej przestrzeni produkcyjnej, wyraźnie z nią kolidując. Nie jest to jednak zjawisko zauważalne tylko i wyłącznie na terenach gminy Godziesze Wielkie. Można je zaobserwować na obszarze całego kraju, a ma to związek z obecnie obowiązującymi przepisami ustawy o planowaniu i zagospodarowaniu przestrzennym, które dają takie efekty, jak wyżej opisane. To zjawisko należy uznać za zdecydowane niepożąda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iekorzystne jest również zjawisko powstawania funkcji produkcyjnych w strefach zwartej zabudowy wsi gminy Godziesze Wielkie, niekiedy w kolizji z powstającą na tych terenach funkcją mieszkaniową. Tego typu przykłady pokazują, iż propagowana w Polsce zasada swobody gospodarczej (rozumiana jako możliwość prowadzenia działalności na własnych gruntach, niezależnie od kontekstu przestrzennego) koliduje z wyżej przytoczoną definicją ładu przestrzennego.</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I.12. Uwarunkowania wynikające ze stanu środowiska, w tym stanu rolniczej i leśnej przestrzeni produkcyjnej, wielkości i jakości zasobów wodnych oraz wymogów ochrony środowiska, przyrody i krajobrazu kulturoweg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Środowisko przyrodnicze odgrywa bezcenną rolę w rozwoju społeczno – gospodarczym. Jest ono przedmiotem oddziaływania i świadomego lub nieświadomego przekształcania w wyniku działalności człowieka. Przekształceniom i degradacji ulegają jego poszczególne elementy: rzeźba terenu, budowa geologiczna, powietrze atmosferyczne, wody powierzchniowe i podziemne, gleby, szata roślinna i świat zwierzęcy. Analizę stanu istniejącego oparto na ocenie ilościowej i jakościowej, wydobyciu sytuacji ekstremalnych w oparciu o opracowania fizjograficzne, wizję terenu, dostępne materiały dotyczące badań stanu środowiska i jego degradacji, a także w oparciu o własne analizy. Walory środowiska przyrodniczego odgrywają szczególną rolę w procesie planowania przestrzenneg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Gmina Godziesze Wielkie należy do średnio atrakcyjnych krajobrazowo. W zachodniej części gminy znajduje się rozległa dolina Prosny, przez środkową część gminy ciągnie się Wał Morenowy Chełmce - Godziesze. Powierzchnia gminy to mozaika pól i łąk urozmaicona nielicznymi kompleksami leśnymi. Elementem urozmaicającym krajobraz są wydmy porośnięte lasami oraz niewielkie staw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Morfologi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Teren gminy Godziesze Wielkie obejmuje część południową Wzgórz Opatowsko – Malanowskich (zlodowacenie środkowopolskie) i na południu część Kotliny Grabowskiej. Wzgórza Opatowsko-Malanowskie tworzą przebiegający południkowo Wał Chełmce - Godziesze wznoszący się na wysokość 60 -70 m. powyżej otaczających go dolin i stanowiący dział wodny pomiędzy rzeką Prosną a Pokrzywnicą. Wysokości bezwzględne na terenie gminy kształtują się na poziomie 105 m. n.p.m. w dolinie Prosny do 175 m. n.p.m. w obrębie Wzgórz. Rzeźba terenu gminy w wyniku procesów glacjalnych w okresie zlodowacenia środkowopolskiego i późniejszych procesów denudacyjno - akumulacyjnych prawie na całej powierzchni ma charakter łagodnie pofalowanych pagórków pociętych niewielkimi dolinkami, zaś w zachodniej części gminy tworzy płaską terasę akumulacyjną rzeki Prosny. Jest to forma morfologiczna płaska, o spadkach rzadko przekraczających 5%. Pod koniec plejstocenu piaski budujące terasę poddane zostały procesom eolicznym i utworzyły się wały wydmowe o wysokościach względnych dochodzących do 10 m. Obszary podmokłe występują głownie przy wałach wydmowych. Świadczą one o płytkim zaleganiu gliny morenowej zamaskowanej rożnej miąższości piaskami. Na wschód od Wzgórz ukształtowała się dolina Pokrzywnicy a na zachód dolina Kiełbaśnicy. Prosna jest formą dolinną o dość zróżnicowanej szerokości. Dno stanowi terasę zalewową płaską, o spadkach nieprzekraczających 2%, miejscami podmokłą zalewaną wodami powodziowym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występują także formy antropogeniczne powstałe w wyniku działalności człowieka. Są to formy wklęsłe powstałe po eksploatacji kruszywa. Odkrywki złoża Borek, Borek II i Saczyn oraz Stobno po wyeksploatowaniu zostały już zrekultywowane. Obserwuje się wiele niewielkich odkrywek po nielegalnej eksploatacji kruszywa przez miejscową ludność w rożnych częściach gmin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Wody powierzchniow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Gmina Godziesze Wielkie położona jest w dorzeczu Prosny, która wraz z Pokrzywnicą i Kiełbaśnicą (prawy dopływ Prosny) tworzy główną sieć hydrograficzną. Długość cieków podstawowych wynosi 48,8 km z czego na Prosnę przypada 23,5 km. Generalnie cały system hydrograficzny skierowany jest w kierunku północnym.</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Cieki tego rejonu charakteryzują się śnieżno – deszczowym reżimem zasilania z jednym maksimum i jednym minimum w ciągu roku hydrologicznego. Wysokie przepływy i stany występują najczęściej w lutym i w marcu w okresie roztopów. Fale wezbrań roztopowych trwają przeciętnie od 16 do 25 dni i osiągają trzykrotnie wyższe kulminacje od fal opadowych. Wezbrania opadowe występują rzadziej, najczęściej w lipcu i sierpniu i trwają krócej, poniżej 20 dni. Obserwuje się szybkie przejście od kulminacji do znacznie dłuższych okresów niżówkowych. Niżówki letnie powstają w wyniku długotrwałego braku opadów atmosferycznych oraz dużych strat wody na parowanie związane z wysokimi temperaturami powietrza. Po okresie suszy atmosferycznej w wyniku wysychania gleby pojawia się susza glebowa, która w przypadku przedłużania się okresu bezopadowego przechodzi w suszę hydrologiczną, której oznaką jest między innymi zmniejszanie zasilania cieków a zatem również stanów i przepływów. Niżówki letnie rozpoczynają się przeciętnie w czerwcu i trwają do października. Niżówki zimowe, niekiedy głębokie, wywoływane utrzymywaniem się przez dłuższy czas ujemnych temperatur powietrza są krótsze (trwają ok. 30 dni), przeciętnie rozpoczynają się od połowy grudnia i trwają do połowy lutego. Rzeki omawianego rejonu charakteryzują się znaczną nieregularnością przepływów średnio miesięcznych i rocznych. Jest to charakterystyczne dla rzek nizinnych i świadczy o małej retencji tego obszaru, a tym samym o małej zasobności wodnej zlewni. Niskie opady oraz mała zdolność retencyjna zlewni sprawiając, że analizowany obszar położony jest w strefie najniższych w Polsce odpływów.</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Rzeki Pokrzywnica i Kiełbaśnica są uregulowane. Zasilane są z opadów atmosferycznych i topniejącej pokrywy śnieżnej, a także poprzez system melioracji wodnych. Roztopy po okresie zimowym oraz okresy obfitych opadów przyczyniają się do wysokich stanów wód w rzekach. Nie powodują one jednak zagrożenia powodziowego katastrofalnego. Rozlewiska ograniczają się do dolin rzecznych. Urządzenia piętrzące istniejące na tych rzekach pozwalają na ograniczenie odpływu i wydłużenie spływu wody w okresach suszy przyczyniając się do regulacji odpływu wód i ich retencjonowani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zeka Prosna jest nieuregulowana, często rozwidla się, meandruje tworząc liczne zakola, zmienia koryto. Charakteryzuje się dużymi wahaniami stanów wód i gwałtownymi przyborami objętości przepływów, w wyniku roztopów zimowo-wiosennych lub długotrwałych opadów atmosferycznych. Stanowi wtedy zagrożenie powodziowe dla terenów leżących w jej dolinie we wsi Żydów, Wola Droszewska, Kakawa Nowa i Stara. Na terenie gminy występują licznie rowy melioracyjne kierujące swe wody ku ciekom podstawowym. Łączna długość rowów wynosi 71,68 km. Systemy drenowania obejmują 20% terenów użytkowanych rolnicz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Zasoby wód powierzchniowych na terenie gminy uzupełniają małe zbiorniki wód stojących o różnym przeznaczeniu powstałych w oparciu o rozbudowany system wód powierzchniowych. Dość rozpowszechnioną formą małej retencji są sztuczne zbiorniki i stawy rybne zasilane przez rowy melioracyjne, wody gruntowe i opadowe. Są elementem wpływającym na urozmaicenie krajobrazu gminy.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Obszary podmokłe występują głownie w dolinach rzek i w obniżeniach terenowych, a w dolinie Pokrzywnicy występują tereny podmokłe i torfiaste.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WIOŚ w Poznaniu, w ramach monitoringu diagnostycznego w roku 2007, stan ekologiczny wód powierzchniowych wyznaczył w oparciu o wykonane badania biologiczne oraz wskaźniki fizykochemiczne nową metodą za pomocą makrofitów oraz fitoplanktonu. Klasyfikacja stanu ekologicznego rzek z wykorzystaniem nowej metody opiera się na podziale rzek na typy, dla których określone są zakresy przedstawiające pięć klas jakości ekologicznej, odpowiadających wymaganiom Ramowej Dyrektywy Wodnej.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Wyróżniono następujące klasy stanu ekologicznego: bardzo dobry, dobry, umiarkowany, słaby, zły. Według tych badań na JCW Prosny zanotowano w km 57,0 biegu rzeki stan słaby, a w km 2,8 w odcinku ujściowym do Warty zły stan ekologiczny. Badania obejmujące dopływy Prosny wykazały umiarkowany stan ekologiczny dla części wód Pokrzywnicy.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niską jakość wód odzwierciedlającą się nadmiernym obciążeniem materią organiczną, wysokim stężeniem biogenów w postaci związków azotu i fosforu oraz dużym niedotlenieniem znaczący wpływ mają nierozwiązane problemy gospodarki wodnościekowej.</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Gleb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ystępujące typy i rodzaje gleb związane są z budową geologiczną i geomorfologiczną oraz warunkami wodnymi.</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 terenie gminy Godziesze Wielkie występują w przewadze słabe gleby. Gleby związane z obszarem wysoczyzny to:</w:t>
      </w:r>
    </w:p>
    <w:p>
      <w:pPr>
        <w:pStyle w:val="Normal"/>
        <w:numPr>
          <w:ilvl w:val="0"/>
          <w:numId w:val="38"/>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gleby brunatne wytworzone z glin lekkich na glinach średnich. Są to gleby IIIb – Iva klasy bonitacyjnej kompleksu pszennego dobrego, odpowiednie dla wszelkich upraw zbożowych, okopowych, przemysłowych a także dla sadownictwa. Gleby te tworzą niewielkie enklawy na terenie gminy,</w:t>
      </w:r>
    </w:p>
    <w:p>
      <w:pPr>
        <w:pStyle w:val="Normal"/>
        <w:numPr>
          <w:ilvl w:val="0"/>
          <w:numId w:val="38"/>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 xml:space="preserve">gleby bielicowe, brunatne wyługowane wytworzone z piasków gliniastych lekkich podścielonych glinami lekkimi oraz mady wytworzone z pyłów zwykłych, piasków gliniastych lub glinach. Są to gleby IVa – V klasy gruntów ornych kompleksu przydatności rolniczej żytniego dobrego. Są odpowiednie dla uprawy żyta, owsa i ziemniaków, </w:t>
      </w:r>
    </w:p>
    <w:p>
      <w:pPr>
        <w:pStyle w:val="Normal"/>
        <w:numPr>
          <w:ilvl w:val="0"/>
          <w:numId w:val="38"/>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leby brunatne wyługowane i czarne ziemie wytworzone z piasków oraz gleby murszowate wytworzone z piasków słabogliniastych o zakłóconych stosunkach wodnopowietrznych,</w:t>
      </w:r>
    </w:p>
    <w:p>
      <w:pPr>
        <w:pStyle w:val="Normal"/>
        <w:suppressAutoHyphens w:val="true"/>
        <w:spacing w:lineRule="auto" w:line="360" w:before="0" w:after="0"/>
        <w:ind w:left="720" w:hanging="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leby te dominują na terenie gminy. Uprawiać na nich można żyto, ziemniaki, owies, koniczynę, łubin.</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Doliny rzeczne wypełnione są madami i glebami murszowo - torfowymi odznaczającymi się nadmiernym stałym lub okresowym uwilgotnieniem. Są to średnie i słabe użytki zielone IV -V klasy o charakterze stałym.</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najlepsze gleby należą do IIIb klasy bonitacyjnej i zajmują niespełna 1% gruntów ornych. Największy udział mają gleby klasy VI i V stanowiąc razem prawie 77% ogólnej powierzchni (IIIb – 1%; IVa – 11,0%; IVb - 10,0% V - 28,0%, VI - 49%, VIRz - 1%). Największe zwarte kompleksy gleb o wyższej bonitacji, występują w południowo - zachodniej części gminy w okolicach wsi Wola Droszewska, między Stobnem a Józefowem, mniejsze kompleksy występują na północ, wschód i południe od Godziesz Wielkich, w okolicy Białej i Kaka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Na terenie gminy Godziesze Wielkie występują w większości słabe gleby. Są to w przeważającej części gleby bielicowe i brunatne wyługowane oraz murszaste o klasie bonitacyjnej V i VI, wytworzone na piaskach, kompleksów przydatności rolniczej żytnich. Niewielkie powierzchnie zajmują gleby lepszych klas bonitacyjnych. Ponadto występują gleby murszaste i murszowate oraz torfy w dolinach cieków wodnych.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miany w środowisku glebowym na skutek działalności gospodarczej człowieka prowadzą do obniżenia żyzności i urodzajności gleby a w konsekwencji do zmian środowiskowych. Zaburzenie naturalnego obiegu pierwiastków poprzez wprowadzenie dużej ilości jonów wodorowych np. wraz z kwaśnymi deszczami bądź ich uwalnianiu poprzez stosowanie nawozów azotowych prowadzi do zakwaszenia gleb. Badania odczynu gleb użytkowanych rolniczo przeprowadzone przez Okręgową Stację Chemiczno – Rolniczą w Poznaniu w latach 2000 – 2004 wykazały znaczny udział na terenie gminy gleb kwaśnych (50,2 %), bardzo kwaśnych (24,4 %) i lekko kwaśnych (22,3%). Zakwaszenie gleb wpływa na zmniejszenie i pogorszenie jakości uzyskiwanych plonów. Konieczne jest zatem wapnowanie jako metody naprawcz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agrożeniem gleb jest zanieczyszczenie metalami ciężkimi oraz siarką. Wartość w glebie metali ciężkich stanowi w większości rezultat antropizacji środowiska przyrodniczego. Zawartość metali ciężkich i zanieczyszczenia nimi gleb Wielkopolski jest stosunkowo niewielkie i kształtuje się na poziomie zawartości naturaln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Jednym z powszechnie występujących metali jest ołów. Pochodzi on głownie ze spalin samochodowych. Jego stężenie w przypowierzchniowej warstwie gleby nie przekracza norm dopuszczalnych. Niewielka komasacja ołowiu zaznacza się jedynie wzdłuż ciągów komunikacyjnych.</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Generalnie, należy sądzić, że gleby terenu opracowania należą do słabo zanieczyszczonych. Zgodnie z Krajowym Programem Zwiększania Lesistości pod zalesienia mogą zostać przeznaczone gleby lekkie - V, VI, VIz klasy bonitacyjnej, w tym gleby marginalne. Wg IUNG w Puławach grunty marginalne są to gleby pozostające obecnie w użytkowaniu rolniczym lub ewidencji użytków rolnych, które ze względu na niekorzystne uwarunkowania przyrodnicze i antropogeniczne mają niską produkcyjność lub nie nadają się do produkcji zdrowej żywności i mogą lub powinny być przekwalifikowane w inną formę użytkowania, czyli przekazane pod zalesienie, zabudowę, użytki ekologiczne, rekreację. Do gruntów marginalnych zaliczane są cztery kategorie gruntów: 1) nieurodzajne gleby użytków rolnych, na których ze względu na niekorzystne uwarunkowania przyrodnicze oraz erozję produkcja rolnicza jest nieopłacalna. W tej grupie około 90% zajmują bardzo lekkie, suche i jałowe gleby piaskowe. 2) gleby o różnej wartości bonitacyjnej, ale zanieczyszczone chemicznie. 3) tereny zniszczone lub przekształcone mechanicznie, pozbawione warstwy próchnicznej, czyli utwory bez glebowe. 4) tereny o niekorzystnych warunkach przyrodniczo – terytorialnych, o utrudnionych dojazdach lub utrudnionej uprawie mechanicznej. Z analizy map glebowo – rolniczych, użytkowania terenu oraz stopnia zanieczyszczenia środowiska wynika, iż na terenie gminy nie ma gleb marginalnych wynikających z zanieczyszczeń gleb metalami ciężkimi, terenów o utrudnionych dojazdach, nie ma również gleb wyjałowionych w wyniku intensywnych działań agrotechnicznych. Za grunty marginalne można uznać odsłonięte gleby powstałe w wyniku dzikiej eksploatacji piasków wydmowych. Gleby najniższych klas, VI i VI Rz zajmują 50% powierzchni gruntów ornych gminy. Zalesienia są więc główną formą zagospodarowania gruntów niskiej jakości, których rolnicze użytkowanie jest ekonomicznie nieuzasadnione, zwiększając tym samym rentowność gospodarki wiejski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Hodowl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odukcja zwierzęca w gminie Godziesze Wielkie w sposób nadmierny nie obciąża środowiska i nie przekracza wartości określonych w przepisach wg których produkcja zwierzęca ze względu na ochronę środowiska nie może być większa niż 2 DJP na 1 ha użytków rolnych. Świadczy o tym obsada wszystkich zwierząt gospodarskich w gminie wynosząca powyżej 1,05 DJP na 1 ha użytków rolnych (średnia wartość dla województwa wielkopolskiego wynosi 0,91 DJP/1 ha). Hodowla zwierząt odbywa się głownie w indywidualnych rodzinnych gospodarstwach rolnych w technologii ściółkow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 w:cs="TimesNewRoman" w:ascii="Times New Roman" w:hAnsi="Times New Roman"/>
          <w:kern w:val="2"/>
          <w:sz w:val="24"/>
          <w:szCs w:val="24"/>
        </w:rPr>
        <w:t xml:space="preserve">W związku z hodowlą zwierząt zagrożeniem dla środowiska są gnojowica, obornik i odory. Zgodnie z ustawą o nawozach i nawożeniu gnojowica i obornik zaliczane są do nawozów. Warunki glebowe na terenie gminy sprzyjają wykorzystaniu gnojowicy i obornika jako nawozów przy zachowaniu norm dotyczących dawki azotu w czystym składniku na 1 ha użytków rolnych. Fermy są źródłem uciążliwości zapachowych. Sprawa odorów nie została do tej pory uregulowana prawnie. Oddziaływania odorowe powodują konflikty społeczne w przypadku lokalizacji fermy hodowlanej blisko zabudowy mieszkaniowej. Hodowla zwierząt w małych i średnich gospodarstwach rolnych może także negatywnie oddziaływać na środowisko w przypadku niezgodnego z obowiązującymi przepisami przechowywania i stosowania nawozów naturalnych w gospodarstwach. </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Las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Lasy występujące na terenie gminy w postaci kilku niedużych kompleksów wymagają ochrony jako główny regulator klimatu i wilgotności, wziąwszy pod uwagę wyjątkowo niską lesistość gminy. Lasy zaliczone są do ochronnych, pełnią rolę glebochronnych i wodochronnych. Są przydatne dla turystyki i rekreacji. Wg podziału Tadeusza Tramplera na regiony przyrodniczo – leśne gmina Godziesze Wielkie należy do III.9. Krainy Wielkopolsko–Pomorskiej, Dzielnicy Kotlin śmigrodzko - Grabowskich. Lasy i grunty leśne zajmują 15,0% całkowitej powierzchni gminy przy średniej dla powiatu kaliskiego 20,2% i dla kraju 28,9%. Jest to wskaźnik niski w porównaniu ze wskaźnikiem dla województwa wielkopolskiego wynoszącym 25,5%. Oprócz lasów komunalnych w Wolicy, tereny leśne występują w środkowo - zachodniej i wschodniej części gminy. Pod względem własnościowym, lasy państwowe pozostające w zasięgu oddziaływania Nadleśnictwa Kalisz, stanowią około 50% powierzchni lasów. W prywatnym władaniu znajduje się 793 ha lasów. W lasach gminy występuje duże zróżnicowanie siedlisk. Przeważa tu siedlisko boru suchego, uzupełnieniem jest siedlisko borów i lasów mieszanych świeżych oraz siedlisko boru suchego świeżego. Na wszystkich siedliskach gatunkiem dominującym jest sosna. W domieszce występuje dąb, brzoza, świerk. Na siedlisku lasów mieszanych świeżych występuje dość urozmaicona warstwa podszytu i runa leśnego. Lasy charakteryzują się dużym zagrożeniem pożarowym i małą odpornością drzewostanu na zagrożenie przez szkodniki, czemu sprzyja ich skład gatunkowy. Lasy na terenie gminy zaliczone zostały do ochronnych. Jak wynika z obserwacji zmian w strukturze użytkowania gruntów gminy Godziesze Wielkie na przestrzeni kilku lat - brak jest zainteresowania ze strony właścicieli gruntów zalesianiem porolnym.</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t>Lesistość gminy Godziesze Wielkie w roku 2007.</w:t>
      </w:r>
    </w:p>
    <w:tbl>
      <w:tblPr>
        <w:tblW w:w="9212" w:type="dxa"/>
        <w:jc w:val="left"/>
        <w:tblInd w:w="-221" w:type="dxa"/>
        <w:tblLayout w:type="fixed"/>
        <w:tblCellMar>
          <w:top w:w="0" w:type="dxa"/>
          <w:left w:w="108" w:type="dxa"/>
          <w:bottom w:w="0" w:type="dxa"/>
          <w:right w:w="108" w:type="dxa"/>
        </w:tblCellMar>
      </w:tblPr>
      <w:tblGrid>
        <w:gridCol w:w="2092"/>
        <w:gridCol w:w="2410"/>
        <w:gridCol w:w="2406"/>
        <w:gridCol w:w="230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Lucida Sans Unicode" w:cs="Tahoma"/>
                <w:kern w:val="2"/>
                <w:sz w:val="24"/>
                <w:szCs w:val="24"/>
              </w:rPr>
            </w:pPr>
            <w:r>
              <w:rPr>
                <w:rFonts w:eastAsia="TimesNewRoman" w:cs="TimesNewRoman" w:ascii="Times New Roman" w:hAnsi="Times New Roman"/>
                <w:b/>
                <w:kern w:val="2"/>
                <w:sz w:val="24"/>
                <w:szCs w:val="24"/>
              </w:rPr>
              <w:t>Powierzchnia gminy   ( w km</w:t>
            </w:r>
            <w:r>
              <w:rPr>
                <w:rFonts w:eastAsia="TimesNewRoman" w:cs="TimesNewRoman" w:ascii="Times New Roman" w:hAnsi="Times New Roman"/>
                <w:b/>
                <w:kern w:val="2"/>
                <w:sz w:val="24"/>
                <w:szCs w:val="24"/>
                <w:vertAlign w:val="superscript"/>
              </w:rPr>
              <w:t>2</w:t>
            </w:r>
            <w:r>
              <w:rPr>
                <w:rFonts w:eastAsia="TimesNewRoman" w:cs="TimesNewRoman" w:ascii="Times New Roman" w:hAnsi="Times New Roman"/>
                <w:b/>
                <w:kern w:val="2"/>
                <w:sz w:val="24"/>
                <w:szCs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Powierzchnia lasów   ( w h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Lesistość ( w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Godziesze Wielk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0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48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4,1</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Zieleń parkow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a Godziesze Wielkie nie jest zasobna w parki. Zabytkowy park podworski istnieje w Żydowie o powierzchni 3,46 ha wpisany do rejestru zabytków. Wartościowy park wpisany do ewidencji zabytków znajduje się również w Stobnie. Parki te należą do osób fizycznych.</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Pomniki przyrody nieożywionej.</w:t>
      </w:r>
    </w:p>
    <w:p>
      <w:pPr>
        <w:pStyle w:val="Normal"/>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Na terenie gminy znajduje się 8 głazów narzutowych</w:t>
      </w:r>
      <w:r>
        <w:rPr>
          <w:rFonts w:eastAsia="TimesNewRoman,Bold" w:cs="TimesNewRoman,Bold" w:ascii="Times New Roman" w:hAnsi="Times New Roman"/>
          <w:bCs/>
          <w:kern w:val="2"/>
          <w:sz w:val="24"/>
          <w:szCs w:val="24"/>
        </w:rPr>
        <w:t>, wymiarach: około 60-100 cm szer. i około 50-80 cm wysokości, zlokalizowanych przy drodze w lasku przy cmentarzu w Godzieszach Wielkich.</w:t>
      </w:r>
    </w:p>
    <w:p>
      <w:pPr>
        <w:pStyle w:val="Normal"/>
        <w:suppressAutoHyphens w:val="true"/>
        <w:spacing w:lineRule="auto" w:line="360" w:before="0" w:after="0"/>
        <w:jc w:val="both"/>
        <w:textAlignment w:val="baseline"/>
        <w:rPr>
          <w:rFonts w:ascii="Times New Roman" w:hAnsi="Times New Roman" w:eastAsia="TimesNewRoman,Bold" w:cs="TimesNewRoman,Bold"/>
          <w:bCs/>
          <w:kern w:val="2"/>
          <w:sz w:val="24"/>
          <w:szCs w:val="24"/>
        </w:rPr>
      </w:pPr>
      <w:r>
        <w:rPr>
          <w:rFonts w:eastAsia="TimesNewRoman,Bold" w:cs="TimesNewRoman,Bold" w:ascii="Times New Roman" w:hAnsi="Times New Roman"/>
          <w:bCs/>
          <w:kern w:val="2"/>
          <w:sz w:val="24"/>
          <w:szCs w:val="24"/>
        </w:rPr>
      </w:r>
    </w:p>
    <w:p>
      <w:pPr>
        <w:pStyle w:val="Normal"/>
        <w:numPr>
          <w:ilvl w:val="0"/>
          <w:numId w:val="47"/>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Świat zwierzęcy</w:t>
      </w:r>
    </w:p>
    <w:p>
      <w:pPr>
        <w:pStyle w:val="Normal"/>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Najbardziej atrakcyjnym terenem dla bytowania, rozrodu i ostoi zwierząt są obszary zalesione i teren związany z dolinami i stawami. Z grubych zwierząt występują tu sarny i dziki. Z drapieżników wymienić można lisy, tchórze, kuny, jenoty. Dominuje jednak zwierzyna drobna: zające, bażanty, kuropatwy. Na terenie gminy występują stanowiska lęgowe chronionych gatunków ptaków: remiz, słowik rdzawy, kuropatwa, kobuz, czajka, bocian biały. Na terenie gminy brak jest ostoi ptaków o znaczeniu krajowym czy też międzynarodowym</w:t>
      </w:r>
      <w:r>
        <w:rPr>
          <w:rFonts w:eastAsia="TimesNewRoman,Bold" w:cs="TimesNewRoman,Bold" w:ascii="Times New Roman" w:hAnsi="Times New Roman"/>
          <w:b/>
          <w:bCs/>
          <w:kern w:val="2"/>
          <w:sz w:val="24"/>
          <w:szCs w:val="24"/>
        </w:rPr>
        <w:t>.</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13. Uwarunkowania wynikające ze stanu dziedzictwa kulturowego i zabytków oraz dóbr kultury współczesnej</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18"/>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Osadnictw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ozwój osadnictwa na terenie gminy Godziesze Wielkie można prześledzić na podstawie Archeologicznego Zdjęcia Polski. Jak wynika z tej analizy praktycznie cała gmina jest obszarem ważnym z punktu archeologicznego z uwagi na udokumentowane, bądź potencjalne możliwości występowania tutaj znalezisk archeologicznych.. Ze strefy ochrony archeologicznej zostały wyłączone dwa obszary w Wolicy i Nowej Kakawie. Wszelka działalność inwestycyjna, zatem, związana z pracami ziemnymi (a także zalesienia i odlesienia), musi być uzgodniona ze służbami Wojewódzkiego Konserwatora Zabytków. Wieś gminna Godziesze, o której pierwsza wzmianka pochodzi z 1295 roku, należała dawniej do klucza opatowskiego majątków arcybiskupów gnieźnieńskich. Wieś Wolica – pierwsza wzmianka pochodzi z 1443 r.</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zmianki historyczne sięgające początków XIII wieku wspominają o istnieniu wsi Żydów. Wieś po raz pierwszy wzmiankowana była w źródle z 1213 roku jako część uposażenia klasztoru Cysterek w Ołoboku. Właścicielami Żydowa byli m.in. Biedrzyńscy, generał Józef Zajączek, Aleksander Gołembowski, Halina Sokolnicka. Ostatnim właścicielem majątku był Emil Fulde.</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18"/>
        </w:numPr>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Obiekty wpisane do rejestru zabytków.</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istnieją najcenniejsze zasoby dziedzictwa kulturowego wpisane do Państwowego Rejestru Zabytków:</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kościół parafialny św. Bartłomieja w Godzieszach Wielkich - nr rejestru 590/A, decyzja nr KL - IV - 73/80/54 z dnia 04.06.1954,</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dzwonnica przy kościele parafialnym św. Bartłomieja w Godzieszach Wielkich – nr rejestru 221/A, decyzja nr KL-III-880/19/69 z dnia 01.02.1969,</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wyposażenie kościoła parafialnego św. Bartłomieja - nr rejestru 45/WLKP z dnia 22.01.2003</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grodzisko wczesnośredniowieczne w Jozefowie - nr rejestru 460/A, decyzja nr KL - III - 5340/26/85 z dnia 02.02.1985,</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osada kultury przeworskiej w Stobnie – nr rejestru 85/Wlkp/A z 06.03.2002</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dwór w Żydowie - nr rejestru 503/A, decyzja nr KL-III - 5340/69/88 z dnia 26.08.1988,</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spichlerz w Żydowie - nr rejestru 534/A, decyzja nr KL -III - 5340/81/90 z dnia 25.07.1990,</w:t>
      </w:r>
    </w:p>
    <w:p>
      <w:pPr>
        <w:pStyle w:val="Normal"/>
        <w:numPr>
          <w:ilvl w:val="0"/>
          <w:numId w:val="61"/>
        </w:numPr>
        <w:suppressAutoHyphens w:val="true"/>
        <w:spacing w:lineRule="auto" w:line="360" w:before="0" w:after="0"/>
        <w:jc w:val="both"/>
        <w:textAlignment w:val="baseline"/>
        <w:rPr>
          <w:rFonts w:ascii="Times New Roman" w:hAnsi="Times New Roman" w:eastAsia="Lucida Sans Unicode" w:cs="Tahoma"/>
          <w:kern w:val="2"/>
          <w:sz w:val="24"/>
          <w:szCs w:val="24"/>
        </w:rPr>
      </w:pPr>
      <w:r>
        <w:rPr>
          <w:rFonts w:eastAsia="TimesNewRoman" w:cs="TimesNewRoman" w:ascii="Times New Roman" w:hAnsi="Times New Roman"/>
          <w:kern w:val="2"/>
          <w:sz w:val="24"/>
          <w:szCs w:val="24"/>
        </w:rPr>
        <w:t>stodoła w Żydowie - nr rejestru 534/A, decyzja nr KL -III - 5340/81/90 z dnia 25.07.1990,</w:t>
      </w:r>
    </w:p>
    <w:p>
      <w:pPr>
        <w:pStyle w:val="Normal"/>
        <w:numPr>
          <w:ilvl w:val="0"/>
          <w:numId w:val="61"/>
        </w:numPr>
        <w:suppressAutoHyphens w:val="true"/>
        <w:spacing w:lineRule="auto" w:line="360" w:before="0" w:after="0"/>
        <w:jc w:val="both"/>
        <w:textAlignment w:val="baseline"/>
        <w:rPr/>
      </w:pPr>
      <w:r>
        <w:rPr>
          <w:rFonts w:eastAsia="TimesNewRoman" w:cs="TimesNewRoman" w:ascii="Times New Roman" w:hAnsi="Times New Roman"/>
          <w:kern w:val="2"/>
          <w:sz w:val="24"/>
          <w:szCs w:val="24"/>
        </w:rPr>
        <w:t>park dworski w Żydowie - nr rejestru 534/A, decyzja nr KL -III - 5340/81/90 z dnia 25.07.1990.</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rFonts w:eastAsia="TimesNewRoman,Bold" w:cs="TimesNewRoman,Bold" w:ascii="Times New Roman" w:hAnsi="Times New Roman"/>
          <w:b/>
          <w:bCs/>
          <w:kern w:val="2"/>
          <w:sz w:val="24"/>
          <w:szCs w:val="24"/>
        </w:rPr>
        <w:t>I.14. Uwarunkowania wynikające z warunków i jakości życia mieszkańców, w tym Ochrony ich zdrowia.</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Mieszkalnictw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istnieje 2114 mieszkań, co oznacza, że na jedno mieszkanie przypadają przeciętnie 4,03 (dla powiatu 3.84) osoby, a średnia powierzchnia użytkowa na mieszkańca wynosi 25 m (dla powiatu 25 m). (dane z 2007 r.). Dla porównania w 1997 r. istniało 1697 mieszkań, na jedno mieszkanie przypadało 4,68 osoby, a średnia powierzchnia użytkowa na mieszkańca wynosiła 17,2 m. Są to mieszkania wybudowane przez mieszkańców gmin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Tereny mieszkaniow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jwiększe skupisko terenów mieszkaniowych jest we wsi Borek, Wolica i Stobno Siódme oraz Godziesze Wielkie. Są to najczęściej  zespoły domów mieszkalnych jednorodzinnych wolnostojących, rzadziej bliźniaczej oraz zlokalizowane w enklawach ciągów zabudowy zagrodowej. Funkcjami towarzyszącymi zabudowie mieszkaniowej, wbudowanymi w parterach i w oddzielnych budynkach, są usługi publiczne i komercyjne. Mieszkańcy gminy zgłaszają wnioski dotyczące nowych lokalizacji zabudowy mieszkaniowej. Zabudowa ta realizowana jest w oparciu o uchwalone miejscowe plany zagospodarowania przestrzennego, bądź tez w oparciu o wydawane przez Wójta Gminy decyzje o warunkach zabudowy.</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Obsługa ludnośc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aństwo oraz samorząd mają ustawowy obowiązek zapewnić dostęp ludności do usług, które nazywamy usługami publicznymi. Wraz z transformacją ustrojową państwa niektóre usługi publiczne zmieniły swą dotychczasową kwalifikację częściowo komercjalizując się. Dotyczy to w szczególności usług lekarskich oraz zaopatrzenie w lekarstwa. Rozmieszczenie terenów usług publicznych i usług, które do niedawna posiadały wyłącznie taką kwalifikację, koncentrują się  w Godzieszach Wielkich.</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 w:cs="TimesNewRoman" w:ascii="Times New Roman" w:hAnsi="Times New Roman"/>
          <w:kern w:val="2"/>
          <w:sz w:val="24"/>
          <w:szCs w:val="24"/>
        </w:rPr>
        <w:t>Jednostki o największej koncentracji usług komercyjnych to Godziesze Wielkie, Godziesze Małe, Wolica, Borek, Żydów, Stobno Wieś, Stobno Siódme i Wola Droszewska. Inne jednostki o wyróżniającym się skoncentrowaniu usług komercyjnych, ale znacznie mniejszym od w/w to Saczyn, Kakawa Stara i Kąpie.</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Administracja samorządow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iedzibą administracji lokalnej – samorządowej najniższego szczebla, czyli gminy – jest wieś Godziesze Wielkie. Administracja lokalna wykonuje usługi, które zachowały status powszechnego i nieodpłatnego dostępu (nie licząc obowiązku podatkowego). Urząd Gminy funkcjonuje w centrum wsi. Na terenie gminy nie występują żadne inne jednostki administracj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Administracja samorządowa reprezentowana jest przez organa gminy, którymi są Rada Gminna i Wójt.</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Administracja ponadlokaln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 administrację ponadlokalną składa się administracja samorządowa  -powiatowa i wojewódzka. Pierwsza z nich ma swoją siedzibę w położonym w sąsiedztwie mieście Kaliszu i sprawowana jest przez Radę Powiatu Kaliskiego oraz Starostę Kaliskiego. Aparatem wykonawczym jest Urząd Starostwa Powiatowego mieszczący się również w Kaliszu.</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Zgodnie z ustawą kompetencyjną część zagadnień związanych z obsługą mieszkańców (m.in. pozwolenia na budowę, nadzór budowlany, ewidencja geodezyjna, rejestracja pojazdów, itd.) są w gestii Starostwa Powiatowego w Kaliszu, obejmującego swoją działalnością teren gminy. Tym samym działalność ta prowadzona jest poza granicami gmin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Administracja samorządowa reprezentowana jest przez Sejmik Województwa Wielkopolskiego, Zarząd i Marszałka Województwa Wielkopolskieg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iedziba Urzędu Marszałkowskiego mieści się w mieście Poznaniu. Obsługa mieszkańców przez te organa jest mniej powszechna, jednak ma ona również istotny wpływ na sposób funkcjonowania społeczności lokalnej. Marszałek Województwa – co bardzo istotne – ma również w swoich kompetencjach kwestie dysponowania środkami unijnym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Administracja rządowa na terenie Województwa Wielkopolskiego reprezentowana jest przez Wojewodę Wielkopolskiego. Również i w tym przypadku siedzibą Wojewody Wielkopolskiego jest miasto Poznań. W gestii Wojewody pozostają sprawy przede wszystkim związane z nadzorem nad działalnością samorządową.</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Administracja specjaln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a podstawowymi służbami publicznymi, na które składają się władze samorządowe trzech szczebli i władze rządowe, funkcjonuje również administracja specjaln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Istotną kwestią z punktu funkcjonowania mieszkańców gminy jest bezpieczeństwo publiczne. W celu utrzymania porządku publicznego na terenie gminy jest Komisariat Policji. Komisariat Policji w Opatówku i obsługuje Gminę Godziesze Wielkie, Opatówek i Brzeziny. Podlega on Miejskiemu Komendantowi Policji w Kaliszu.</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Ochrona przeciwpożarowa realizowana jest przez Ochotnicze Straże Pożarne, mające swoje siedziby w większości wsi gmin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Ustawowy obowiązek zapewnienia bezpieczeństwa pożarowego ciąży na Komendzie Miejskiej Straży Pożarnej w Kaliszu.</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ostałe służby administracji specjalnej nie mają swoich siedzib na terenie gminy. Głownie mieszczą się one w Kaliszu. Do nich należy zaliczyć przede wszystkich służby sanitarne reprezentowane przez Powiatowego Inspektora Sanitarnego. Istotną dla funkcjonowania gminy jest również sprawa ochrony środowiska. Zadanie w zakresie kontroli stanu środowiska wykonuje Wojewódzki Inspektor Ochrony Środowiska, którego Inspektor mieści się również w mieście Kaliszu. W Kaliszu mieści się również siedziba Prokuratora Rejonowego.</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Usługi zdrowi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dstawowym czynnikiem warunkującym poprawne warunki bytowania jest zapewnienie ludności odpowiedniej opieki społecznej. Pierwszoplanową rolę odgrywa podstawowa opieka zdrowotna realizowana bezpośrednio na terenie gmin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Ochrona zdrowia to dziedzina życia, która została w ostatnim okresie zreformowana. Opiera się ona obecnie na innych zasadach finansowania niż było to przez ostatnich kilkadziesiąt lat, kiedy to służby medyczne zatrudniane były przez państwo, a koszty funkcjonowania placówek zdrowotnych w całości pokrywane były z budżetu państwa. Nowy system opiera się na instytucji funkcji lekarza rodzinnego. Odstąpiono również od rejonizacji. Finansowanie służby zdrowia odbywa się przez kontraktację usług medycznych. Wprowadzona reforma zdrowia miała w założeniu służyć lepszej obsłudze pacjent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odczuciu znaczącej części społeczeństwa taka poprawa nie nastąpiła. Swobodny wybór przychodni ma znaczenie symboliczne w środowiskach gmin wiejskich, gdzie funkcjonują pojedyncze placówki. Dostęp do opieki szpitalnej jest zasadniczo ograniczony różnymi względami natury ogólnej (bliskość terytorialna, mobilność komunikacyjna, itp.) i napotyka często na problemy natury formalnej. Niemniej jednak obecnie na terenie gminy może działać i działa wiele podmiotów, które oferują swoje usługi w zakresie ochrony zdrowia. Usługi te realizowane są zarówno poprzez kontraktację usług (finansowanie z budżetu państwa), jak i na zasadach komercyjnych (finansowanie bezpośrednio przez usługobiorcę).</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dstawową opiekę zdrowotną nad mieszkańcami gminy pełni głownie Samodzielny Publiczny Zakład Opieki Zdrowotnej Gminnego Ośrodka Zdrowia w Godzieszach Wielkich. Komórki ZOZ w tej jednostce to: Poradnia Lekarza Rodzinnego, Poradnia Ginekologiczno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łożnicza, Gabinet Pielęgniarki Środowiskowo – Rodzinnej, Gabinet Położnej Środowiskowo – Rodzinnej, Gabinet Zabiegowy i Punkt Szczepień. Ośrodek zatrudnia 3 lekarzy. W skład jego usług wchodzą między innymi: badania ogólnolekarskie, orzekanie o stanie zdrowia, opieka nad dziećmi i młodzieżą szkolną, szczepienia ochronne, działania diagnostyczne, rehabilitacja osób niepełnosprawnych, zabiegi stomatologiczne. Ośrodek realizuje usługi medyczne z zakresu podstawowych badań laboratoryjnych, zdjęć rentgenowskich klatki piersiowej i kości, gastroskopu, USG jamy brzusznej. Usługi te są realizowane w zakresie zadań objętych kontraktem z Wielkopolską Kasą Chorych. Opieka nad matką i dzieckiem jest realizowana kompleksowo poprzez działalność Poradni K. Na terenie gminy w miejscowości Wolica działa Wojewódzki Specjalistyczny Zespół Zakładów Opieki Zdrowotnej Chorób Płuc i Gruźlicy. W jego skład wchodzą następujące jednostki organizacyjne: Szpital Chorób Płuc i Gruźlicy, Zakład Mikrobiologii, Wojewódzka Przychodnia Chorób Płuc i Gruźlicy, Zakład Rentgenodiagnostyki oraz Zakład Diagnostyki Laboratoryjn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a zakładem publicznym funkcjonują prywatne gabinety lekarskie we wsiach: Borek, Stobno Wieś, Krzemionka, Żydów, Wolica i Godziesze Wielkie, stomatologiczne we wsiach: Godziesze Wielkie, Wolica i Borek, pielęgniarskie we wsiach: Wola Droszewska, Saczyn i Godziesze Wielkie oraz gabinety fizjoterapeutyczne we wsiach: Godziesze Wielkie, Wolica i Stobno Siódme. Usługi te mieszczą się w lokalach usytuowanych w budynkach o funkcji mieszkalnej i inny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 xml:space="preserve">Zaopatrzenie w lekarstwa realizują położone na terenie gminy apteki, które po reformie ustrojowej państwa skomercjalizowały się </w:t>
      </w:r>
      <w:r>
        <w:rPr>
          <w:rFonts w:eastAsia="TimesNewRoman,Bold" w:cs="TimesNewRoman,Bold" w:ascii="Times New Roman" w:hAnsi="Times New Roman"/>
          <w:b/>
          <w:bCs/>
          <w:kern w:val="2"/>
          <w:sz w:val="24"/>
          <w:szCs w:val="24"/>
        </w:rPr>
        <w:t>.</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Oświata i wychowanie</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 w:cs="TimesNewRoman" w:ascii="Times New Roman" w:hAnsi="Times New Roman"/>
          <w:kern w:val="2"/>
          <w:sz w:val="24"/>
          <w:szCs w:val="24"/>
        </w:rPr>
        <w:t xml:space="preserve">Samorząd gminny zobowiązany został – na podstawie obowiązujących przepisów – do zorganizowania na terenie gminy systemu oświaty w zakresie podstawowego i obowiązkowego kształcenia dzieci (wychowanie przedszkolne i podstawowe). Obecnie obowiązujące przepisy prawa wprowadziły wyraźny podział kompetencyjny pomiędzy organem prowadzącym szkołę, a sprawującym nadzór pedagogiczny. </w:t>
      </w:r>
    </w:p>
    <w:p>
      <w:pPr>
        <w:pStyle w:val="Normal"/>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Bold" w:cs="TimesNewRoman,Bold"/>
          <w:b/>
          <w:b/>
          <w:bCs/>
          <w:kern w:val="2"/>
          <w:sz w:val="24"/>
          <w:szCs w:val="24"/>
        </w:rPr>
      </w:pPr>
      <w:r>
        <w:rPr>
          <w:rFonts w:eastAsia="TimesNewRoman,Bold" w:cs="TimesNewRoman,Bold" w:ascii="Times New Roman" w:hAnsi="Times New Roman"/>
          <w:b/>
          <w:bCs/>
          <w:kern w:val="2"/>
          <w:sz w:val="24"/>
          <w:szCs w:val="24"/>
        </w:rPr>
        <w:t>Szkoł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 terenie gminy Godziesze Wielkie możemy mówić o trzech rodzajach szkół, tj.:</w:t>
      </w:r>
    </w:p>
    <w:p>
      <w:pPr>
        <w:pStyle w:val="Normal"/>
        <w:widowControl w:val="false"/>
        <w:numPr>
          <w:ilvl w:val="0"/>
          <w:numId w:val="48"/>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6 szkół podstawowych - w Godzieszach Wielkich, Woli Droszewskiej Stobnie Siódmym, Starej Kakawie, Saczynie i Żydowie,</w:t>
      </w:r>
    </w:p>
    <w:p>
      <w:pPr>
        <w:pStyle w:val="Normal"/>
        <w:widowControl w:val="false"/>
        <w:numPr>
          <w:ilvl w:val="0"/>
          <w:numId w:val="48"/>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2 gimnazjach – w Godzieszach Wielkich i Woli Droszewskiej,</w:t>
      </w:r>
    </w:p>
    <w:p>
      <w:pPr>
        <w:pStyle w:val="Normal"/>
        <w:widowControl w:val="false"/>
        <w:numPr>
          <w:ilvl w:val="0"/>
          <w:numId w:val="48"/>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Liceum Ogulnokszałconcym w Godzieszach Wielki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pPr>
      <w:r>
        <w:rPr>
          <w:rFonts w:eastAsia="TimesNewRoman" w:cs="TimesNewRoman" w:ascii="Times New Roman" w:hAnsi="Times New Roman"/>
          <w:b/>
          <w:bCs/>
          <w:kern w:val="2"/>
          <w:sz w:val="24"/>
          <w:szCs w:val="24"/>
        </w:rPr>
        <w:t>Przedszkol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 xml:space="preserve">Gmina Godziesze Wielkie zapewnia w 100% </w:t>
      </w:r>
      <w:r>
        <w:rPr>
          <w:rFonts w:eastAsia="TimesNewRoman,Bold" w:cs="TimesNewRoman,Bold" w:ascii="Times New Roman" w:hAnsi="Times New Roman"/>
          <w:kern w:val="2"/>
          <w:sz w:val="24"/>
          <w:szCs w:val="24"/>
        </w:rPr>
        <w:t>możliwość uczestniczenia dzieci w wieku od 3  do 6 lat w wychowaniu przedszkolnym. Na Gminy działają 3 przedszkola – w Godzieszach Wielkich, Woli Droszewskie i Stobnie Siódmym oraz Oddziały Przedszkolne w SP Starej Kakawie i Żydowie.</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Usługi z zakresu kultur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Od najdawniejszych czasów ogniskami krzewienia kultury na obszarze gminy były kościoły obrządku rzymsko - katolickiego. Pełniły one doniosłą rolę w kształtowaniu ludzkich świadomości i postaw integrując społeczności lokalne niekiedy znacznie bardziej niż granice administracyjne. W 1992 roku powołana została Diecezja Kaliska, w skład której wchodzi cała gmina Godziesze Wielkie. Na terenie gminy jest kilka parafii: pod względem terytorialnym największy obszar obejmuje parafia w Godzieszach Wielkich (św. Bartłomieja Ap.), która nie wykracza poza granice gminy, parafia w Chełmcach (Narodzenia NMP) w gminie Opatówek z kaplicą w Żydowie (Bł. Michała Kozali) i kaplicą szpitalną w Wolicy, parafia w Kakawie Starej (NMP Królowej Polski). Niepoślednią rolę w krzewieniu kultury zajmuje biblioteka w Godzieszach Wielkich z filią w Woli Droszewskiej. Gmina Godziesze Wielkie jest uboga w obiekty, w których można upowszechniać kulturę.</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życiu kulturalnym Gminy nie można pominąć działalności kobiet wiejskich, które w 2012 roku założyły Stowarzyszenie „Jak w rodzinie”, z siedzibą w Godzieszach Wielki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towarzyszenie to jest organizatorem wielu imprez kulturalnych opartych na tradycji i kulturze ludowej.</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Usługi łącznośc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gminie funkcjonuje jeden Urząd Pocztowy w Godzieszach Małych obsługujący cały teren gminy. Obecny stan zainwestowania i zaobserwowane tendencje dalszego rozwoju telefonii analogowej i komórkowej zapowiadają szybkie osiągnięcie pełnego zaspokojenia potrzeb w zakresie korzystania z komunikacji telefonicznej. Sieć analogowa jest przystosowana do rozbudowy w miarę zwiększającego się zapotrzebowania na ten rodzaj telefonii. Istniejące obiekty i urządzenia telefonii komórkowej w ocenie zarządzającej nimi nie oddziaływają i nie będą negatywnie oddziaływały na zdrowie ludności, świat roślinny i zwierzęcy, powietrze, powierzchnię ziemi i kopaliny. Nie są i nie będą źródłem powstawania odpadów lub innych uciążliwości dla środowisk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Usługi handlu</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Te najbardziej rozpowszechnione usługi należą jednocześnie do najtrudniejszych w procesie ich klasyfikacji. Przy obecnych mechanizmach rynkowych często mamy do czynienia z placówkami oferującymi szerokie spektrum towarów różnych branż, świadczącymi dodatkowo usługi rzemieślnicze w zakresie oferowanego asortymentu, czy nie posiadające ściśle handlowego charakteru. Usługi te podzielono na trzy grupy, które objęły :</w:t>
      </w:r>
    </w:p>
    <w:p>
      <w:pPr>
        <w:pStyle w:val="Normal"/>
        <w:numPr>
          <w:ilvl w:val="0"/>
          <w:numId w:val="37"/>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sklepy spożywcze, spożywczo - przemysłowe, mięsne,</w:t>
      </w:r>
    </w:p>
    <w:p>
      <w:pPr>
        <w:pStyle w:val="Normal"/>
        <w:numPr>
          <w:ilvl w:val="0"/>
          <w:numId w:val="37"/>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lacówki obsługi transportu i komunikacji,</w:t>
      </w:r>
    </w:p>
    <w:p>
      <w:pPr>
        <w:pStyle w:val="Normal"/>
        <w:numPr>
          <w:ilvl w:val="0"/>
          <w:numId w:val="37"/>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róż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jwiększe nasycenie placówkami handlu występuje w Wolicy,, Borku  i w Godzieszach Wielkich . W przeważającej liczbie wsi funkcjonują drobne sklepy spożywcze i spożywczo - przemysłowe, wolnostojące znajdujące się w centralnej ich części lub w przypadku nowopowstałych - w pomieszczeniach wydzielonych z budynków mieszkalnych. Silną koncentrację wykazują placówki obsługi transportu i komunikacji reprezentowane przez sklepy z częściami motoryzacyjnymi oraz stacje paliw w Godzieszach Wielkich i Końskiej Wsi. Zarejestrowanych jest 135 placówek handlowy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Usługi rzemiosł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 xml:space="preserve">Najliczniej reprezentowane typy usług rzemiosła nie są związane z określonym terytorium i świadczy się je w dowolnych miejscach. Do tej grupy można zaliczyć usługi murarskie, instalatorstwo elektryczne, sanitarne, malarskie i tapeciarskie oraz po części stolarskie, rozpowszechnione głównie we wsi Kąpie. Cztery podmioty, jak to wynika z wykazu Urzędu Gminy zajmuje się mechaniką pojazdową i cztery przetwórstwem mięsa prowadząc swoją działalność w wielu przypadkach w zaadoptowanych na ten cel zagrodach wiejskich. </w:t>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Usługi sportu i rekreacj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najważniejszym miejscem pełniącym funkcję sportowo- rekreacyjną jest Gminny Ośrodek Rekreacyjno – Sportowy w Szwacinie we wsi Godziesze Małe na polanie, która powstała po wielkim pożarze tego kompleksu leśnego. Północną jej część przeznaczono na stadion, na którym odbywają się różnego rodzaju imprezy gminne, a na południowej w 2002 r. powstał Las Pamięci oraz obelisk dedykowany ofiarom zamachu na Word Trade Center w Nowym Jorku 11 września 2001 roku – uroczyście odsłonięty 15.05.2002 r. W miejscu spalonego lasu młodzież posadziła 5000 drzewek. Na terenie ośrodka odbywają się m. in. dożynki gminne, obchody Dnia Strażaka, Drużynowe Mistrzostwa Szkół Podstawowych i Gimnazjów w kolarstwie przełajowym i Turnieje Siatkowej Piłki Plażowej. Prężnie działają kluby sportowe:</w:t>
      </w:r>
    </w:p>
    <w:p>
      <w:pPr>
        <w:pStyle w:val="Normal"/>
        <w:numPr>
          <w:ilvl w:val="0"/>
          <w:numId w:val="9"/>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zy Zespole Szkół w Woli Droszewskiej - Klub Sportowy Kolarski „Zefir”,</w:t>
      </w:r>
    </w:p>
    <w:p>
      <w:pPr>
        <w:pStyle w:val="Normal"/>
        <w:numPr>
          <w:ilvl w:val="0"/>
          <w:numId w:val="9"/>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rzy Zespole Szkół w Godzieszach Wielkich – Międzyszkolny Uczniowski Klub Sportowy,</w:t>
      </w:r>
    </w:p>
    <w:p>
      <w:pPr>
        <w:pStyle w:val="Normal"/>
        <w:numPr>
          <w:ilvl w:val="0"/>
          <w:numId w:val="9"/>
        </w:numPr>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w Godzieszach Wielkich – Ludowy Zespół Sportow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lasu we wsi Wolica istnieje od dawna strzelnica myśliwska należąca do Polskiego Związku Łowieckiego, Zarząd Okręgowy w Kaliszu, gdzie okresowo rozgrywane są zawody strzeleckie, Klub Jeździecki „Wolica”, Klub Jeździecki „Stobno”.</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Gastronomi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 terenie gminy czynna jest restauracja we wsi Godziesze Wielkie, bar Borek i Wolica oraz hotele w Borku i Wolic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Poziom jakości życi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iom jakości życia na terenie gminy nie odbiega od poziomu spotykanego na terytorium innych, porównywalnych jednostek administracyjnych. Należy ocenić, iż wszyscy mieszkańcy mają zagwarantowane najważniejsze podstawowe potrzeby – które mogą być zrealizowane przez władze publiczne i jednostki działające na rzecz ogółu mieszkańców warunkujące funkcjonowanie człowieka w dzisiejszym świecie. Do nich należy zaliczyć między innymi: mieszkania, opiekę zdrowotną, naukę, zaopatrzenie w wodę, odbiór odpadów i łączność.</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iedogodnością jest natomiast brak: kanalizacji na terenie całej gminy, brak sieci gazowej, brak nawierzchni utwardzonych na części dróg gminnych i powiatowych oraz znaczna odległość do usług wyższego rzędu.</w:t>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suppressAutoHyphens w:val="true"/>
        <w:spacing w:lineRule="auto" w:line="360" w:before="0" w:after="0"/>
        <w:jc w:val="both"/>
        <w:textAlignment w:val="baseline"/>
        <w:rPr/>
      </w:pPr>
      <w:r>
        <w:rPr>
          <w:rFonts w:eastAsia="TimesNewRoman" w:cs="TimesNewRoman" w:ascii="Times New Roman" w:hAnsi="Times New Roman"/>
          <w:b/>
          <w:kern w:val="2"/>
          <w:sz w:val="24"/>
          <w:szCs w:val="24"/>
        </w:rPr>
        <w:t xml:space="preserve">I.15. Uwarunkowania wynikające z zagrożenia bezpieczeństwa ludności i jej mienia </w:t>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jistotniejszym zjawiskiem, jakie może narazić na niebezpieczeństwo ludność i jej mienie jest powódź. Przez teren gminy przepływają rzeki: Prosna, Pokrzywnica i Kiełbaśnica. Zagrożenie powodziowe dotyczy przede wszystkim terenu położonego wzdłuż doliny Prosny. Rzeki Pokrzywnica i Kiełbaśnica są uregulowane i nie stwarzają zagrożenia powodzioweg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zeki zasilane są z opadów atmosferycznych i topniejącej pokrywy śnieżnej, a także poprzez system melioracji wodnych. Roztopy po okresie zimowym oraz okresy obfitych opadów przyczyniają się do wysokich stanów wód w rzekach. Nie powodują one jednak zagrożenia powodziowego katastrofalnego. Rozlewiska ograniczają się do dolin rzecznych. Urządzenia piętrzące istniejące na tych rzekach pozwalają na ograniczenie odpływu i wydłużenie spływu wody w okresach suszy przyczyniając się do regulacji odpływu wód i ich retencjonowania. Rzeka Prosna jest nieuregulowana, często rozwidla się, meandruje tworząc liczne zakola, zmienia koryto. Charakteryzuje się dużymi wahaniami stanów wód i gwałtownymi przyborami objętości przepływów, w wyniku roztopów zimowo-wiosennych lub długotrwałych opadów atmosferycznych. Stanowi wtedy zagrożenie powodziowe dla terenów leżących w jej dolinie we wsi Żydów, Wola Droszewska, Kakawa Nowa i Star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Tereny zalewowe oraz zagrożone powodzią obiekty na terenie gminy wg „Programu </w:t>
      </w:r>
      <w:r>
        <w:rPr/>
        <w:t>Ochrony Środowiska”.</w:t>
      </w:r>
    </w:p>
    <w:tbl>
      <w:tblPr>
        <w:tblW w:w="9212" w:type="dxa"/>
        <w:jc w:val="left"/>
        <w:tblInd w:w="-221" w:type="dxa"/>
        <w:tblLayout w:type="fixed"/>
        <w:tblCellMar>
          <w:top w:w="0" w:type="dxa"/>
          <w:left w:w="108" w:type="dxa"/>
          <w:bottom w:w="0" w:type="dxa"/>
          <w:right w:w="108" w:type="dxa"/>
        </w:tblCellMar>
      </w:tblPr>
      <w:tblGrid>
        <w:gridCol w:w="674"/>
        <w:gridCol w:w="3968"/>
        <w:gridCol w:w="457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Lp.</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Lokalizacja, nazwa rzeki, km rzeki</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Ważne zagrożone obiekty oraz mie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uppressAutoHyphens w:val="true"/>
              <w:snapToGrid w:val="false"/>
              <w:spacing w:lineRule="auto" w:line="360" w:before="0" w:after="200"/>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 Żydów, rzeka Prosna 72km + 100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ost na drodze Kalisz- Borek, zabudowania mieszkalne i gospodarz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uppressAutoHyphens w:val="true"/>
              <w:snapToGrid w:val="fals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 Żydów, rzeka Prosna 73km + 100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ost na drodze lokalnej, zabudowania mieszkalne i gospodarz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uppressAutoHyphens w:val="true"/>
              <w:snapToGrid w:val="fals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 Żydów, rzeka Prosna 77km+ 100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TimesNewRoman" w:cs="TimesNewRoman" w:ascii="Times New Roman" w:hAnsi="Times New Roman"/>
                <w:kern w:val="2"/>
                <w:sz w:val="24"/>
                <w:szCs w:val="24"/>
              </w:rPr>
              <w:t>zabudowania mieszkalne i gospodarcz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uppressAutoHyphens w:val="true"/>
              <w:snapToGrid w:val="fals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 Wola Droszewska, rzeka Prosna 85km + 500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ost na drodze Wola Droszewska- Ołobok, zabudowania mieszkalne i gospodarcz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uppressAutoHyphens w:val="true"/>
              <w:snapToGrid w:val="fals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 Kakawa Stara, rzeka Prosna 89km + 500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Zabudowania mieszkalne i gospodarcze</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Do uregulowania spraw powodziowych niewątpliwie przyczyni się projektowany zbiornik retencyjny na rzece Prośnie - " Wielowieś Klasztorna".</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I.16. Uwarunkowania wynikające z zaopatrzenia w wodę, gaz, ciepło oraz odbiór ścieków i odpadów oraz drogownictwa.</w:t>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1) Zaopatrzenie w wodę pitną</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Tereny wszystkich wsi gminy Godziesze Wielkie są zwodociągowane. Zbudowana w ostatnich latach komunalna sieć wodociągowa stanowi układ rozgałęziony i zamknięty. Jest wyposażona w hydranty przeciwpożarowe na terenach wszystkich wsi.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Sieć wodociągowa zasilana jest z lokalnych studni wierconych o udokumentowanej wydajności, znajdujących się w Wolicy i Białej.</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Rozmieszczenie wszystkich ujęć wody na terenie gminy zostało omówione szczegółowo w danym rozdziale. Uwarunkowania wynikające z występowania udokumentowanych złóż kopalin oraz zasobów wód podziemnych.</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rFonts w:eastAsia="TimesNewRoman" w:cs="TimesNewRoman"/>
        </w:rPr>
        <w:t xml:space="preserve"> </w:t>
      </w:r>
      <w:r>
        <w:rPr/>
        <w:t>Sieć wodociągowa i przyłącza wodociągowe w 2012 r.</w:t>
      </w:r>
    </w:p>
    <w:tbl>
      <w:tblPr>
        <w:tblW w:w="9211" w:type="dxa"/>
        <w:jc w:val="left"/>
        <w:tblInd w:w="-221" w:type="dxa"/>
        <w:tblLayout w:type="fixed"/>
        <w:tblCellMar>
          <w:top w:w="0" w:type="dxa"/>
          <w:left w:w="108" w:type="dxa"/>
          <w:bottom w:w="0" w:type="dxa"/>
          <w:right w:w="108" w:type="dxa"/>
        </w:tblCellMar>
      </w:tblPr>
      <w:tblGrid>
        <w:gridCol w:w="2801"/>
        <w:gridCol w:w="2975"/>
        <w:gridCol w:w="3435"/>
      </w:tblGrid>
      <w:tr>
        <w:trPr/>
        <w:tc>
          <w:tcPr>
            <w:tcW w:w="2801"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Wyszczególnienie</w:t>
            </w:r>
          </w:p>
        </w:tc>
        <w:tc>
          <w:tcPr>
            <w:tcW w:w="2975"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Sieć w km</w:t>
            </w:r>
          </w:p>
        </w:tc>
        <w:tc>
          <w:tcPr>
            <w:tcW w:w="343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Ilość przyłączy wodociągowych</w:t>
            </w:r>
          </w:p>
        </w:tc>
      </w:tr>
      <w:tr>
        <w:trPr/>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a Godziesze Wielkie</w:t>
            </w:r>
          </w:p>
        </w:tc>
        <w:tc>
          <w:tcPr>
            <w:tcW w:w="2975"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177,04</w:t>
            </w:r>
          </w:p>
        </w:tc>
        <w:tc>
          <w:tcPr>
            <w:tcW w:w="3435"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2060</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pPr>
      <w:r>
        <w:rPr>
          <w:rFonts w:eastAsia="TimesNewRoman" w:cs="TimesNewRoman"/>
        </w:rPr>
        <w:t xml:space="preserve"> </w:t>
      </w:r>
      <w:r>
        <w:rPr/>
        <w:t>Zużycie wody z wodociągów w gospodarstwach domowych w 2012 r.</w:t>
      </w:r>
    </w:p>
    <w:tbl>
      <w:tblPr>
        <w:tblW w:w="9212" w:type="dxa"/>
        <w:jc w:val="left"/>
        <w:tblInd w:w="-221" w:type="dxa"/>
        <w:tblLayout w:type="fixed"/>
        <w:tblCellMar>
          <w:top w:w="0" w:type="dxa"/>
          <w:left w:w="108" w:type="dxa"/>
          <w:bottom w:w="0" w:type="dxa"/>
          <w:right w:w="108" w:type="dxa"/>
        </w:tblCellMar>
      </w:tblPr>
      <w:tblGrid>
        <w:gridCol w:w="2942"/>
        <w:gridCol w:w="2834"/>
        <w:gridCol w:w="3436"/>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Wyszczególnien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Lucida Sans Unicode" w:cs="Tahoma"/>
                <w:kern w:val="2"/>
                <w:sz w:val="24"/>
                <w:szCs w:val="24"/>
              </w:rPr>
            </w:pPr>
            <w:r>
              <w:rPr>
                <w:rFonts w:eastAsia="TimesNewRoman" w:cs="TimesNewRoman" w:ascii="Times New Roman" w:hAnsi="Times New Roman"/>
                <w:b/>
                <w:kern w:val="2"/>
                <w:sz w:val="24"/>
                <w:szCs w:val="24"/>
              </w:rPr>
              <w:t>Zużycie ogółe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Lucida Sans Unicode" w:cs="Tahoma"/>
                <w:kern w:val="2"/>
                <w:sz w:val="24"/>
                <w:szCs w:val="24"/>
              </w:rPr>
            </w:pPr>
            <w:r>
              <w:rPr>
                <w:rFonts w:eastAsia="TimesNewRoman" w:cs="TimesNewRoman" w:ascii="Times New Roman" w:hAnsi="Times New Roman"/>
                <w:b/>
                <w:kern w:val="2"/>
                <w:sz w:val="24"/>
                <w:szCs w:val="24"/>
              </w:rPr>
              <w:t>Zużycie na 1 mieszkańca</w:t>
              <w:br/>
              <w:t>[ w m</w:t>
            </w:r>
            <w:r>
              <w:rPr>
                <w:rFonts w:eastAsia="TimesNewRoman" w:cs="TimesNewRoman" w:ascii="Times New Roman" w:hAnsi="Times New Roman"/>
                <w:b/>
                <w:kern w:val="2"/>
                <w:sz w:val="24"/>
                <w:szCs w:val="24"/>
                <w:vertAlign w:val="superscript"/>
              </w:rPr>
              <w:t>3</w:t>
            </w:r>
            <w:r>
              <w:rPr>
                <w:rFonts w:eastAsia="TimesNewRoman" w:cs="TimesNewRoman" w:ascii="Times New Roman" w:hAnsi="Times New Roman"/>
                <w:b/>
                <w:kern w:val="2"/>
                <w:sz w:val="24"/>
                <w:szCs w:val="24"/>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a Godziesze Wielki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614,400 tys. m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67,59</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Gospodarka ściekam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gminie Godziesze Wielkie długość sieci kanalizacyjnej wynosi 8,00 km. Procent kanalizacji wynosi 11,24. W Godzieszach Wielkich, Skrzatkach i częściowo w Godzieszach Małych istnieje kanalizacja, którą ścieki odprowadzane są do oczyszczalni gminnej zlokalizowanej w Saczynie o przepustowości 250 m3/d (oddana do użytku w 1996 r.) przystosowana do przyjmowania ścieków dowożonych. Na terenie gminy sukcesywnie wykonuje się kanalizację sanitarną.</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nadto oczyszczalnia istnieje na terenie Szpitala Chorób Płuc i Gruźlicy w Wolicy. Na terenie ubojni i masarni (Krążyński) w Końskiej Wsi są rozwiązane sprawy gospodarki wodno-ściekowej. Wodę pobiera się z gminnej sieci wodociągowej. Krew pochodzącą z uboju odstawiana jest do Bacutilu, ścieki po wstępnym podczyszczeniu w urządzeniach podczyszczających przekazywane są kolektorem kanalizacji gminnej do oczyszczalni w Saczyni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krajowym programie oczyszczania ścieków komunalnych, Województwo Wielkopolskie, Powiat Kaliski, podzielono gminę Godziesze Wielkie na trzy aglomeracje. Aglomeracja I z istniejącą oczyszczalnią ścieków w Saczynie obejmująca wsie: Godziesze Wielkie, Skrzatki, Końska Wieś, Godzieszki, Zajączki Bankowe, Takomyśle i Saczyn. Aglomeracja II z projektowaną oczyszczalnią ścieków w Godzieszach Małych obejmująca wsie: Godziesze Małe, Biała, Józefów, Kakawa Nowa, Kakawa Stara, Kolonia Kakawa, Krzemionka, Kąpie, Rafałów, Stobno Wieś, Stobno Siódme, Wola Droszewska i Zadowice. Aglomeracja Kalisz obejmująca wsie: Żydów, Borek i Wolica. Program ten jest realizowany i stanowi ważny element programowania wieloletniego planowania inwestycji w zakresie gospodarki ściekami. Dowóz ścieków będzie również się odbywać przez wyspecjalizowane firmy, ze szczelnych indywidualnych zbiorników do punktów zlewnych przy przepompowniach lub bezpośrednio do oczyszczalni ścieków.</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240" w:before="0" w:after="0"/>
        <w:jc w:val="both"/>
        <w:textAlignment w:val="baseline"/>
        <w:rPr/>
      </w:pPr>
      <w:r>
        <w:rPr>
          <w:rFonts w:eastAsia="TimesNewRoman" w:cs="TimesNewRoman"/>
        </w:rPr>
        <w:t xml:space="preserve"> </w:t>
      </w:r>
      <w:r>
        <w:rPr/>
        <w:t>Sieć kanalizacyjna i przyłącza kanalizacyjne w 2012 r.</w:t>
      </w:r>
    </w:p>
    <w:tbl>
      <w:tblPr>
        <w:tblW w:w="9212" w:type="dxa"/>
        <w:jc w:val="left"/>
        <w:tblInd w:w="-221" w:type="dxa"/>
        <w:tblLayout w:type="fixed"/>
        <w:tblCellMar>
          <w:top w:w="0" w:type="dxa"/>
          <w:left w:w="108" w:type="dxa"/>
          <w:bottom w:w="0" w:type="dxa"/>
          <w:right w:w="108" w:type="dxa"/>
        </w:tblCellMar>
      </w:tblPr>
      <w:tblGrid>
        <w:gridCol w:w="2659"/>
        <w:gridCol w:w="3117"/>
        <w:gridCol w:w="3436"/>
      </w:tblGrid>
      <w:tr>
        <w:trPr/>
        <w:tc>
          <w:tcPr>
            <w:tcW w:w="265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Wyszczególnienie</w:t>
            </w:r>
          </w:p>
        </w:tc>
        <w:tc>
          <w:tcPr>
            <w:tcW w:w="31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Sieć w km</w:t>
            </w:r>
          </w:p>
        </w:tc>
        <w:tc>
          <w:tcPr>
            <w:tcW w:w="343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Ilość przyłączy kanalizacyjnych</w:t>
            </w:r>
          </w:p>
        </w:tc>
      </w:tr>
      <w:tr>
        <w:trPr/>
        <w:tc>
          <w:tcPr>
            <w:tcW w:w="2659"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a Godziesze Wielkie</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8</w:t>
            </w:r>
          </w:p>
        </w:tc>
        <w:tc>
          <w:tcPr>
            <w:tcW w:w="3436"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254</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240" w:before="0" w:after="0"/>
        <w:jc w:val="both"/>
        <w:textAlignment w:val="baseline"/>
        <w:rPr/>
      </w:pPr>
      <w:r>
        <w:rPr>
          <w:rFonts w:eastAsia="TimesNewRoman" w:cs="TimesNewRoman"/>
        </w:rPr>
        <w:t xml:space="preserve"> </w:t>
      </w:r>
      <w:r>
        <w:rPr/>
        <w:t>Ilość odprowadzonych ścieków w 2012 r.</w:t>
      </w:r>
    </w:p>
    <w:tbl>
      <w:tblPr>
        <w:tblW w:w="9211" w:type="dxa"/>
        <w:jc w:val="left"/>
        <w:tblInd w:w="-221"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Wyszczególnie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Lucida Sans Unicode" w:cs="Tahoma"/>
                <w:kern w:val="2"/>
                <w:sz w:val="24"/>
                <w:szCs w:val="24"/>
              </w:rPr>
            </w:pPr>
            <w:r>
              <w:rPr>
                <w:rFonts w:eastAsia="TimesNewRoman" w:cs="TimesNewRoman" w:ascii="Times New Roman" w:hAnsi="Times New Roman"/>
                <w:b/>
                <w:kern w:val="2"/>
                <w:sz w:val="24"/>
                <w:szCs w:val="24"/>
              </w:rPr>
              <w:t>Ilość odprowadzonych ścieków [ w dam</w:t>
            </w:r>
            <w:r>
              <w:rPr>
                <w:rFonts w:eastAsia="TimesNewRoman" w:cs="TimesNewRoman" w:ascii="Times New Roman" w:hAnsi="Times New Roman"/>
                <w:b/>
                <w:kern w:val="2"/>
                <w:sz w:val="24"/>
                <w:szCs w:val="24"/>
                <w:vertAlign w:val="superscript"/>
              </w:rPr>
              <w:t>3</w:t>
            </w:r>
            <w:r>
              <w:rPr>
                <w:rFonts w:eastAsia="TimesNewRoman" w:cs="TimesNewRoman" w:ascii="Times New Roman" w:hAnsi="Times New Roman"/>
                <w:b/>
                <w:kern w:val="2"/>
                <w:sz w:val="24"/>
                <w:szCs w:val="24"/>
              </w:rPr>
              <w: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Gmina Godziesze Wielk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43,0</w:t>
            </w:r>
          </w:p>
        </w:tc>
      </w:tr>
    </w:tbl>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Odpady stał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Godziesze Wielkie dominującą grupą wytwarzanych odpadów są odpady komunalne. Źródłem powstawania są skupiska ludzkie i zakłady produkcyjno – handlowe. Skład tych odpadów charakteryzuje się mniejszym udziałem materii organicznej i papieru zagospodarowywanych we własnym zakresie, a większej zawartości tworzyw sztucznych i szkła.</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 xml:space="preserve">W niewielkim zakresie – uzupełniają tą grupę odpadów – również odpady przemysłowe, ale wytwarzane głównie w rolnictwie, sadownictwie, leśnictwie i przetwórstwie żywności. Odrębną grupę stanowią odpady opakowaniowe. </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Ostatnią grupę, którą należy wymienić w ramach omawiania tego zagadnienia na terenie gminy, stanowią odpady niebezpieczne. Zaliczyć do nich należy przede wszystkim wytwarzane na terenie gminy odpady medyczne, odpady weterynaryjne, wraki samochodowe, akumulatory, baterie, odpady zawierające PCB i azbest.</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Zaopatrzenie w ciepło</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Mieszkańcy gminy zaopatrują się w ciepło z lokalnych źródeł ciepła. Z gazu sieciowego</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poprowadzonego z Kalisza korzystają jedynie mieszkańcy wsi Wolica. Z uwagi na brak gazu</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t>na pozostałym terenie gminy domy opalane są przede wszystkim miałem i węglem.</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Gazociągi</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 terenie gminy jedynie wieś Wolica użytkuje gaz sieciowy. Podobnie jak w innych gminach mieszkańcy użytkują gaz butlowy, zakupując go u przedsiębiorców. W większości przypadków butle gazowe dowożone są do odbiorców przez wyspecjalizowane podmioty gospodarcz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W zmianach „Planu zagospodarowania przestrzennego Województwa Wielkopolskiego (uchwała Nr XLVI/690/10 Sejmiku Województwa Wielkopolskiego z dnia 26 kwietnia 2010r.) zaplanowano przebieg gazociągu magistralnego z gminy Opatówek do Godziesz Wielkich, gdzie również zlokalizowano stację redukcyjno – pomiarową pierwszego stopnia. Z tej stacji gaz rozprowadzany byłby gazociągami średniego ciśnienia bezpośrednio do odbiorców.</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39"/>
        </w:numPr>
        <w:suppressAutoHyphens w:val="true"/>
        <w:spacing w:lineRule="auto" w:line="360" w:before="0" w:after="0"/>
        <w:jc w:val="both"/>
        <w:textAlignment w:val="baseline"/>
        <w:rPr>
          <w:rFonts w:ascii="Times New Roman" w:hAnsi="Times New Roman" w:eastAsia="TimesNewRoman" w:cs="TimesNewRoman"/>
          <w:b/>
          <w:b/>
          <w:kern w:val="2"/>
          <w:sz w:val="24"/>
          <w:szCs w:val="24"/>
        </w:rPr>
      </w:pPr>
      <w:r>
        <w:rPr>
          <w:rFonts w:eastAsia="TimesNewRoman" w:cs="TimesNewRoman" w:ascii="Times New Roman" w:hAnsi="Times New Roman"/>
          <w:b/>
          <w:kern w:val="2"/>
          <w:sz w:val="24"/>
          <w:szCs w:val="24"/>
        </w:rPr>
        <w:t>Drogownictwo</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dstawowy układ drogowy w gminie tworzą drogi gminne i powiatowe. Uzupełnia ten układ - sieć ogólnodostępnych dróg dojazdowych niezaliczonych do dróg gminnych oraz drogi wewnętrzne i dojazdy.</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Drogi gminne, z których nawierzchnię asfaltową ma 54,99 km, drogi gminne  o nawierzchni twardej ulepszonej (tłuczniowej) – 107,74 km. lub gruntowej (naturalnej) o dł.19,60 km. Łączna długość ww. dróg wynosi 182,33 km.</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Pozostałe drogi na terenie gminy to ogólnodostępne drogi dojazdowe, nie zaliczone do dróg gminnych oraz drogi wewnętrzne, zarządzane przez właściciela terenu, na którym są położone.</w:t>
      </w:r>
    </w:p>
    <w:p>
      <w:pPr>
        <w:pStyle w:val="Normal"/>
        <w:suppressAutoHyphens w:val="true"/>
        <w:spacing w:lineRule="auto" w:line="360" w:before="0" w:after="0"/>
        <w:jc w:val="both"/>
        <w:textAlignment w:val="baseline"/>
        <w:rPr/>
      </w:pPr>
      <w:r>
        <w:rPr>
          <w:rFonts w:eastAsia="TimesNewRoman" w:cs="TimesNewRoman" w:ascii="Times New Roman" w:hAnsi="Times New Roman"/>
          <w:kern w:val="2"/>
          <w:sz w:val="24"/>
          <w:szCs w:val="24"/>
        </w:rPr>
        <w:t>Należy generalnie stwierdzić, iż układ dróg gminy jest dość dobrze rozbudowany. Jeszcze wiele dróg zarówno powiatowych jak i gminnych wymaga modernizacji bądź wręcz budowy.</w:t>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suppressAutoHyphens w:val="true"/>
        <w:spacing w:lineRule="auto" w:line="360" w:before="0" w:after="0"/>
        <w:jc w:val="both"/>
        <w:textAlignment w:val="baseline"/>
        <w:rPr>
          <w:rFonts w:ascii="Times New Roman" w:hAnsi="Times New Roman" w:eastAsia="TimesNewRoman" w:cs="TimesNewRoman"/>
          <w:kern w:val="2"/>
          <w:sz w:val="24"/>
          <w:szCs w:val="24"/>
        </w:rPr>
      </w:pPr>
      <w:r>
        <w:rPr>
          <w:rFonts w:eastAsia="TimesNewRoman" w:cs="TimesNewRoman" w:ascii="Times New Roman" w:hAnsi="Times New Roman"/>
          <w:kern w:val="2"/>
          <w:sz w:val="24"/>
          <w:szCs w:val="24"/>
        </w:rPr>
      </w:r>
    </w:p>
    <w:p>
      <w:pPr>
        <w:pStyle w:val="Normal"/>
        <w:numPr>
          <w:ilvl w:val="0"/>
          <w:numId w:val="5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Uwarunkowania rozwoju Gminy i planowanie strategiczne dla Gmin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4"/>
          <w:szCs w:val="24"/>
        </w:rPr>
        <w:t>II.1. Wyniki analizy SWO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ową metodą stosowaną w analizie strategicznej, jest zestawienie  silnych stron (pozytywów) i  słabych stron (słabości, problemów) Gminy Godziesze Wielkie oraz określenie jej szans, ale i zagrożeń rozwojowych.</w:t>
      </w:r>
    </w:p>
    <w:p>
      <w:pPr>
        <w:pStyle w:val="Normal"/>
        <w:spacing w:lineRule="auto" w:line="360"/>
        <w:jc w:val="both"/>
        <w:rPr/>
      </w:pPr>
      <w:r>
        <w:rPr>
          <w:rFonts w:cs="Times New Roman" w:ascii="Times New Roman" w:hAnsi="Times New Roman"/>
          <w:sz w:val="24"/>
          <w:szCs w:val="24"/>
        </w:rPr>
        <w:t>Nazwa SWOT pochodzi z języka angielskiego o jest skrótem wywodzącym się z pierwszych liter wyrazów:</w:t>
      </w:r>
    </w:p>
    <w:p>
      <w:pPr>
        <w:pStyle w:val="Normal"/>
        <w:spacing w:lineRule="auto" w:line="360"/>
        <w:ind w:firstLine="708"/>
        <w:jc w:val="both"/>
        <w:rPr/>
      </w:pPr>
      <w:r>
        <w:rPr>
          <w:rFonts w:cs="Times New Roman" w:ascii="Times New Roman" w:hAnsi="Times New Roman"/>
          <w:sz w:val="24"/>
          <w:szCs w:val="24"/>
          <w:lang w:val="en-US"/>
        </w:rPr>
        <w:t>strenghts (mocna strona)</w:t>
      </w:r>
    </w:p>
    <w:p>
      <w:pPr>
        <w:pStyle w:val="Normal"/>
        <w:spacing w:lineRule="auto" w:line="360"/>
        <w:ind w:firstLine="708"/>
        <w:jc w:val="both"/>
        <w:rPr/>
      </w:pPr>
      <w:r>
        <w:rPr>
          <w:rFonts w:cs="Times New Roman" w:ascii="Times New Roman" w:hAnsi="Times New Roman"/>
          <w:sz w:val="24"/>
          <w:szCs w:val="24"/>
          <w:lang w:val="en-US"/>
        </w:rPr>
        <w:t>weeknesses (słaba strona)</w:t>
      </w:r>
    </w:p>
    <w:p>
      <w:pPr>
        <w:pStyle w:val="Normal"/>
        <w:spacing w:lineRule="auto" w:line="360"/>
        <w:ind w:firstLine="708"/>
        <w:jc w:val="both"/>
        <w:rPr/>
      </w:pPr>
      <w:r>
        <w:rPr>
          <w:rFonts w:cs="Times New Roman" w:ascii="Times New Roman" w:hAnsi="Times New Roman"/>
          <w:sz w:val="24"/>
          <w:szCs w:val="24"/>
          <w:lang w:val="en-US"/>
        </w:rPr>
        <w:t>opportunities (szanse)</w:t>
      </w:r>
    </w:p>
    <w:p>
      <w:pPr>
        <w:pStyle w:val="Normal"/>
        <w:spacing w:lineRule="auto" w:line="360"/>
        <w:ind w:firstLine="708"/>
        <w:jc w:val="both"/>
        <w:rPr/>
      </w:pPr>
      <w:r>
        <w:rPr>
          <w:rFonts w:cs="Times New Roman" w:ascii="Times New Roman" w:hAnsi="Times New Roman"/>
          <w:sz w:val="24"/>
          <w:szCs w:val="24"/>
        </w:rPr>
        <w:t>threats (zagro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worzenie takiego zestawienia pozwala na zgromadzenie wielostronnych informacji o potencjale Gminy, ale także o istniejących faktycznie lub potencjalnie barierach. Obrazuje także różnego rodzaju szanse i zagrożenia płynące z zewnątr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znaczenie analizowany obszar zagadnień rozdzielono na fundamentalne problemy, opisujące aktualną sytuację w Gminie:</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tencjał finansowy Gmin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tencjał infrastrukturalny Gmin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tencjał społeczn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tencjał edukacyjny, kulturalny i sportow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tencjał gospodarczy,</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potencjał bezpieczeństwa społecznego.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W obrębie poszczególnych potencjałów, stanowiących elementy realizacyjne funkcji </w:t>
        <w:br/>
        <w:t>i zadań Gminy dokonano analizy SWOT, uzyskując następujący obraz:</w:t>
      </w:r>
    </w:p>
    <w:p>
      <w:pPr>
        <w:pStyle w:val="Akapitzlist"/>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ab/>
        <w:tab/>
        <w:tab/>
        <w:tab/>
        <w:tab/>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440680" cy="34340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34340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60"/>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tencjał finansowy Gmi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datni (sięgający 25%) przyrost dochodów w latach 2008 – 2013,</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udział nakładów na inwestycje drogowe w okresie 5 – letnim (tendencja wzrostowa od 24 % do 84%),</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ost nakładów na inwestycje w dziale rolnictwa i leśnictw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astające wpływy z podatków i opłat lokalnych przy jednoczesnym zwiększającym się udziale podatku od nieruchomości.</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wysoka kosztochłonność edukacji gminnej zasięgająca 50% wydatków budżetow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ekorzystny wskaźnik z art.243 ustawy o finansach publicznych spowodowany niskim udziałem dochodów włas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ski (sięgający 11% )udział podatków i opłat lokalnych w dochodach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80% udział subwencji oświatowej w wydatkach na edukację, z tendencja  malejącą.</w:t>
                                  </w:r>
                                </w:p>
                              </w:tc>
                            </w:tr>
                          </w:tbl>
                        </w:txbxContent>
                      </wps:txbx>
                      <wps:bodyPr anchor="t" lIns="0" tIns="0" rIns="0" bIns="0">
                        <a:noAutofit/>
                      </wps:bodyPr>
                    </wps:wsp>
                  </a:graphicData>
                </a:graphic>
              </wp:anchor>
            </w:drawing>
          </mc:Choice>
          <mc:Fallback>
            <w:pict>
              <v:rect fillcolor="#FFFFFF" style="position:absolute;rotation:-0;width:428.4pt;height:270.4pt;mso-wrap-distance-left:7.05pt;mso-wrap-distance-right:0pt;mso-wrap-distance-top:0pt;mso-wrap-distance-bottom:0pt;margin-top:0.05pt;mso-position-vertical-relative:text;margin-left:25.2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Akapitzlist"/>
                              <w:numPr>
                                <w:ilvl w:val="0"/>
                                <w:numId w:val="60"/>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tencjał finansowy Gmi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datni (sięgający 25%) przyrost dochodów w latach 2008 – 2013,</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udział nakładów na inwestycje drogowe w okresie 5 – letnim (tendencja wzrostowa od 24 % do 84%),</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ost nakładów na inwestycje w dziale rolnictwa i leśnictw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astające wpływy z podatków i opłat lokalnych przy jednoczesnym zwiększającym się udziale podatku od nieruchomości.</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wysoka kosztochłonność edukacji gminnej zasięgająca 50% wydatków budżetow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ekorzystny wskaźnik z art.243 ustawy o finansach publicznych spowodowany niskim udziałem dochodów włas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niski (sięgający 11% )udział podatków i opłat lokalnych w dochodach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80% udział subwencji oświatowej w wydatkach na edukację, z tendencja  malejącą.</w:t>
                            </w:r>
                          </w:p>
                        </w:tc>
                      </w:tr>
                    </w:tbl>
                  </w:txbxContent>
                </v:textbox>
                <w10:wrap type="square"/>
              </v:rect>
            </w:pict>
          </mc:Fallback>
        </mc:AlternateConten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tencjał finansowy Gminy scharakteryzować można w następujący sposób:</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w okresie ostatnich 5 lat średni roczny wzrost dochodów Gminy kształtował się na poziomie około 5%,</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niski poziom dochodów własnych Gminy powoduje, że pomyślność finansowa Gminy związana jest przede wszystkim z poziomem subwencji i dotacji zewnętrznych,</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omimo oszczędnego gospodarowania środkami wzrasta deficyt budżetowy Gminy na co zdecydowany wpływ mają wydatki na oświatę oraz relatywnie wysokie wydatki  inwestycyjne na infrastrukturę gminną (szczególnie drogownictwo),</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na niższym poziomie niż średnia dla Gmin są realizowane wydatki na pomoc społeczną (17%) i utrzymanie administracji publicznej ( 8 %),</w:t>
      </w:r>
    </w:p>
    <w:p>
      <w:pPr>
        <w:pStyle w:val="Normal"/>
        <w:numPr>
          <w:ilvl w:val="0"/>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a rozwoju Gminy niezbędne jest pozyskiwanie środków finansowych w postaci dofinansowania projektów z Programów opartych na środkach europejskich </w:t>
        <w:br/>
        <w:t>i krajowych. Zadanie to powinno stanowić priorytet w funkcjonowaniu Urzędu Gminy jego jednostek organizacyjnych a także organizacji pozarządowych.</w:t>
      </w:r>
    </w:p>
    <w:p>
      <w:pPr>
        <w:pStyle w:val="Normal"/>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4">
                <wp:simplePos x="0" y="0"/>
                <wp:positionH relativeFrom="column">
                  <wp:align>right</wp:align>
                </wp:positionH>
                <wp:positionV relativeFrom="paragraph">
                  <wp:posOffset>635</wp:posOffset>
                </wp:positionV>
                <wp:extent cx="5440680" cy="580009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58000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 Potencjał infrastrukturalny Gmi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orzystne położenie Gminy  (sąsiedztwo z Kalisze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brze rozwinięta sieć dróg powiatowych i gmin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ponad 90%) stopień zwodociągowania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wysoka dynamika budownictwa mieszkalnego na tereni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ozytywne wyniki realizacji zadań w zakresie gospodarki odpadami poprzez przynależność Gminy do Związku Komunalnego „Czyste Miasto, Czysta Gmina” jak i wdrożenie nowego systemu odbioru odpadów komunal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alory krajobrazow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uczestnictwo Gminy w funkcjonowaniu Aglomeracji Kalisko – Ostrowskiej,</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soki poziom sieci telekomunikacyjnej w formie przewodowej i bezprzewodowej.</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zęściowe tylko (na poziomie 20 %) skanalizowani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niski poziom zgazyfikowania terenu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dróg o znaczeniu krajowym i wojewódzki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onieczność zwiększenia inwestycji w zakresie inwestycji budowy chodników, oświetlenia ulicznego i ścieżek rowerow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mała ilość terenów pod inwestycje.</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4pt;height:456.7pt;mso-wrap-distance-left:7.05pt;mso-wrap-distance-right:0pt;mso-wrap-distance-top:0pt;mso-wrap-distance-bottom:0pt;margin-top:0.05pt;mso-position-vertical-relative:text;margin-left:25.2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 Potencjał infrastrukturalny Gmi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orzystne położenie Gminy  (sąsiedztwo z Kalisze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brze rozwinięta sieć dróg powiatowych i gmin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ponad 90%) stopień zwodociągowania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wysoka dynamika budownictwa mieszkalnego na tereni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ozytywne wyniki realizacji zadań w zakresie gospodarki odpadami poprzez przynależność Gminy do Związku Komunalnego „Czyste Miasto, Czysta Gmina” jak i wdrożenie nowego systemu odbioru odpadów komunal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alory krajobrazow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uczestnictwo Gminy w funkcjonowaniu Aglomeracji Kalisko – Ostrowskiej,</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soki poziom sieci telekomunikacyjnej w formie przewodowej i bezprzewodowej.</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częściowe tylko (na poziomie 20 %) skanalizowanie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niski poziom zgazyfikowania terenu Gmin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dróg o znaczeniu krajowym i wojewódzki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konieczność zwiększenia inwestycji w zakresie inwestycji budowy chodników, oświetlenia ulicznego i ścieżek rowerow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mała ilość terenów pod inwestycje.</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eniając potencjał infrastrukturalny Gminy należy zwrócić uwagę na następujące czynniki:</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Gmina Godziesze Wielkie ma bardzo korzystne położenie geograficzne (sąsiaduje bezpośrednio ze stolicą regionu –Kaliszem) i znajduje się w zasięgu oddziaływania innego dużego miasta – Ostrowa Wielkopolskiego. Korzystnym zjawiskiem jest uczestnictwo Gminy  w działaniach Aglomeracji Kalisko – Ostrowskiej, co będzie miało szczególne znaczenie w perspektywie lat 2014 – 2020,</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Gmina, pomimo braku dróg krajowych i wojewódzkich, położona jest przy drogach powiatowych tworzących zewnętrzne warunki komunikacji i transportu w kierunkach szeregu miast wojewódzkich poprzez sąsiednie gminy Brzeziny, Opatówek, Sieroszewice i Kalisz</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Gmina utrzymuje wysoki standard ekologiczny poprzez dobrze funkcjonującą gospodarkę odpadową,</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podstawową słabością Gminy jest nikły poziom gazyfikacji wsi (jedynie część miejscowości Wolica) oraz niski zakres (ok. 20% posesji) skanalizowania,</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mankamentem jest także częściowe wykorzystanie walorów krajobrazowych dla rozwoju ścieżek rowerowych na terenie Gminy,</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rzystnym rozwiązaniem dla Gminy było przyjęcie koncepcji partycypacji </w:t>
        <w:br/>
        <w:t>w kosztach modernizacji dróg powiatowych co utworzyło w miarę nowoczesny system szkieletu dróg o podstawowym znaczeniu komunikacyjnym,</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erenie Gminy funkcjonuje podstawowy dla rozwoju usług telekomunikacyjnych </w:t>
        <w:br/>
        <w:t xml:space="preserve">w postaci rozbudowanej sieci kablowej ( w tym także światłowodowej) i łączności bezprzewodowej opartej o rozbudowany system masztów emitujących sygnał </w:t>
        <w:br/>
        <w:t xml:space="preserve">w zasięgu 4-5 km. Tworzy to szeroką możliwość korzystania z usług telefonicznych </w:t>
        <w:br/>
        <w:t>i internet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40680" cy="527431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52743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 Potencjał społecz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poziom funkcjonowania organizacji pozarządowych na terenie Gminy, znaczną liczebność tychże organizacji (stanowi około 10 % mieszkańców Gminy),</w:t>
                                  </w:r>
                                </w:p>
                                <w:p>
                                  <w:pPr>
                                    <w:pStyle w:val="Akapitzlist"/>
                                    <w:spacing w:lineRule="auto" w:line="360" w:before="0" w:after="0"/>
                                    <w:ind w:left="0" w:hanging="0"/>
                                    <w:contextualSpacing/>
                                    <w:rPr/>
                                  </w:pPr>
                                  <w:r>
                                    <w:rPr>
                                      <w:rFonts w:cs="Times New Roman" w:ascii="Times New Roman" w:hAnsi="Times New Roman"/>
                                      <w:sz w:val="24"/>
                                      <w:szCs w:val="24"/>
                                    </w:rPr>
                                    <w:t>- uczestnictwo Gminy w związkach  i porozumieniach międzygminnych – Związek „ Czyste Miasto, Czysta Gmina”, Stowarzyszenie LGD7 „ Kraina Nocy i Dn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lomeracja Kalisko – Ostrowsk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rozwój społecznego zainteresowania wolontariatem oraz ochroną tradycji kulturalnych i historycznych ws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ost liczby mieszkańców ws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owanie nowoczesnej formy realizacji polityki społecznej – Spółdzielni Socjalnej.</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byt niski poziom zainteresowania i umiejętności pozyskiwania środków finansowych przez organizacje społeczne,</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tarzenie się społeczeństwa,</w:t>
                                  </w:r>
                                </w:p>
                                <w:p>
                                  <w:pPr>
                                    <w:pStyle w:val="Akapitzlist"/>
                                    <w:spacing w:lineRule="auto" w:line="360" w:before="0" w:after="0"/>
                                    <w:ind w:left="0" w:hanging="0"/>
                                    <w:contextualSpacing/>
                                    <w:rPr/>
                                  </w:pPr>
                                  <w:r>
                                    <w:rPr>
                                      <w:rFonts w:cs="Times New Roman" w:ascii="Times New Roman" w:hAnsi="Times New Roman"/>
                                      <w:sz w:val="24"/>
                                      <w:szCs w:val="24"/>
                                    </w:rPr>
                                    <w:t xml:space="preserve">- bezrobocie wśród mieszkańców Gminy, przedłużający się  okres poszukiwania pracy,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większenie się liczby ludzi w wieku przedemerytalnym poszukujących pracy.</w:t>
                                  </w:r>
                                </w:p>
                              </w:tc>
                            </w:tr>
                          </w:tbl>
                        </w:txbxContent>
                      </wps:txbx>
                      <wps:bodyPr anchor="t" lIns="0" tIns="0" rIns="0" bIns="0">
                        <a:noAutofit/>
                      </wps:bodyPr>
                    </wps:wsp>
                  </a:graphicData>
                </a:graphic>
              </wp:anchor>
            </w:drawing>
          </mc:Choice>
          <mc:Fallback>
            <w:pict>
              <v:rect fillcolor="#FFFFFF" style="position:absolute;rotation:-0;width:428.4pt;height:415.3pt;mso-wrap-distance-left:7.05pt;mso-wrap-distance-right:0pt;mso-wrap-distance-top:0pt;mso-wrap-distance-bottom:0pt;margin-top:0.05pt;mso-position-vertical-relative:text;margin-left:25.2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C. Potencjał społeczn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 poziom funkcjonowania organizacji pozarządowych na terenie Gminy, znaczną liczebność tychże organizacji (stanowi około 10 % mieszkańców Gminy),</w:t>
                            </w:r>
                          </w:p>
                          <w:p>
                            <w:pPr>
                              <w:pStyle w:val="Akapitzlist"/>
                              <w:spacing w:lineRule="auto" w:line="360" w:before="0" w:after="0"/>
                              <w:ind w:left="0" w:hanging="0"/>
                              <w:contextualSpacing/>
                              <w:rPr/>
                            </w:pPr>
                            <w:r>
                              <w:rPr>
                                <w:rFonts w:cs="Times New Roman" w:ascii="Times New Roman" w:hAnsi="Times New Roman"/>
                                <w:sz w:val="24"/>
                                <w:szCs w:val="24"/>
                              </w:rPr>
                              <w:t>- uczestnictwo Gminy w związkach  i porozumieniach międzygminnych – Związek „ Czyste Miasto, Czysta Gmina”, Stowarzyszenie LGD7 „ Kraina Nocy i Dn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lomeracja Kalisko – Ostrowsk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rozwój społecznego zainteresowania wolontariatem oraz ochroną tradycji kulturalnych i historycznych ws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zrost liczby mieszkańców wsi,</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owanie nowoczesnej formy realizacji polityki społecznej – Spółdzielni Socjalnej.</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byt niski poziom zainteresowania i umiejętności pozyskiwania środków finansowych przez organizacje społeczne,</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starzenie się społeczeństwa,</w:t>
                            </w:r>
                          </w:p>
                          <w:p>
                            <w:pPr>
                              <w:pStyle w:val="Akapitzlist"/>
                              <w:spacing w:lineRule="auto" w:line="360" w:before="0" w:after="0"/>
                              <w:ind w:left="0" w:hanging="0"/>
                              <w:contextualSpacing/>
                              <w:rPr/>
                            </w:pPr>
                            <w:r>
                              <w:rPr>
                                <w:rFonts w:cs="Times New Roman" w:ascii="Times New Roman" w:hAnsi="Times New Roman"/>
                                <w:sz w:val="24"/>
                                <w:szCs w:val="24"/>
                              </w:rPr>
                              <w:t xml:space="preserve">- bezrobocie wśród mieszkańców Gminy, przedłużający się  okres poszukiwania pracy,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większenie się liczby ludzi w wieku przedemerytalnym poszukujących pracy.</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połeczeństwo Gminy Godziesze Wielkie jest aktywne społecznie poprzez działalność w organizacjach społecznych (stowarzyszeniach, związkach) działających na terenie Gminy. Organizacje te aktualnie skupiają około 1600-1800 osób i prowadzą szeroką działalność </w:t>
        <w:br/>
        <w:t xml:space="preserve">w zakresie ochrony przeciwpożarowej, sportu, pomocy społecznej, kultywowania kultury </w:t>
        <w:br/>
        <w:t>i tradycji ws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440680" cy="6062980"/>
                <wp:effectExtent l="0" t="0" r="0" b="0"/>
                <wp:wrapSquare wrapText="bothSides"/>
                <wp:docPr id="5" name="Frame4"/>
                <a:graphic xmlns:a="http://schemas.openxmlformats.org/drawingml/2006/main">
                  <a:graphicData uri="http://schemas.microsoft.com/office/word/2010/wordprocessingShape">
                    <wps:wsp>
                      <wps:cNvSpPr txBox="1"/>
                      <wps:spPr>
                        <a:xfrm>
                          <a:off x="0" y="0"/>
                          <a:ext cx="5440680" cy="60629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 Potencjał edukacyjny, kulturowy i sportow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dobrze rozwinięta sieć obiektów szkolnych i przedszkolnych (obiekty nowe lub w bardzo dobrym stanie technicznym) zapewniająca miejsca w przedszkolu dla wszystkich dzieci oraz jednozmianowy system nauki szkolnej,</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stęp do szkolnictwa ponadgimnazjalnego,</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ujące kluby sportowe i znaczna aktywność sportowa młodzież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ziałanie OSiR „Szwacin”,</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aktywna działalność Gminnej Biblioteki Publicznej,</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tyczony szlak rowerowy przez Gminę wraz z zapleczem rekreacyjny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owanie placów zabaw przy szkoła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organizacja ważnych imprez sportowych, kultural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bre korzystanie z dostępnych środków zewnętrznych (unijnych i krajowych).</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Gminnego Ośrodka Kultury,</w:t>
                                  </w:r>
                                </w:p>
                                <w:p>
                                  <w:pPr>
                                    <w:pStyle w:val="Akapitzlist"/>
                                    <w:spacing w:lineRule="auto" w:line="360" w:before="0" w:after="0"/>
                                    <w:ind w:left="0" w:hanging="0"/>
                                    <w:contextualSpacing/>
                                    <w:rPr/>
                                  </w:pPr>
                                  <w:r>
                                    <w:rPr>
                                      <w:rFonts w:cs="Times New Roman" w:ascii="Times New Roman" w:hAnsi="Times New Roman"/>
                                      <w:sz w:val="24"/>
                                      <w:szCs w:val="24"/>
                                    </w:rPr>
                                    <w:t xml:space="preserve">- mała oferta kulturalna dla społeczeństwa,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e koszty funkcjonowania edukacji gminnej,</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łaba infrastruktura sportowa w szkołach, brak basenu i kąpielisk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mniejszająca się liczba uczniów w szkołach wszystkich typów,</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placów zabaw w układzie wiejskim.</w:t>
                                  </w:r>
                                </w:p>
                              </w:tc>
                            </w:tr>
                          </w:tbl>
                        </w:txbxContent>
                      </wps:txbx>
                      <wps:bodyPr anchor="t" lIns="0" tIns="0" rIns="0" bIns="0">
                        <a:noAutofit/>
                      </wps:bodyPr>
                    </wps:wsp>
                  </a:graphicData>
                </a:graphic>
              </wp:anchor>
            </w:drawing>
          </mc:Choice>
          <mc:Fallback>
            <w:pict>
              <v:rect fillcolor="#FFFFFF" style="position:absolute;rotation:-0;width:428.4pt;height:477.4pt;mso-wrap-distance-left:7.05pt;mso-wrap-distance-right:0pt;mso-wrap-distance-top:0pt;mso-wrap-distance-bottom:0pt;margin-top:0.05pt;mso-position-vertical-relative:text;margin-left:25.2pt;mso-position-horizontal:righ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 Potencjał edukacyjny, kulturowy i sportow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ardzo dobrze rozwinięta sieć obiektów szkolnych i przedszkolnych (obiekty nowe lub w bardzo dobrym stanie technicznym) zapewniająca miejsca w przedszkolu dla wszystkich dzieci oraz jednozmianowy system nauki szkolnej,</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stęp do szkolnictwa ponadgimnazjalnego,</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ujące kluby sportowe i znaczna aktywność sportowa młodzieży,</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ziałanie OSiR „Szwacin”,</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aktywna działalność Gminnej Biblioteki Publicznej,</w:t>
                            </w:r>
                          </w:p>
                          <w:p>
                            <w:pPr>
                              <w:pStyle w:val="Akapitzlist"/>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tyczony szlak rowerowy przez Gminę wraz z zapleczem rekreacyjnym,</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funkcjonowanie placów zabaw przy szkoła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organizacja ważnych imprez sportowych, kulturalnych,</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dobre korzystanie z dostępnych środków zewnętrznych (unijnych i krajowych).</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Gminnego Ośrodka Kultury,</w:t>
                            </w:r>
                          </w:p>
                          <w:p>
                            <w:pPr>
                              <w:pStyle w:val="Akapitzlist"/>
                              <w:spacing w:lineRule="auto" w:line="360" w:before="0" w:after="0"/>
                              <w:ind w:left="0" w:hanging="0"/>
                              <w:contextualSpacing/>
                              <w:rPr/>
                            </w:pPr>
                            <w:r>
                              <w:rPr>
                                <w:rFonts w:cs="Times New Roman" w:ascii="Times New Roman" w:hAnsi="Times New Roman"/>
                                <w:sz w:val="24"/>
                                <w:szCs w:val="24"/>
                              </w:rPr>
                              <w:t xml:space="preserve">- mała oferta kulturalna dla społeczeństwa, </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wysokie koszty funkcjonowania edukacji gminnej,</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łaba infrastruktura sportowa w szkołach, brak basenu i kąpieliska,</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mniejszająca się liczba uczniów w szkołach wszystkich typów,</w:t>
                            </w:r>
                          </w:p>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brak placów zabaw w układzie wiejskim.</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2070</wp:posOffset>
                </wp:positionV>
                <wp:extent cx="5440680" cy="6581775"/>
                <wp:effectExtent l="0" t="0" r="0" b="0"/>
                <wp:wrapSquare wrapText="bothSides"/>
                <wp:docPr id="6" name="Frame5"/>
                <a:graphic xmlns:a="http://schemas.openxmlformats.org/drawingml/2006/main">
                  <a:graphicData uri="http://schemas.microsoft.com/office/word/2010/wordprocessingShape">
                    <wps:wsp>
                      <wps:cNvSpPr txBox="1"/>
                      <wps:spPr>
                        <a:xfrm>
                          <a:off x="0" y="0"/>
                          <a:ext cx="5440680" cy="65817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Potencjał gospodarcz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pl-PL"/>
                                    </w:rPr>
                                    <w:t>- wzrost liczby mieszkańców szczególnie rekrutujących  się spośród ludności miejskiej,</w:t>
                                    <w:br/>
                                    <w:t>- dobrze funkcjonujące gospodarstwo rolne specjalizujące się w uprawach warzyw a w szczególności pomidorów i ogórków,</w:t>
                                    <w:br/>
                                    <w:t>- rozwijająca się hodowla trzody chlewnej i drobiu oraz skup tejże produkcji rolnej,</w:t>
                                    <w:br/>
                                    <w:t>- zwiększanie się ilości gospodarstw rolnych (nowoczesnych) korzystających z pomocy unijnej,</w:t>
                                    <w:br/>
                                    <w:t>- wzrost liczby samozatrudnionych i małych podmiotów gospodarczych,</w:t>
                                    <w:br/>
                                    <w:t>- bliskość rynków zbytu produktów rolnych- Giełda Kaliska, Wrocławska, Poznańska, Katowicka ( w promieniu 130km),</w:t>
                                    <w:br/>
                                    <w:t>- wysokie kwalifikacje mieszkańców zdobyte w czasie dawnej pracy zawodowej lub w formie szkoleniowej,</w:t>
                                    <w:br/>
                                    <w:t>- planowana budowa zbiornika wodnego „Wielowieś Klasztorn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pl-PL"/>
                                    </w:rPr>
                                    <w:t>przyrost liczby mieszkańców w wieku poprodukcyjnym,</w:t>
                                    <w:br/>
                                    <w:t>- rozdrobnienie gospodarstw rolnych (zmniejszenie się areału poniżej średnio 5ha),</w:t>
                                    <w:br/>
                                    <w:t>- konflikty pomiędzy „ nowymi” i „ starymi” mieszkańcami Gminy,</w:t>
                                    <w:br/>
                                    <w:t>- nasilające się problemy związane z niszczeniem melioracji,</w:t>
                                    <w:br/>
                                    <w:t>- słaba klasa bonitacyjna gleb i niski poziom zalesienia,</w:t>
                                    <w:br/>
                                    <w:t>- obniżanie się poziomu wód gruntowych powodujące trudności w nawadnianiu upraw,</w:t>
                                    <w:br/>
                                    <w:t>- nikła pomoc dla osób zakładających MSP w sferze szkoleń i doradztwa,</w:t>
                                    <w:br/>
                                    <w:t>- brak na terenie Gminy znaczących zakładów przemysłowych tworzących nowe miejsca pracy.</w:t>
                                  </w:r>
                                </w:p>
                                <w:p>
                                  <w:pPr>
                                    <w:pStyle w:val="Akapitzlist"/>
                                    <w:spacing w:lineRule="auto" w:line="36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txbxContent>
                      </wps:txbx>
                      <wps:bodyPr anchor="t" lIns="0" tIns="0" rIns="0" bIns="0">
                        <a:noAutofit/>
                      </wps:bodyPr>
                    </wps:wsp>
                  </a:graphicData>
                </a:graphic>
              </wp:anchor>
            </w:drawing>
          </mc:Choice>
          <mc:Fallback>
            <w:pict>
              <v:rect fillcolor="#FFFFFF" style="position:absolute;rotation:-0;width:428.4pt;height:518.25pt;mso-wrap-distance-left:7.05pt;mso-wrap-distance-right:0pt;mso-wrap-distance-top:0pt;mso-wrap-distance-bottom:0pt;margin-top:4.1pt;mso-position-vertical-relative:text;margin-left:25.2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35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Potencjał gospodarczy</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pl-PL"/>
                              </w:rPr>
                              <w:t>- wzrost liczby mieszkańców szczególnie rekrutujących  się spośród ludności miejskiej,</w:t>
                              <w:br/>
                              <w:t>- dobrze funkcjonujące gospodarstwo rolne specjalizujące się w uprawach warzyw a w szczególności pomidorów i ogórków,</w:t>
                              <w:br/>
                              <w:t>- rozwijająca się hodowla trzody chlewnej i drobiu oraz skup tejże produkcji rolnej,</w:t>
                              <w:br/>
                              <w:t>- zwiększanie się ilości gospodarstw rolnych (nowoczesnych) korzystających z pomocy unijnej,</w:t>
                              <w:br/>
                              <w:t>- wzrost liczby samozatrudnionych i małych podmiotów gospodarczych,</w:t>
                              <w:br/>
                              <w:t>- bliskość rynków zbytu produktów rolnych- Giełda Kaliska, Wrocławska, Poznańska, Katowicka ( w promieniu 130km),</w:t>
                              <w:br/>
                              <w:t>- wysokie kwalifikacje mieszkańców zdobyte w czasie dawnej pracy zawodowej lub w formie szkoleniowej,</w:t>
                              <w:br/>
                              <w:t>- planowana budowa zbiornika wodnego „Wielowieś Klasztorn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pl-PL"/>
                              </w:rPr>
                              <w:t>przyrost liczby mieszkańców w wieku poprodukcyjnym,</w:t>
                              <w:br/>
                              <w:t>- rozdrobnienie gospodarstw rolnych (zmniejszenie się areału poniżej średnio 5ha),</w:t>
                              <w:br/>
                              <w:t>- konflikty pomiędzy „ nowymi” i „ starymi” mieszkańcami Gminy,</w:t>
                              <w:br/>
                              <w:t>- nasilające się problemy związane z niszczeniem melioracji,</w:t>
                              <w:br/>
                              <w:t>- słaba klasa bonitacyjna gleb i niski poziom zalesienia,</w:t>
                              <w:br/>
                              <w:t>- obniżanie się poziomu wód gruntowych powodujące trudności w nawadnianiu upraw,</w:t>
                              <w:br/>
                              <w:t>- nikła pomoc dla osób zakładających MSP w sferze szkoleń i doradztwa,</w:t>
                              <w:br/>
                              <w:t>- brak na terenie Gminy znaczących zakładów przemysłowych tworzących nowe miejsca pracy.</w:t>
                            </w:r>
                          </w:p>
                          <w:p>
                            <w:pPr>
                              <w:pStyle w:val="Akapitzlist"/>
                              <w:spacing w:lineRule="auto" w:line="360" w:before="0" w:after="0"/>
                              <w:ind w:lef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2070</wp:posOffset>
                </wp:positionV>
                <wp:extent cx="5440680" cy="3178175"/>
                <wp:effectExtent l="0" t="0" r="0" b="0"/>
                <wp:wrapSquare wrapText="bothSides"/>
                <wp:docPr id="7" name="Frame6"/>
                <a:graphic xmlns:a="http://schemas.openxmlformats.org/drawingml/2006/main">
                  <a:graphicData uri="http://schemas.microsoft.com/office/word/2010/wordprocessingShape">
                    <wps:wsp>
                      <wps:cNvSpPr txBox="1"/>
                      <wps:spPr>
                        <a:xfrm>
                          <a:off x="0" y="0"/>
                          <a:ext cx="5440680" cy="31781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F. Potencjał bezpieczeństwa społecznego.</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obrze zorganizowana opieka zdrowotna dla mieszkańców, </w:t>
                                    <w:br/>
                                    <w:t>- sprawne i skuteczne Ochotnicze Straże Pożarne,</w:t>
                                    <w:br/>
                                    <w:t>- poprawiający się stan dróg, chodników i oświetlenia ulicznego,</w:t>
                                    <w:br/>
                                    <w:t xml:space="preserve">- poprawnie działająca opieka społeczna na terenie Gminy </w:t>
                                    <w:br/>
                                    <w:t>– duża wykrywalność przestępstw na terenie Gminy.</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miany w sposobie funkcjonowania Policji na terenie Powiatu  utrudniające kontakt z Policją,</w:t>
                                    <w:br/>
                                    <w:t>- oddziaływanie środowisk przestępczych z sąsiedniego miasta,</w:t>
                                    <w:br/>
                                    <w:t>- występowanie patologii społecznych w szczególności alkoholizmu, wandalizm,</w:t>
                                    <w:br/>
                                    <w:t xml:space="preserve">- mała skuteczność programu przeciwdziałania patologiom społecznym oraz w zakresie profilaktyki zdrowotnej. </w:t>
                                  </w:r>
                                </w:p>
                              </w:tc>
                            </w:tr>
                          </w:tbl>
                        </w:txbxContent>
                      </wps:txbx>
                      <wps:bodyPr anchor="t" lIns="0" tIns="0" rIns="0" bIns="0">
                        <a:noAutofit/>
                      </wps:bodyPr>
                    </wps:wsp>
                  </a:graphicData>
                </a:graphic>
              </wp:anchor>
            </w:drawing>
          </mc:Choice>
          <mc:Fallback>
            <w:pict>
              <v:rect fillcolor="#FFFFFF" style="position:absolute;rotation:-0;width:428.4pt;height:250.25pt;mso-wrap-distance-left:7.05pt;mso-wrap-distance-right:0pt;mso-wrap-distance-top:0pt;mso-wrap-distance-bottom:0pt;margin-top:4.1pt;mso-position-vertical-relative:text;margin-left:25.2pt;mso-position-horizontal:righ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center" w:pos="435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t>F. Potencjał bezpieczeństwa społecznego.</w:t>
                            </w:r>
                          </w:p>
                        </w:tc>
                      </w:tr>
                      <w:tr>
                        <w:trPr/>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ilne strony</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łabe stron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dobrze zorganizowana opieka zdrowotna dla mieszkańców, </w:t>
                              <w:br/>
                              <w:t>- sprawne i skuteczne Ochotnicze Straże Pożarne,</w:t>
                              <w:br/>
                              <w:t>- poprawiający się stan dróg, chodników i oświetlenia ulicznego,</w:t>
                              <w:br/>
                              <w:t xml:space="preserve">- poprawnie działająca opieka społeczna na terenie Gminy </w:t>
                              <w:br/>
                              <w:t>– duża wykrywalność przestępstw na terenie Gminy.</w:t>
                            </w:r>
                          </w:p>
                        </w:tc>
                        <w:tc>
                          <w:tcPr>
                            <w:tcW w:w="42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zmiany w sposobie funkcjonowania Policji na terenie Powiatu  utrudniające kontakt z Policją,</w:t>
                              <w:br/>
                              <w:t>- oddziaływanie środowisk przestępczych z sąsiedniego miasta,</w:t>
                              <w:br/>
                              <w:t>- występowanie patologii społecznych w szczególności alkoholizmu, wandalizm,</w:t>
                              <w:br/>
                              <w:t xml:space="preserve">- mała skuteczność programu przeciwdziałania patologiom społecznym oraz w zakresie profilaktyki zdrowotnej. </w:t>
                            </w:r>
                          </w:p>
                        </w:tc>
                      </w:tr>
                    </w:tbl>
                  </w:txbxContent>
                </v:textbox>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k przygotowany opis – silnych i słabych stron- stanowi swoisty raport o stanie Gminy w ujęciu problemowym (SW), pozwala on na wstępną ocenę stanu wyjściowego dla koncepcji strateg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rzystając z przyjętej metodyki planistycznej SWOT do raportu o stanie Gminy wprowadza się także elementy OT, czyli zewnętrzne szanse i zewnętrzne zagrożenia, mogące rzutować na rozwój Gminy w przyszł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Gminy Godziesze Wielkie w tym zakresie można przewidywać, i uwzględniać następujące problemy, które mogą mieć wpływ, a nawet uniemożliwiać jej rozwó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Zewnętrzne szans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kuteczność realizacji projektów wpływających na rozwój Gminy przez aglomeracje kalisko-ostrowską,</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dostępu do Internetu poprzez realizację Programu Rozwoju Internetu Szerokopasmowego w Wielkopols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drożenie nowego budżetu Unii Europejskiej w korzystnej dla Gmin wersj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energetyki odnawialnej po wprowadzeniu korzystniejszych przepisów prawny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worzenie nowych miejsc pracy przez inwestorów na pograniczu z miastem Kalisz,</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opłacalności produkcji rolnej w wyniku zmian koniunkturalny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gospodarstw agroturystycznych i turystyki Gminy w oparciu o dalsze funkcjonowanie PROW,</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lsze funkcjonowanie Funduszu Ochrony Gruntów Rolnych oraz Przebudowy Dróg Lokalnych w zakresie poprawy stanu dróg powiatowych i gminny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rawa stanu środowiska na terenie Gminy z wykorzystaniem środków </w:t>
        <w:br/>
        <w:t>z narodowego i wojewódzkiego Funduszu Ochrony Środowisk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ozpoczęcie budowy zbiornika „Wielowieś Klasztorn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iana klasyfikacji drogi powiatowej Nr 6232P na drogę wojewódzką,</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prawa jakości prawa w dziedzinie ochrony środowiska, finansów publi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 Zewnętrzne zagrożenia.</w:t>
      </w:r>
      <w:r>
        <w:rPr>
          <w:rFonts w:cs="Times New Roman" w:ascii="Times New Roman" w:hAnsi="Times New Roman"/>
          <w:sz w:val="24"/>
          <w:szCs w:val="24"/>
        </w:rPr>
        <w:t xml:space="preserve">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agrożenia środowiskowe -susza, powodzi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ziałania władz państwowych niesprzyjające samorządności Gmin,</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utrzymywanie się stanu nieopłacalności produkcji rolnej,</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zrost bezroboci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egatywne skutki starzenia się społeczeństw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rak stabilności prawodawstwa w zakresie samorządności i gospodarki oraz ochrony środowisk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zrost przestępczości.</w:t>
      </w:r>
    </w:p>
    <w:p>
      <w:pPr>
        <w:pStyle w:val="Normal"/>
        <w:spacing w:lineRule="auto" w:line="360"/>
        <w:jc w:val="both"/>
        <w:rPr/>
      </w:pPr>
      <w:r>
        <w:rPr>
          <w:rFonts w:cs="Times New Roman" w:ascii="Times New Roman" w:hAnsi="Times New Roman"/>
          <w:sz w:val="24"/>
          <w:szCs w:val="24"/>
        </w:rPr>
        <w:t>Przedstawiony powyżej zbiór informacjo o mocnych (S), słabych (W) stronach Gminy Godziesze Wielkie oraz jej szansach (O) i zagrożeniach (T) jest zestawieniem wiedzy o stanie i potrzebach Gminy i służyć to będzie dalszych, uszczegółowionych działań planistyczno-strategicz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I.2. Charakterystyka uwarunkowa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harakterystyka zawiera informacje o uwarunkowaniach gospodarczych, społecznych, środowiskowych, ekonomicznych na podstawie których określono wnioski będące podstawą dla zdefiniowania głównych kierunków strategii rozwoju gospodarczo-społecznego Gminy Godziesze Wielk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pecyfikacjach tych określono najważniejsze  cechy poszczególnych  obszarów przyjętych do analizy oraz określono cele i kierunki dzia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dług przeanalizowanych wniosków i uwag związanych z realizacją budżetu Gminy w okresie lat 2005-2013 jest możliwość dokonania podziału problemów rozwojowych gminy (zadań gminy) na trzy kategorie:</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dania mające największy wpływ na rozwój Gminy,</w:t>
      </w:r>
    </w:p>
    <w:p>
      <w:pPr>
        <w:pStyle w:val="Norma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zadania ważne dla rozwoju Gminy,</w:t>
      </w:r>
    </w:p>
    <w:p>
      <w:pPr>
        <w:pStyle w:val="Normal"/>
        <w:numPr>
          <w:ilvl w:val="0"/>
          <w:numId w:val="17"/>
        </w:numPr>
        <w:spacing w:lineRule="auto" w:line="360"/>
        <w:jc w:val="both"/>
        <w:rPr/>
      </w:pPr>
      <w:r>
        <w:rPr>
          <w:rFonts w:cs="Times New Roman" w:ascii="Times New Roman" w:hAnsi="Times New Roman"/>
          <w:sz w:val="24"/>
          <w:szCs w:val="24"/>
        </w:rPr>
        <w:t>zadania mające umiarkowane znaczenie dla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 grupie zadań najważniejszych z punktu widzenia społecznego znalazły się:</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budownictwo i remonty dróg,</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bezpieczeństwo ruchu przy drogach (chodniki, oświetlenie),</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kanalizacyjnej,</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lub modernizacja wodociągów,</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energetyki odnawialnej oraz ochrona środowiska, w tym gospodarka odpada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 grupie zadań ważnych dla rozwoju Gminy znalazły się problemy:</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boisk i placów zabaw oraz remonty świetlic,</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oprawa bazy oświatowej na terenie Gminy,</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nakładów na wsparcie dla organizacji pozarządowych,</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pomocy dla rolników w zakresie melioracji,</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przedsiębiorczoś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 grupie zadań o umiarkowanym znaczeniu dla rozwoju Gminy znalazły się zagadnienia:</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turystyki i jej bazy,</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a Gminy,</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handlu i usług,</w:t>
      </w:r>
    </w:p>
    <w:p>
      <w:pPr>
        <w:pStyle w:val="Normal"/>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bezpieczeństwo obywatel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3. Określenie wizji, misji i celów strategicznych Gminy.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nalizy dokumentów określających priorytety mieszkańców- uchwały zebrań wiejskich, wnioski kierowane do urzędu, wystąpień, interpelacji oraz na podstawie analiz społecznych związanych z tworzeniem strategii częściowych w zakresie działalności społecznej i edukacji, proponuje się tzw. „piramidy celów strategicznych” obejmującej:</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misji Gminy Godziesze Wielkie,</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wizji Gminy,</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celów- kierunków strategicznych,</w:t>
      </w:r>
    </w:p>
    <w:p>
      <w:pPr>
        <w:pStyle w:val="Normal"/>
        <w:numPr>
          <w:ilvl w:val="0"/>
          <w:numId w:val="50"/>
        </w:numPr>
        <w:spacing w:lineRule="auto" w:line="360"/>
        <w:ind w:left="1418" w:hanging="710"/>
        <w:jc w:val="both"/>
        <w:rPr/>
      </w:pPr>
      <w:r>
        <w:rPr>
          <w:rFonts w:cs="Times New Roman" w:ascii="Times New Roman" w:hAnsi="Times New Roman"/>
          <w:sz w:val="24"/>
          <w:szCs w:val="24"/>
        </w:rPr>
        <w:t>określenie przedsięwzięć tworzących wizerunek Gminy w perspektywie najbliższych kilkunastu 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a) misja Gminy Godziesze Wielk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mina Godziesze Wielkie to przyjazne i atrakcyjne miejsce życia dla jej mieszkańców, dobre miejsce dla rozwoju życia społecznego i gospodarczego. </w:t>
      </w:r>
    </w:p>
    <w:p>
      <w:pPr>
        <w:pStyle w:val="Normal"/>
        <w:spacing w:lineRule="auto" w:line="360"/>
        <w:jc w:val="both"/>
        <w:rPr/>
      </w:pPr>
      <w:r>
        <w:rPr>
          <w:rFonts w:cs="Times New Roman" w:ascii="Times New Roman" w:hAnsi="Times New Roman"/>
          <w:sz w:val="24"/>
          <w:szCs w:val="24"/>
        </w:rPr>
        <w:t>Takie określenie wizji Gminy prowadzi do stwierdzenia, że powinna ona być, w przedziale kilkunastu lat, przyjaznym i dogodnym miejscem życia dla jej mieszkańców poprzez stworzenie warunków dla rozwoju, w szerokim aspekcie życia społecznego i gospodarczego na jej terenie.</w:t>
      </w:r>
    </w:p>
    <w:p>
      <w:pPr>
        <w:pStyle w:val="Normal"/>
        <w:spacing w:lineRule="auto" w:line="360"/>
        <w:jc w:val="both"/>
        <w:rPr/>
      </w:pPr>
      <w:r>
        <w:rPr>
          <w:rFonts w:cs="Times New Roman" w:ascii="Times New Roman" w:hAnsi="Times New Roman"/>
          <w:sz w:val="24"/>
          <w:szCs w:val="24"/>
        </w:rPr>
        <w:t>Ad. b) określenie wizji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iorąc pod uwagę priorytety zmierzające do zaspokojenia potrzeb mieszkańców Gminy, główne potrzeby i kierunki działań określa się wizję Gminy Godziesze Wielkie </w:t>
      </w:r>
      <w:r>
        <w:rPr>
          <w:rFonts w:cs="Times New Roman" w:ascii="Times New Roman" w:hAnsi="Times New Roman"/>
          <w:b/>
          <w:sz w:val="24"/>
          <w:szCs w:val="24"/>
        </w:rPr>
        <w:t>„Jesteśmy przyjazną i bezpieczną Gminą funkcjonującą w ramach aglomeracji kalisko-ostrowskiej, której głównym celem jes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rozwój gospodarczo-społeczn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ktywność mieszkańców,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szacunek dla przeszł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 sformułowana wizja zawiera w sobie szereg elementów:</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a miejsca i powiązania geograficzno-przestrzenne z regionem kaliskim,</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przedstawia w szerokim znaczeniu zasadnicze cele swojej działalności (rozwój wszelkich form gospodarowania i różnorakich form aktywności społecznej: edukacji, sportu, kultury),</w:t>
      </w:r>
    </w:p>
    <w:p>
      <w:pPr>
        <w:pStyle w:val="Normal"/>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opiera swoją pomyślność na współpracy mieszkańców w ramach różnorakich form organizacyjnych,</w:t>
      </w:r>
    </w:p>
    <w:p>
      <w:pPr>
        <w:pStyle w:val="Normal"/>
        <w:numPr>
          <w:ilvl w:val="0"/>
          <w:numId w:val="64"/>
        </w:numPr>
        <w:spacing w:lineRule="auto" w:line="360"/>
        <w:jc w:val="both"/>
        <w:rPr/>
      </w:pPr>
      <w:r>
        <w:rPr>
          <w:rFonts w:cs="Times New Roman" w:ascii="Times New Roman" w:hAnsi="Times New Roman"/>
          <w:sz w:val="24"/>
          <w:szCs w:val="24"/>
        </w:rPr>
        <w:t>nawiązuje do tradycji wiejskich tego terenu, co szczególnie wskazuje na związki Gminy z ideą funkcjonowania Lokalnej Grupy Działania LGD7 Kraina Nocy i D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c) cele - kierunki strateg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szczegółowe wraz z kierunkami działań połączone zostały w zintegrowane obszary działań strategicznych- najważniejsze działania Gminy, wytyczające kierunki prac na lata 2013-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lność Gminy Godziesze Wielkie koncentrować się będzie w następujących obszarac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frastruktura i środowisko,</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spodark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ługi społ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 d) określenie przedsięwzięć tworzących wizerunek Gminy w perspektywie najbliższych kilkunastu 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kolejnych stronach przedstawiono uszczegółowiony system realizacyjny w poszczególnych obszarach strategicznych w formie określenia priorytetowości poszczególnych działań wykonawcz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 (najwyższy) nadano tym zadaniom, które mają zasadniczy wpływ na przyszłość Gminy i podstawy jej funkcjon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I- określa cele szczegółowe o charakterze prorozwojowym, dynamizującym zjawiska w danym obszar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ytet III- określa realizacje celów o dużym znaczeniu dla obszaru, których realizacja wpływa korzystnie na rozwój Gminy, lecz jest uzależniona od uwarunkowań finansowych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infrastruktura i środowisko.</w:t>
      </w:r>
    </w:p>
    <w:p>
      <w:pPr>
        <w:pStyle w:val="Normal"/>
        <w:spacing w:lineRule="auto" w:line="360"/>
        <w:jc w:val="both"/>
        <w:rPr/>
      </w:pPr>
      <w:r>
        <w:rPr>
          <w:rFonts w:cs="Times New Roman" w:ascii="Times New Roman" w:hAnsi="Times New Roman"/>
          <w:sz w:val="24"/>
          <w:szCs w:val="24"/>
        </w:rPr>
        <w:t>Kierunki działań:</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nizacja istniejących dróg gminnych oraz budowa chodników (drogi istniejące, drogi do nowych osiedli i obiektów turystycznych i gospodarczych). </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Kontynuacja przebudowy dróg powiatowych przebiegających przez teren Gminy w  porozumieniu z powiatem kaliskim.</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i rozbudowa zasadniczej sieci kanalizacyjnej i sanitarnej oraz oczyszczalni ścieków na obszarach zwartej zabudowy istniejącej, nowej zabudowy mieszkaniowej, turystycznej i gospodarczej ze szczególnym uwzględnieniem objęciem ochroną przed zanieczyszczeniami wód rzeki Prosny i Pokrzywnicy, a poprzez to zbiorników wodnych Wielowieś i Szałe.</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sparcie dla budowy przydomowych oczyszczalni ścieków dla zabudowy rozproszonej.</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istniejących stacji uzdatniania wody pod kątem jakości wody pitnej w Białej i w Wolicy.</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Modernizacja punktu selektywnej zbiorki odpadów komunalnych w Godzieszach.</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Wdrażanie systemu instalacji urządzeń energetyki alternatywnej w obiektach użyteczności publicznej.</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ieci gazowniczej na terenie Gminy ograniczającej efekt niskiej emisji.</w:t>
      </w:r>
    </w:p>
    <w:p>
      <w:pPr>
        <w:pStyle w:val="Normal"/>
        <w:numPr>
          <w:ilvl w:val="0"/>
          <w:numId w:val="5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ziałania edukacyjne w zakresie zachowań proekologicznych.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iorytet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infrastruktura i środowisk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erunki działań:</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Uzbrajanie w niezbędną infrastrukturę techniczną nowych terenów inwestycyjnych.</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odernizacja sieci oświetlenia ulicznego.</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udowa i modernizacja sal gimnastycznych i obiektów sportowych.</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Modernizacja oczyszczalni ścieków w Saczynie.</w:t>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udowa placów zabaw we wsiach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infrastruktura i środowi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ki działań:</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infrastruktury rekreacyjnej.</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infrastruktury kultury i sportu.</w:t>
      </w:r>
    </w:p>
    <w:p>
      <w:pPr>
        <w:pStyle w:val="Normal"/>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Inicjowanie rozwoju i powstawania grup producenckich w rolnictw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riorytet 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gospodarka.</w:t>
      </w:r>
    </w:p>
    <w:p>
      <w:pPr>
        <w:pStyle w:val="Normal"/>
        <w:spacing w:lineRule="auto" w:line="360"/>
        <w:jc w:val="both"/>
        <w:rPr/>
      </w:pPr>
      <w:r>
        <w:rPr>
          <w:rFonts w:cs="Times New Roman" w:ascii="Times New Roman" w:hAnsi="Times New Roman"/>
          <w:sz w:val="24"/>
          <w:szCs w:val="24"/>
        </w:rPr>
        <w:t>Kierunki działań</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Wsparcie istniejącego systemu doradztwa rolniczego w Gminie.</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Podjęcie działań w celu skutecznego wykorzystania funduszy unijnych i krajowych poprzez partnerstwa publiczno-prywatne i doradztwo ekonomiczne dla potrzeb Urzędu Gminy oraz MSP.</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Utworzenie systemu odnowy urządzeń melioracyjnych rolniczych na terenie Gmi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gospodarka.</w:t>
      </w:r>
    </w:p>
    <w:p>
      <w:pPr>
        <w:pStyle w:val="Normal"/>
        <w:spacing w:lineRule="auto" w:line="360"/>
        <w:jc w:val="both"/>
        <w:rPr/>
      </w:pPr>
      <w:r>
        <w:rPr>
          <w:rFonts w:cs="Times New Roman" w:ascii="Times New Roman" w:hAnsi="Times New Roman"/>
          <w:sz w:val="24"/>
          <w:szCs w:val="24"/>
        </w:rPr>
        <w:t>Kierunki działań</w:t>
      </w:r>
    </w:p>
    <w:p>
      <w:pPr>
        <w:pStyle w:val="Normal"/>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warunków dla rozwoju usług telefonicznych i teleinformacyjnych poprzez zwiększenie dostępu do Internetu szerokopasmowego.</w:t>
      </w:r>
    </w:p>
    <w:p>
      <w:pPr>
        <w:pStyle w:val="Normal"/>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Promocja i doradztwo dla rozwoju usług agroturystycznych na terenie Gminy.</w:t>
      </w:r>
    </w:p>
    <w:p>
      <w:pPr>
        <w:pStyle w:val="Normal"/>
        <w:numPr>
          <w:ilvl w:val="0"/>
          <w:numId w:val="63"/>
        </w:numPr>
        <w:spacing w:lineRule="auto" w:line="360"/>
        <w:jc w:val="both"/>
        <w:rPr>
          <w:rFonts w:ascii="Times New Roman" w:hAnsi="Times New Roman" w:cs="Times New Roman"/>
          <w:sz w:val="24"/>
          <w:szCs w:val="24"/>
        </w:rPr>
      </w:pPr>
      <w:r>
        <w:rPr>
          <w:rFonts w:cs="Times New Roman" w:ascii="Times New Roman" w:hAnsi="Times New Roman"/>
          <w:sz w:val="24"/>
          <w:szCs w:val="24"/>
        </w:rPr>
        <w:t>Rozbudowa dostępności dla bezpłatnych usług Internetowych w szkołach, bibliotekach i świetlica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riorytet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ch: gospodar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erunki działań:</w:t>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Stworzenie systemu promocji Gminy.</w:t>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Doskonalenie pracy Urzędu Gminy poprzez zwiększenie stosowania możliwości teleinformatyczny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riorytet I</w:t>
      </w:r>
    </w:p>
    <w:p>
      <w:pPr>
        <w:pStyle w:val="Normal"/>
        <w:spacing w:lineRule="auto" w:line="360"/>
        <w:rPr/>
      </w:pPr>
      <w:r>
        <w:rPr>
          <w:rFonts w:cs="Times New Roman" w:ascii="Times New Roman" w:hAnsi="Times New Roman"/>
          <w:b/>
          <w:sz w:val="24"/>
          <w:szCs w:val="24"/>
        </w:rPr>
        <w:t>Obszar Strategiczny: Usługi społeczne.</w:t>
      </w:r>
    </w:p>
    <w:p>
      <w:pPr>
        <w:pStyle w:val="Normal"/>
        <w:spacing w:lineRule="auto" w:line="360"/>
        <w:rPr/>
      </w:pPr>
      <w:r>
        <w:rPr>
          <w:rFonts w:cs="Times New Roman" w:ascii="Times New Roman" w:hAnsi="Times New Roman"/>
          <w:sz w:val="24"/>
          <w:szCs w:val="24"/>
        </w:rPr>
        <w:t>Kierunki działań:</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spieranie programów mających na celu wykorzystanie potencjału ludzkiego i integracją społeczną w tym międzypokoleniową.</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ozwój bazy kultury fizycznej i sportu na terenie Gminy poprzez budowę boisk wielofunkcyjnych.</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ykorzystanie bazy edukacyjnej Gminy dla zorganizowania systemu kształcenia osób dorosłych.</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Organizacja ogólnogminnych  i środowiskowych imprez służących integracji społecznej.</w:t>
      </w:r>
    </w:p>
    <w:p>
      <w:pPr>
        <w:pStyle w:val="Normal"/>
        <w:numPr>
          <w:ilvl w:val="0"/>
          <w:numId w:val="6"/>
        </w:numPr>
        <w:spacing w:lineRule="auto" w:line="360"/>
        <w:rPr>
          <w:rFonts w:ascii="Times New Roman" w:hAnsi="Times New Roman" w:cs="Times New Roman"/>
          <w:b/>
          <w:b/>
          <w:sz w:val="24"/>
          <w:szCs w:val="24"/>
        </w:rPr>
      </w:pPr>
      <w:r>
        <w:rPr>
          <w:rFonts w:cs="Times New Roman" w:ascii="Times New Roman" w:hAnsi="Times New Roman"/>
          <w:sz w:val="24"/>
          <w:szCs w:val="24"/>
        </w:rPr>
        <w:t>Tworzenie spółdzielni socjalnych działających w celu  rozwiązania problemów gospodarczych na terenie Gmi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iorytet II</w:t>
      </w:r>
    </w:p>
    <w:p>
      <w:pPr>
        <w:pStyle w:val="Normal"/>
        <w:spacing w:lineRule="auto" w:line="360"/>
        <w:rPr/>
      </w:pPr>
      <w:r>
        <w:rPr>
          <w:rFonts w:cs="Times New Roman" w:ascii="Times New Roman" w:hAnsi="Times New Roman"/>
          <w:b/>
          <w:sz w:val="24"/>
          <w:szCs w:val="24"/>
        </w:rPr>
        <w:t>Obszar strategiczny: usługi społeczne.</w:t>
      </w:r>
    </w:p>
    <w:p>
      <w:pPr>
        <w:pStyle w:val="Normal"/>
        <w:spacing w:lineRule="auto" w:line="360"/>
        <w:jc w:val="both"/>
        <w:rPr/>
      </w:pPr>
      <w:r>
        <w:rPr>
          <w:rFonts w:cs="Times New Roman" w:ascii="Times New Roman" w:hAnsi="Times New Roman"/>
          <w:sz w:val="24"/>
          <w:szCs w:val="24"/>
        </w:rPr>
        <w:t>Kierunki działań:</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Tworzenie szkolnych programów profilaktycznych  w związku z zagrożeniami patologią społeczną.</w:t>
      </w:r>
    </w:p>
    <w:p>
      <w:pPr>
        <w:pStyle w:val="Normal"/>
        <w:numPr>
          <w:ilvl w:val="0"/>
          <w:numId w:val="6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Tworzenie i wspieranie już działających grup i instytucji, wsparcie dla osób zagrożonych wykluczeniem społeczny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orytet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szar strategiczny: usługi społ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erunki działań:</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e działań zmniejszających skutki bezrobocia wśród mieszkańców Gminy.</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owanie konkursów na najładniej wyglądającą wieś, posesję, ulicę.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k sprecyzowane obszary strategiczne i kierunki programowych działań  w ich zasięgu pozwalają na sprecyzowanie celów szczegółowych, obejmujących jedno lub więcej z wymienionych  kierunków. Metodyka ta prowadzi do wyłonienia następujących celów strategicznych: </w:t>
      </w:r>
    </w:p>
    <w:p>
      <w:pPr>
        <w:pStyle w:val="Akapitzlist"/>
        <w:numPr>
          <w:ilvl w:val="0"/>
          <w:numId w:val="68"/>
        </w:numPr>
        <w:spacing w:lineRule="auto" w:line="360"/>
        <w:ind w:left="426" w:hanging="426"/>
        <w:jc w:val="both"/>
        <w:rPr>
          <w:rFonts w:ascii="Times New Roman" w:hAnsi="Times New Roman" w:cs="Times New Roman"/>
          <w:sz w:val="24"/>
          <w:szCs w:val="24"/>
        </w:rPr>
      </w:pPr>
      <w:r>
        <w:rPr>
          <w:rFonts w:cs="Times New Roman" w:ascii="Times New Roman" w:hAnsi="Times New Roman"/>
          <w:b/>
          <w:sz w:val="24"/>
          <w:szCs w:val="24"/>
        </w:rPr>
        <w:t>W obszarze infrastruktura i środowisko:</w:t>
      </w:r>
    </w:p>
    <w:p>
      <w:pPr>
        <w:pStyle w:val="Normal"/>
        <w:spacing w:lineRule="auto" w:line="360"/>
        <w:ind w:left="705" w:hanging="705"/>
        <w:jc w:val="both"/>
        <w:rPr/>
      </w:pPr>
      <w:r>
        <w:rPr>
          <w:rFonts w:cs="Times New Roman" w:ascii="Times New Roman" w:hAnsi="Times New Roman"/>
          <w:sz w:val="24"/>
          <w:szCs w:val="24"/>
        </w:rPr>
        <w:t>Cel I.</w:t>
        <w:tab/>
        <w:tab/>
        <w:t>Działać na rzecz budowy zasadniczej kanalizacji sanitarnej i oczyszczalni ścieków na obszarach zwartej zabudowy mieszkaniowej oraz remontów i modernizacji istniejących już obiektów.</w:t>
      </w:r>
    </w:p>
    <w:p>
      <w:pPr>
        <w:pStyle w:val="Normal"/>
        <w:spacing w:lineRule="auto" w:line="360"/>
        <w:ind w:left="705" w:hanging="705"/>
        <w:jc w:val="both"/>
        <w:rPr/>
      </w:pPr>
      <w:r>
        <w:rPr>
          <w:rFonts w:cs="Times New Roman" w:ascii="Times New Roman" w:hAnsi="Times New Roman"/>
          <w:sz w:val="24"/>
          <w:szCs w:val="24"/>
        </w:rPr>
        <w:t>Cel II.</w:t>
        <w:tab/>
        <w:t xml:space="preserve">Działać na rzecz modernizacji (przebudowa, remonty) dróg gminnych i powiatowych z uwzględnieniem także budowy chodników i oświetlenia ulicznego. Dotyczy to zarówno dróg istniejących jak i do nowych obszarów zamieszkania. </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el III.</w:t>
        <w:tab/>
        <w:tab/>
        <w:t>Działać na rzecz budowy przydomowych oczyszczalni ścieków dla zabudowy rozproszonej .</w:t>
      </w:r>
    </w:p>
    <w:p>
      <w:pPr>
        <w:pStyle w:val="Normal"/>
        <w:spacing w:lineRule="auto" w:line="360"/>
        <w:ind w:left="705" w:hanging="705"/>
        <w:jc w:val="both"/>
        <w:rPr/>
      </w:pPr>
      <w:r>
        <w:rPr>
          <w:rFonts w:cs="Times New Roman" w:ascii="Times New Roman" w:hAnsi="Times New Roman"/>
          <w:sz w:val="24"/>
          <w:szCs w:val="24"/>
        </w:rPr>
        <w:t>Cel IV.</w:t>
        <w:tab/>
        <w:t xml:space="preserve">Działać na rzecz poprawy stanu środowisko naturalnego w Gminie poprzez wdrażanie instalacji energetyki alternatywnej i gazyfikacji. </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el V.</w:t>
        <w:tab/>
        <w:t xml:space="preserve">Działać na rzecz poprawy gospodarki odpadami w Gminie poprzez modernizacji PSZOK i działania edukacyjne. </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W obszarze gospodarka:</w:t>
      </w:r>
    </w:p>
    <w:p>
      <w:pPr>
        <w:pStyle w:val="Normal"/>
        <w:spacing w:lineRule="auto" w:line="360"/>
        <w:ind w:left="705" w:hanging="705"/>
        <w:jc w:val="both"/>
        <w:rPr/>
      </w:pPr>
      <w:r>
        <w:rPr>
          <w:rFonts w:cs="Times New Roman" w:ascii="Times New Roman" w:hAnsi="Times New Roman"/>
          <w:sz w:val="24"/>
          <w:szCs w:val="24"/>
        </w:rPr>
        <w:t>Cel I.</w:t>
        <w:tab/>
        <w:tab/>
        <w:t>Działać na rzecz poprawy skuteczności pozyskiwania środków z funduszy unijnych i krajowych poprzez nowoczesne formy partnerstw pomiędzy samorządami lub z podmiotami prywatnymi.</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el II.</w:t>
        <w:tab/>
        <w:t>Działać na rzecz pomocy dla rolników oraz MSP poprzez rozwój doradztwa a także tworzenie warunków sprzyjających poprawie gospodarowania np. melioracji gruntów.</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el III.</w:t>
        <w:tab/>
        <w:t>Działać na rzecz rozwoju usług telefonicznych i teleinformatycznych, rozwoju Internetu szerokopasmowego i jego dostępności dla mieszkańców.</w:t>
      </w:r>
    </w:p>
    <w:p>
      <w:pPr>
        <w:pStyle w:val="Normal"/>
        <w:spacing w:lineRule="auto" w:line="360"/>
        <w:ind w:left="705" w:hanging="705"/>
        <w:jc w:val="both"/>
        <w:rPr>
          <w:rFonts w:ascii="Times New Roman" w:hAnsi="Times New Roman" w:cs="Times New Roman"/>
          <w:sz w:val="24"/>
          <w:szCs w:val="24"/>
        </w:rPr>
      </w:pPr>
      <w:r>
        <w:rPr>
          <w:rFonts w:cs="Times New Roman" w:ascii="Times New Roman" w:hAnsi="Times New Roman"/>
          <w:sz w:val="24"/>
          <w:szCs w:val="24"/>
        </w:rPr>
        <w:t>Cel IV.</w:t>
        <w:tab/>
        <w:t>Działać na rzecz promocji Gminy i wdrażania techniki teleinformatycznych w Urzędzie Gminy.</w:t>
      </w:r>
    </w:p>
    <w:p>
      <w:pPr>
        <w:pStyle w:val="Akapitzlist"/>
        <w:numPr>
          <w:ilvl w:val="0"/>
          <w:numId w:val="68"/>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W obszarze usługi społeczne:</w:t>
      </w:r>
    </w:p>
    <w:p>
      <w:pPr>
        <w:pStyle w:val="Normal"/>
        <w:spacing w:lineRule="auto" w:line="360"/>
        <w:ind w:left="705" w:hanging="705"/>
        <w:jc w:val="both"/>
        <w:rPr/>
      </w:pPr>
      <w:r>
        <w:rPr>
          <w:rFonts w:cs="Times New Roman" w:ascii="Times New Roman" w:hAnsi="Times New Roman"/>
          <w:sz w:val="24"/>
          <w:szCs w:val="24"/>
        </w:rPr>
        <w:t>Cel I.</w:t>
        <w:tab/>
        <w:tab/>
        <w:t>Działać na rzecz integracji społecznej w celu wykorzystania potencjału społecznego Gminy.</w:t>
      </w:r>
    </w:p>
    <w:p>
      <w:pPr>
        <w:pStyle w:val="Normal"/>
        <w:spacing w:lineRule="auto" w:line="360"/>
        <w:ind w:left="705" w:hanging="705"/>
        <w:jc w:val="both"/>
        <w:rPr/>
      </w:pPr>
      <w:r>
        <w:rPr>
          <w:rFonts w:cs="Times New Roman" w:ascii="Times New Roman" w:hAnsi="Times New Roman"/>
          <w:sz w:val="24"/>
          <w:szCs w:val="24"/>
        </w:rPr>
        <w:t>Cel II.</w:t>
        <w:tab/>
        <w:t>Działać na rzecz tworzenia warunków kształcenia młodzieży i dorosłych w szkołach funkcjonujących na terenie Gminy.</w:t>
      </w:r>
    </w:p>
    <w:p>
      <w:pPr>
        <w:pStyle w:val="Normal"/>
        <w:spacing w:lineRule="auto" w:line="360"/>
        <w:ind w:left="705" w:hanging="705"/>
        <w:jc w:val="both"/>
        <w:rPr/>
      </w:pPr>
      <w:r>
        <w:rPr>
          <w:rFonts w:cs="Times New Roman" w:ascii="Times New Roman" w:hAnsi="Times New Roman"/>
          <w:sz w:val="24"/>
          <w:szCs w:val="24"/>
        </w:rPr>
        <w:t>Cel III.</w:t>
        <w:tab/>
        <w:t>Działać na rzecz rozwoju bazy sportu i rekreacji oraz organizacji imprez integrujących społeczność gminną.</w:t>
      </w:r>
    </w:p>
    <w:p>
      <w:pPr>
        <w:pStyle w:val="Normal"/>
        <w:spacing w:lineRule="auto" w:line="360"/>
        <w:ind w:left="705" w:hanging="705"/>
        <w:jc w:val="both"/>
        <w:rPr/>
      </w:pPr>
      <w:r>
        <w:rPr>
          <w:rFonts w:cs="Times New Roman" w:ascii="Times New Roman" w:hAnsi="Times New Roman"/>
          <w:sz w:val="24"/>
          <w:szCs w:val="24"/>
        </w:rPr>
        <w:t>Cel IV.</w:t>
        <w:tab/>
        <w:t>Działać na rzecz utrzymania i tworzenia nowych programów i zapobiegającym wykluczeniu społecznemu w środowisku młodzieży i dorosłych.</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W poszczególnych obszarach życia społeczno-gospodarczego Gminy( infrastruktura i środowisko, gospodarka, usługi społeczne) określono łącznie 13 celów szczegółowych wypełniających treść misji Gminy do 2023 roku.</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5"/>
        <w:jc w:val="both"/>
        <w:rPr/>
      </w:pPr>
      <w:r>
        <w:rPr>
          <w:rFonts w:cs="Times New Roman" w:ascii="Times New Roman" w:hAnsi="Times New Roman"/>
          <w:sz w:val="24"/>
          <w:szCs w:val="24"/>
        </w:rPr>
        <w:t>Kolejnym krokiem planistycznym w zakresie planowania strategicznego jest takie usystematyzowanie celów, aby stały się ona czynnikami sprawczymi rozwoju Gminy przy złożeniu, że na ich wykonanie przeznaczone będą środki finansowe w należytych proporcjach do innych zadań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ożeniem planistycznym było:</w:t>
      </w:r>
    </w:p>
    <w:p>
      <w:pPr>
        <w:pStyle w:val="Normal"/>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usystematyzowanie celów strategicznych według priorytetów ich rangi i skutków ich realizacji,</w:t>
      </w:r>
    </w:p>
    <w:p>
      <w:pPr>
        <w:pStyle w:val="Normal"/>
        <w:numPr>
          <w:ilvl w:val="0"/>
          <w:numId w:val="3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w ślad za uzyskaniem klasyfikacji rzeczowo-skutkowej poszczególnych celów, przypisanie im stosownej rangi w partycypacji w środkach finansowych wpływających do gminy, mogących być wykorzystane na cele inwestycyjne na poziomie 50% (cele strategiczne), 35% (cele priorytetowe) i 15% (cele o dużym znaczeniu dla rozwoju Gminy). </w:t>
      </w:r>
    </w:p>
    <w:p>
      <w:pPr>
        <w:pStyle w:val="Normal"/>
        <w:spacing w:lineRule="auto" w:line="360"/>
        <w:jc w:val="both"/>
        <w:rPr/>
      </w:pPr>
      <w:r>
        <w:rPr>
          <w:rFonts w:cs="Times New Roman" w:ascii="Times New Roman" w:hAnsi="Times New Roman"/>
          <w:sz w:val="24"/>
          <w:szCs w:val="24"/>
        </w:rPr>
        <w:t>W oparciu o powyższą systematykę struktura celów w strategii rozwoju Gminy przedstawia się następują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Za zadania o znaczeniu strategicznym dla rozwoju Gminy Godziesze Wielkie na lata 2014-2023 uznaje się:</w:t>
      </w:r>
    </w:p>
    <w:p>
      <w:pPr>
        <w:pStyle w:val="Normal"/>
        <w:spacing w:lineRule="auto" w:line="360"/>
        <w:ind w:left="1410" w:hanging="1410"/>
        <w:jc w:val="both"/>
        <w:rPr/>
      </w:pPr>
      <w:r>
        <w:rPr>
          <w:rFonts w:cs="Times New Roman" w:ascii="Times New Roman" w:hAnsi="Times New Roman"/>
          <w:sz w:val="24"/>
          <w:szCs w:val="24"/>
        </w:rPr>
        <w:t>Cel A I</w:t>
        <w:tab/>
        <w:tab/>
        <w:t xml:space="preserve">Działać na rzecz budowy zasadniczej kanalizacji sanitarnej i oczyszczalni ścieków na obszarach zawartej zabudowy mieszkaniowej oraz remontów </w:t>
        <w:br/>
        <w:t>i modernizacji istniejących już obiektów związanych z kanalizacją sanitarną.</w:t>
      </w:r>
    </w:p>
    <w:p>
      <w:pPr>
        <w:pStyle w:val="Normal"/>
        <w:spacing w:lineRule="auto" w:line="360"/>
        <w:ind w:left="1410" w:hanging="1410"/>
        <w:jc w:val="both"/>
        <w:rPr/>
      </w:pPr>
      <w:r>
        <w:rPr>
          <w:rFonts w:cs="Times New Roman" w:ascii="Times New Roman" w:hAnsi="Times New Roman"/>
          <w:sz w:val="24"/>
          <w:szCs w:val="24"/>
        </w:rPr>
        <w:t>Cel B I</w:t>
        <w:tab/>
        <w:tab/>
        <w:t>Działać na rzecz poprawy skuteczności pozyskiwania środków z funduszy unijnych i krajowych poprzez nowoczesne formy partnerstw pomiędzy samorządami lub z podmiotami prywatnymi.</w:t>
      </w:r>
    </w:p>
    <w:p>
      <w:pPr>
        <w:pStyle w:val="Normal"/>
        <w:spacing w:lineRule="auto" w:line="360"/>
        <w:ind w:left="1410" w:hanging="1410"/>
        <w:jc w:val="both"/>
        <w:rPr/>
      </w:pPr>
      <w:r>
        <w:rPr>
          <w:rFonts w:cs="Times New Roman" w:ascii="Times New Roman" w:hAnsi="Times New Roman"/>
          <w:sz w:val="24"/>
          <w:szCs w:val="24"/>
        </w:rPr>
        <w:t xml:space="preserve">Cel C I </w:t>
        <w:tab/>
        <w:t xml:space="preserve">Działać na rzecz integracji społecznej w celu wykorzystanie potencjału społecznego Gmin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b/>
          <w:sz w:val="24"/>
          <w:szCs w:val="24"/>
        </w:rPr>
        <w:t>Za zadania priorytetowe dla rozwoju Gminy Godziesze Wielkie na lata 2014-2023 uznaje się:</w:t>
      </w:r>
    </w:p>
    <w:p>
      <w:pPr>
        <w:pStyle w:val="Normal"/>
        <w:spacing w:lineRule="auto" w:line="360"/>
        <w:ind w:left="1410" w:hanging="1410"/>
        <w:jc w:val="both"/>
        <w:rPr/>
      </w:pPr>
      <w:r>
        <w:rPr>
          <w:rFonts w:cs="Times New Roman" w:ascii="Times New Roman" w:hAnsi="Times New Roman"/>
          <w:sz w:val="24"/>
          <w:szCs w:val="24"/>
        </w:rPr>
        <w:t>Cel A II</w:t>
        <w:tab/>
        <w:t xml:space="preserve">Działać na rzecz modernizacji (przebudowa, remont) dróg gminnych </w:t>
        <w:br/>
        <w:t xml:space="preserve">i powiatowych z uwzględnieniem także budowy chodników i oświetlenia ulicznego. Dotyczy to zarówno dróg istniejących jak i do nowych obszarów zamieszkania. </w:t>
      </w:r>
    </w:p>
    <w:p>
      <w:pPr>
        <w:pStyle w:val="Normal"/>
        <w:spacing w:lineRule="auto" w:line="360"/>
        <w:ind w:left="1410" w:hanging="1410"/>
        <w:jc w:val="both"/>
        <w:rPr/>
      </w:pPr>
      <w:r>
        <w:rPr>
          <w:rFonts w:cs="Times New Roman" w:ascii="Times New Roman" w:hAnsi="Times New Roman"/>
          <w:sz w:val="24"/>
          <w:szCs w:val="24"/>
        </w:rPr>
        <w:t>Cel B II</w:t>
        <w:tab/>
        <w:t xml:space="preserve">Działać na rzecz pomocy dla rolników oraz MSP poprzez rozwój  doradztwa, </w:t>
        <w:br/>
        <w:t xml:space="preserve">a także tworzenie warunków sprzyjających poprawie gospodarowania </w:t>
        <w:br/>
        <w:t>np. melioracji gruntów.</w:t>
      </w:r>
    </w:p>
    <w:p>
      <w:pPr>
        <w:pStyle w:val="Normal"/>
        <w:spacing w:lineRule="auto" w:line="360"/>
        <w:ind w:left="1410" w:hanging="1410"/>
        <w:jc w:val="both"/>
        <w:rPr/>
      </w:pPr>
      <w:r>
        <w:rPr>
          <w:rFonts w:cs="Times New Roman" w:ascii="Times New Roman" w:hAnsi="Times New Roman"/>
          <w:sz w:val="24"/>
          <w:szCs w:val="24"/>
        </w:rPr>
        <w:t>Cel C II</w:t>
        <w:tab/>
        <w:t xml:space="preserve">Działać na rzecz tworzenia warunków kształcenia młodzieży i dorosłych </w:t>
        <w:br/>
        <w:t>w szkołach funkcjonujących na terenie Gminy.</w:t>
      </w:r>
    </w:p>
    <w:p>
      <w:pPr>
        <w:pStyle w:val="Normal"/>
        <w:spacing w:lineRule="auto" w:line="360"/>
        <w:ind w:left="1410" w:hanging="1410"/>
        <w:jc w:val="both"/>
        <w:rPr/>
      </w:pPr>
      <w:r>
        <w:rPr>
          <w:rFonts w:cs="Times New Roman" w:ascii="Times New Roman" w:hAnsi="Times New Roman"/>
          <w:sz w:val="24"/>
          <w:szCs w:val="24"/>
        </w:rPr>
        <w:t>Cel C III</w:t>
        <w:tab/>
        <w:t>Działać na rzecz rozwoju bazy sportu i rekreacji oraz  organizacji  imprez integrujących społeczność gminn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Za zadania o dużym znaczeniu dla rozwoju Gminy Godziesze Wielkie na lata 2014-2023 uznaje się;</w:t>
      </w:r>
    </w:p>
    <w:p>
      <w:pPr>
        <w:pStyle w:val="Normal"/>
        <w:spacing w:lineRule="auto" w:line="360"/>
        <w:ind w:left="1410" w:hanging="1410"/>
        <w:jc w:val="both"/>
        <w:rPr/>
      </w:pPr>
      <w:r>
        <w:rPr>
          <w:rFonts w:cs="Times New Roman" w:ascii="Times New Roman" w:hAnsi="Times New Roman"/>
          <w:sz w:val="24"/>
          <w:szCs w:val="24"/>
        </w:rPr>
        <w:t>Cel A III</w:t>
        <w:tab/>
        <w:t>Działać na rzecz budowy oczyszczalni przydomowych dla zabudowy rozproszonej.</w:t>
      </w:r>
    </w:p>
    <w:p>
      <w:pPr>
        <w:pStyle w:val="Normal"/>
        <w:spacing w:lineRule="auto" w:line="360"/>
        <w:ind w:left="1410" w:hanging="1410"/>
        <w:jc w:val="both"/>
        <w:rPr/>
      </w:pPr>
      <w:r>
        <w:rPr>
          <w:rFonts w:cs="Times New Roman" w:ascii="Times New Roman" w:hAnsi="Times New Roman"/>
          <w:sz w:val="24"/>
          <w:szCs w:val="24"/>
        </w:rPr>
        <w:t>Cel A IV</w:t>
        <w:tab/>
        <w:t>Działać na rzecz poprawy stanu środowiska naturalnego w Gminie poprzez   wdrożenie instalacji energetyki alternatywnej i gazyfikację</w:t>
      </w:r>
    </w:p>
    <w:p>
      <w:pPr>
        <w:pStyle w:val="Normal"/>
        <w:spacing w:lineRule="auto" w:line="360"/>
        <w:ind w:left="1410" w:hanging="1410"/>
        <w:jc w:val="both"/>
        <w:rPr/>
      </w:pPr>
      <w:r>
        <w:rPr>
          <w:rFonts w:cs="Times New Roman" w:ascii="Times New Roman" w:hAnsi="Times New Roman"/>
          <w:sz w:val="24"/>
          <w:szCs w:val="24"/>
        </w:rPr>
        <w:t>Cel A V</w:t>
        <w:tab/>
        <w:t>Działać na rzecz poprawy gospodarki odpadami w Gminie poprzez modernizację PSZOK i działania edukacyjne.</w:t>
      </w:r>
    </w:p>
    <w:p>
      <w:pPr>
        <w:pStyle w:val="Normal"/>
        <w:spacing w:lineRule="auto" w:line="360"/>
        <w:ind w:left="1410" w:hanging="1410"/>
        <w:jc w:val="both"/>
        <w:rPr>
          <w:rFonts w:ascii="Times New Roman" w:hAnsi="Times New Roman" w:cs="Times New Roman"/>
          <w:sz w:val="24"/>
          <w:szCs w:val="24"/>
        </w:rPr>
      </w:pPr>
      <w:r>
        <w:rPr>
          <w:rFonts w:cs="Times New Roman" w:ascii="Times New Roman" w:hAnsi="Times New Roman"/>
          <w:sz w:val="24"/>
          <w:szCs w:val="24"/>
        </w:rPr>
        <w:t>Cel B III</w:t>
        <w:tab/>
        <w:t>Działać na rzecz rozwoju usług telefonicznych i teleinformatycznych, rozwoju Internetu szerokopasmowego i jego dostępności dla mieszkańców.</w:t>
      </w:r>
    </w:p>
    <w:p>
      <w:pPr>
        <w:pStyle w:val="Normal"/>
        <w:spacing w:lineRule="auto" w:line="360"/>
        <w:ind w:left="1410" w:hanging="1410"/>
        <w:jc w:val="both"/>
        <w:rPr/>
      </w:pPr>
      <w:r>
        <w:rPr>
          <w:rFonts w:cs="Times New Roman" w:ascii="Times New Roman" w:hAnsi="Times New Roman"/>
          <w:sz w:val="24"/>
          <w:szCs w:val="24"/>
        </w:rPr>
        <w:t>Cel B IV</w:t>
        <w:tab/>
        <w:t>Działać na rzecz promocji Gminy i wdrażanie techniki teleinformatycznych w Urzędzie Gminy.</w:t>
      </w:r>
    </w:p>
    <w:p>
      <w:pPr>
        <w:pStyle w:val="Normal"/>
        <w:spacing w:lineRule="auto" w:line="360"/>
        <w:ind w:left="1410" w:hanging="1410"/>
        <w:jc w:val="both"/>
        <w:rPr>
          <w:rFonts w:ascii="Times New Roman" w:hAnsi="Times New Roman" w:cs="Times New Roman"/>
          <w:sz w:val="24"/>
          <w:szCs w:val="24"/>
        </w:rPr>
      </w:pPr>
      <w:r>
        <w:rPr>
          <w:rFonts w:cs="Times New Roman" w:ascii="Times New Roman" w:hAnsi="Times New Roman"/>
          <w:sz w:val="24"/>
          <w:szCs w:val="24"/>
        </w:rPr>
        <w:t>Cel C IV</w:t>
        <w:tab/>
        <w:t>Działać na rzecz utrzymania i tworzenia nowych, zapobiegających wykluczeniu społecznemu, programów profilaktycznych w środowisku młodzieży i dorosł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hierarchizacji celów- „piramida” celów przedstawia się następują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e strategiczne Gmin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 A I, Cel B I, Cel C 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e(zadania) priorytetowe Gminy:</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el A II, Cel B II, Cel C II, Cel C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e(zadania) o dużym znaczeniu dla Gminy:</w:t>
      </w:r>
    </w:p>
    <w:p>
      <w:pPr>
        <w:pStyle w:val="Normal"/>
        <w:spacing w:lineRule="auto" w:line="360"/>
        <w:jc w:val="center"/>
        <w:rPr/>
      </w:pPr>
      <w:r>
        <w:rPr>
          <w:rFonts w:cs="Times New Roman" w:ascii="Times New Roman" w:hAnsi="Times New Roman"/>
          <w:b/>
          <w:sz w:val="24"/>
          <w:szCs w:val="24"/>
          <w:lang w:val="en-US"/>
        </w:rPr>
        <w:t>Cel A III, Cel A IV, Cel A V, Cel B III, Cel B IV, Cel C IV.</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ak usystematyzowany pod względem skutków oddziaływania wkład celów strategicznych Gminy można określić jako wariant prokonkurencyjno-społeczny realizujący wizję i misję Gminy Godziesze Wielkie na lata 2012-2023, znajdując swoje odniesienie w planach finansowych Gmin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4. Opis kierunków działań zapisanych w celach strategicznych, priorytetowych</w:t>
        <w:br/>
        <w:t xml:space="preserve"> i o dużym znaczeniu dla Gminy Godziesze Wielki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trategia rozwoju Gminy Godziesze Wielkie obejmuje globalnie 13 głównych celów usystematyzowanych pod względem znaczenia i ich skutków w postaci „piramidy celów”.</w:t>
      </w:r>
    </w:p>
    <w:p>
      <w:pPr>
        <w:pStyle w:val="Normal"/>
        <w:spacing w:lineRule="auto" w:line="360"/>
        <w:jc w:val="both"/>
        <w:rPr/>
      </w:pPr>
      <w:r>
        <w:rPr>
          <w:rFonts w:cs="Times New Roman" w:ascii="Times New Roman" w:hAnsi="Times New Roman"/>
          <w:sz w:val="24"/>
          <w:szCs w:val="24"/>
        </w:rPr>
        <w:t xml:space="preserve">Każdy z tychże celów, opisanych tylko hasłowo w ich zestawieniu, zawiera w sobie części składowe- kierunki działań, zadania do wykonania. </w:t>
      </w:r>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Cel strategiczny A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iałać na rzecz budowy zasadniczej kanalizacji sanitarnej i oczyszczalni ścieków na obszarach zwartej zabudowy mieszkaniowej oraz remontów i modernizacji istniejących już obiektów związanych z kanalizacją sanitarną zawiera następujące elementy wykonawcze:</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a budowy kanalizacji sanitarnej Wolica- Borek - Żydów- etap I i II,</w:t>
        <w:br/>
        <w:t>- realizacja projektu: budowa oczyszczalni ścieków i kanalizacji służących ochronie wód rzeki Prosny i zbiornika Wielowieś Klasztorna,</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a projektu: budowa kanalizacji sanitarnej służącej ochronie wód rzeki Pokrzywnicy i zbiornika wodnego Szałe,</w:t>
      </w:r>
    </w:p>
    <w:p>
      <w:pPr>
        <w:pStyle w:val="Normal"/>
        <w:numPr>
          <w:ilvl w:val="0"/>
          <w:numId w:val="45"/>
        </w:numPr>
        <w:spacing w:lineRule="auto" w:line="360"/>
        <w:jc w:val="both"/>
        <w:rPr/>
      </w:pPr>
      <w:r>
        <w:rPr>
          <w:rFonts w:cs="Times New Roman" w:ascii="Times New Roman" w:hAnsi="Times New Roman"/>
          <w:sz w:val="24"/>
          <w:szCs w:val="24"/>
        </w:rPr>
        <w:t>modernizacja oczyszczalnie ścieków w Saczynie.</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Cel strategiczny B I</w:t>
      </w:r>
    </w:p>
    <w:p>
      <w:pPr>
        <w:pStyle w:val="Normal"/>
        <w:spacing w:lineRule="auto" w:line="360"/>
        <w:jc w:val="both"/>
        <w:rPr/>
      </w:pPr>
      <w:r>
        <w:rPr>
          <w:rFonts w:cs="Times New Roman" w:ascii="Times New Roman" w:hAnsi="Times New Roman"/>
          <w:sz w:val="24"/>
          <w:szCs w:val="24"/>
        </w:rPr>
        <w:t>Działać na rzecz poprawy skuteczności pozyskiwania środków z funduszy unijnych i krajowych poprzez nowoczesne formy partnerstw pomiędzy samorządami lub z osobami prywatnymi.</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ktywizacja działań w aglomeracji kalisko- ostrowskiej pod kątem realizacji projektów infrastrukturalnych z zakresu ochrony wód,</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współpraca z firmą doradczą w zakresie,</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ace przygotowane do absorpcji środków.</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Cel strategiczny C I</w:t>
      </w:r>
    </w:p>
    <w:p>
      <w:pPr>
        <w:pStyle w:val="Normal"/>
        <w:spacing w:lineRule="auto" w:line="360"/>
        <w:ind w:left="567" w:hanging="567"/>
        <w:rPr/>
      </w:pPr>
      <w:r>
        <w:rPr>
          <w:rFonts w:cs="Times New Roman" w:ascii="Times New Roman" w:hAnsi="Times New Roman"/>
          <w:sz w:val="24"/>
          <w:szCs w:val="24"/>
        </w:rPr>
        <w:t>Działać na rzecz  integracji społecznej w celu wykorzystania potencjału społecznego Gminy:</w:t>
      </w:r>
    </w:p>
    <w:p>
      <w:pPr>
        <w:pStyle w:val="Normal"/>
        <w:tabs>
          <w:tab w:val="clear" w:pos="708"/>
          <w:tab w:val="left" w:pos="284"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46"/>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worzenie warunków dla poprawy wykorzystania obiektów poszkolnych i należących do OSP i  Gminy na cele społeczne,</w:t>
      </w:r>
    </w:p>
    <w:p>
      <w:pPr>
        <w:pStyle w:val="Normal"/>
        <w:numPr>
          <w:ilvl w:val="0"/>
          <w:numId w:val="46"/>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worzenie spółdzielni socjalnych,</w:t>
      </w:r>
    </w:p>
    <w:p>
      <w:pPr>
        <w:pStyle w:val="Normal"/>
        <w:numPr>
          <w:ilvl w:val="0"/>
          <w:numId w:val="46"/>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spółpraca z lokalną Grupą Działania LGD7 Kraina Nocy i Dni,</w:t>
      </w:r>
    </w:p>
    <w:p>
      <w:pPr>
        <w:pStyle w:val="Normal"/>
        <w:numPr>
          <w:ilvl w:val="0"/>
          <w:numId w:val="46"/>
        </w:numPr>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współpraca i pomoc dla organizacji społecznych zajmujących się sprawami integracji społecznej w tym osób niepełnosprawnych.</w:t>
      </w:r>
    </w:p>
    <w:p>
      <w:pPr>
        <w:pStyle w:val="Normal"/>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Cel priorytetowy A II</w:t>
      </w:r>
    </w:p>
    <w:p>
      <w:pPr>
        <w:pStyle w:val="Normal"/>
        <w:spacing w:lineRule="auto" w:line="360"/>
        <w:jc w:val="both"/>
        <w:rPr/>
      </w:pPr>
      <w:r>
        <w:rPr>
          <w:rFonts w:cs="Times New Roman" w:ascii="Times New Roman" w:hAnsi="Times New Roman"/>
          <w:sz w:val="24"/>
          <w:szCs w:val="24"/>
        </w:rPr>
        <w:t>Działać na rzecz modernizacji( przebudowa, remont) dróg Gminnych i powiatowych z uwzględnieniem także budowy chodników i oświetlenia ulicznego. Dotyczy to zarówno dróg istniejących, jak i do nowych obszarów zamieszkani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remonty istniejących dróg gminnych,</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zebudowa dróg gminnych aktualnie utwardzonych tłuczniem,</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oprawa stanu technicznego dróg gminnych wraz z budową dróg w obszarach nowej zabudowy mieszkaniowej, atrakcji turystycznych i terenów inwestycyjnych,</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artycypacja w przebudowie dróg powiatowych leżących na terenie Gminy, w tym także chodników,</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funkcjonowania oświetlenia ulicz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el priorytetowy B II</w:t>
      </w:r>
    </w:p>
    <w:p>
      <w:pPr>
        <w:pStyle w:val="Normal"/>
        <w:spacing w:lineRule="auto" w:line="360"/>
        <w:jc w:val="both"/>
        <w:rPr/>
      </w:pPr>
      <w:r>
        <w:rPr>
          <w:rFonts w:cs="Times New Roman" w:ascii="Times New Roman" w:hAnsi="Times New Roman"/>
          <w:sz w:val="24"/>
          <w:szCs w:val="24"/>
        </w:rPr>
        <w:t>Działać na rzecz pomocy dla rolników oraz MSP poprzez rozwój doradztwa, a także tworzenia warunków sprzyjających poprawie gospodarowania.</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własny system preferencyjnych podatków lokalnych, zgody z ustawą o pomocy publicznej,</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rozwijanie bezpłatnego doradztwa dla rolników i MSP,</w:t>
      </w:r>
    </w:p>
    <w:p>
      <w:pPr>
        <w:pStyle w:val="Normal"/>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organizacji odnowy melioracji rolnicz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 priorytetowy C II</w:t>
      </w:r>
    </w:p>
    <w:p>
      <w:pPr>
        <w:pStyle w:val="Normal"/>
        <w:spacing w:lineRule="auto" w:line="360"/>
        <w:jc w:val="both"/>
        <w:rPr/>
      </w:pPr>
      <w:r>
        <w:rPr>
          <w:rFonts w:cs="Times New Roman" w:ascii="Times New Roman" w:hAnsi="Times New Roman"/>
          <w:sz w:val="24"/>
          <w:szCs w:val="24"/>
        </w:rPr>
        <w:t>Działać na rzecz tworzenia warunków kształcenia młodzieży i dorosłych w szkołach funkcjonujących na terenie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worzenie systemu edukacji zawodowej dla dorosłych, </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zacja szkoleń, kursów dla młodzieży i dorosły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el priorytetowy C III</w:t>
      </w:r>
    </w:p>
    <w:p>
      <w:pPr>
        <w:pStyle w:val="Normal"/>
        <w:spacing w:lineRule="auto" w:line="360"/>
        <w:jc w:val="both"/>
        <w:rPr/>
      </w:pPr>
      <w:r>
        <w:rPr>
          <w:rFonts w:cs="Times New Roman" w:ascii="Times New Roman" w:hAnsi="Times New Roman"/>
          <w:sz w:val="24"/>
          <w:szCs w:val="24"/>
        </w:rPr>
        <w:t>Działać na rzecz rozwoju bazy sportu i rekreacji oraz organizacji imprez integrujących społeczność gmin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boiska wielofunkcyjnego przy jednej ze szkół na terenie Gminy,</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apewnienie odpowiedniego standardu na terenie OSiR w Szwacin,</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udział w tradycyjnych imprezach gminnych oraz imprezach okazjonalnych w ramach programu Lea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 o dużym znaczeniu dla rozwoju Gminy Godziesze Wielk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A III</w:t>
      </w:r>
    </w:p>
    <w:p>
      <w:pPr>
        <w:pStyle w:val="Normal"/>
        <w:spacing w:lineRule="auto" w:line="360"/>
        <w:jc w:val="both"/>
        <w:rPr/>
      </w:pPr>
      <w:r>
        <w:rPr>
          <w:rFonts w:cs="Times New Roman" w:ascii="Times New Roman" w:hAnsi="Times New Roman"/>
          <w:sz w:val="24"/>
          <w:szCs w:val="24"/>
        </w:rPr>
        <w:t>Działać na rzecz budowy oczyszczalni przydomowych dla zabudowy rozproszo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nie programu wsparcia dla budowy przydomowych oczyszczalni ścieków dla zabudowy rozproszonej z uwzględnieniem czynników ekonomicznych oraz wpływu tego budownictwa na zagrożenie wód rzeki Prosny i Pokrzywnicy,</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wdrożenie doradztwa ekologicznego w tym zakres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el A IV </w:t>
      </w:r>
    </w:p>
    <w:p>
      <w:pPr>
        <w:pStyle w:val="Normal"/>
        <w:spacing w:lineRule="auto" w:line="360"/>
        <w:jc w:val="both"/>
        <w:rPr/>
      </w:pPr>
      <w:r>
        <w:rPr>
          <w:rFonts w:cs="Times New Roman" w:ascii="Times New Roman" w:hAnsi="Times New Roman"/>
          <w:sz w:val="24"/>
          <w:szCs w:val="24"/>
        </w:rPr>
        <w:t>Działać na rzecz poprawy stanu środowiska naturalnego poprzez wdrożenie instalacji energetyki alternatywnej i gazyfik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opracowanie  planu instalacji elektrowoltaicznych na obiektach użyteczności publicznej w Gminie,</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utworzenie ośrodka doradztwa w sprawach energetyki odnawialnej i jej zastosowań,</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aktywne włączenie się do promocji wykorzystania gazu  w sytuacji wykonania instalacji zasilającej teren Gminy w gaz przez Wielkopolskie Zakłady Gazownicz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A V</w:t>
      </w:r>
    </w:p>
    <w:p>
      <w:pPr>
        <w:pStyle w:val="Normal"/>
        <w:spacing w:lineRule="auto" w:line="360"/>
        <w:jc w:val="both"/>
        <w:rPr/>
      </w:pPr>
      <w:r>
        <w:rPr>
          <w:rFonts w:cs="Times New Roman" w:ascii="Times New Roman" w:hAnsi="Times New Roman"/>
          <w:sz w:val="24"/>
          <w:szCs w:val="24"/>
        </w:rPr>
        <w:t>Działać na rzecz poprawy gospodarki odpadami w Gminie poprzez modernizację PSZOK i działania edukacyj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menty składowe: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zyskanie terenu pod powstanie PSZOK i zagospodarowanie go we współdziałaniu ze Związkiem Komunalnym „Czyste Miasto, Czysta Gmina”, </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stanu gospodarki odpadami w Gmini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działań edukacyjnych w tym zakres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el B III</w:t>
      </w:r>
    </w:p>
    <w:p>
      <w:pPr>
        <w:pStyle w:val="Normal"/>
        <w:spacing w:lineRule="auto" w:line="360"/>
        <w:jc w:val="both"/>
        <w:rPr/>
      </w:pPr>
      <w:r>
        <w:rPr>
          <w:rFonts w:cs="Times New Roman" w:ascii="Times New Roman" w:hAnsi="Times New Roman"/>
          <w:sz w:val="24"/>
          <w:szCs w:val="24"/>
        </w:rPr>
        <w:t>Działać na rzecz rozwoju usług telefonicznych i teleinformatycznych, rozwoju Internetu szerokopasmowego i jego dostępności dla mieszkań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czestnictwo w Wielkopolskim Programie Internetu Szerokopasmowego, </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spółdziałanie z firmami dostarczającymi sygnał Internetowy w systemie bezprzewodowym,</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uczestnictwo w programie przeciwdziałania wykluczeniu cyfrowemu wykluczeniu mieszkańców,</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stalacja bezpłatnych punktów korzystania z Internetu w budynkach użyteczności publiczn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el B IV</w:t>
      </w:r>
    </w:p>
    <w:p>
      <w:pPr>
        <w:pStyle w:val="Normal"/>
        <w:spacing w:lineRule="auto" w:line="360"/>
        <w:rPr/>
      </w:pPr>
      <w:r>
        <w:rPr>
          <w:rFonts w:cs="Times New Roman" w:ascii="Times New Roman" w:hAnsi="Times New Roman"/>
          <w:sz w:val="24"/>
          <w:szCs w:val="24"/>
        </w:rPr>
        <w:t>Działać na rzecz promocji Gminy i wdrożenia technik teleinformatycznych w Urzędzie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stworzenie funkcjonującego systemu informacji w Gmini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wdrożenie programu - „e-Urząd”,</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nawiązywanie współpracy z gazetą lokalną w sprawie dawania „dodatku gminnego”, wspieranie organizacji promujących Gmin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el C IV</w:t>
      </w:r>
    </w:p>
    <w:p>
      <w:pPr>
        <w:pStyle w:val="Normal"/>
        <w:spacing w:lineRule="auto" w:line="360"/>
        <w:rPr/>
      </w:pPr>
      <w:r>
        <w:rPr>
          <w:rFonts w:cs="Times New Roman" w:ascii="Times New Roman" w:hAnsi="Times New Roman"/>
          <w:sz w:val="24"/>
          <w:szCs w:val="24"/>
        </w:rPr>
        <w:t>Działać na rzecz utrzymania i tworzenia nowych, zapobiegających wykluczeniu społecznemu, programów profilaktycznych w środowisku młodzieży i dorosł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ementy składowe:</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kontynuacja funkcjonowania szkolnych i gminnych programów profilaktycznych,</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Centrum Integracji Społecznej na terenie Gminy,</w:t>
      </w:r>
    </w:p>
    <w:p>
      <w:pPr>
        <w:pStyle w:val="Normal"/>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wsparcie dla tworzenia Spółdzielni Socjalnych zatrudniających osoby bezrobotne,</w:t>
      </w:r>
    </w:p>
    <w:p>
      <w:pPr>
        <w:pStyle w:val="Normal"/>
        <w:numPr>
          <w:ilvl w:val="0"/>
          <w:numId w:val="28"/>
        </w:numPr>
        <w:spacing w:lineRule="auto" w:line="360"/>
        <w:jc w:val="both"/>
        <w:rPr/>
      </w:pPr>
      <w:r>
        <w:rPr>
          <w:rFonts w:cs="Times New Roman" w:ascii="Times New Roman" w:hAnsi="Times New Roman"/>
          <w:sz w:val="24"/>
          <w:szCs w:val="24"/>
        </w:rPr>
        <w:t>wykorzystywanie doświadczeń Regionalnego Ośrodka Polityki Społecznej.</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I.5. Powiązanie celów strategii gminnej  z założeniami  Strategii Rozwoju Województwa Wielkopolskiego i dokumentów nadrzędnych.</w:t>
      </w:r>
    </w:p>
    <w:p>
      <w:pPr>
        <w:pStyle w:val="Normal"/>
        <w:spacing w:lineRule="auto" w:line="360"/>
        <w:ind w:firstLine="567"/>
        <w:jc w:val="both"/>
        <w:rPr/>
      </w:pPr>
      <w:r>
        <w:rPr>
          <w:rFonts w:cs="Times New Roman" w:ascii="Times New Roman" w:hAnsi="Times New Roman"/>
          <w:sz w:val="24"/>
          <w:szCs w:val="24"/>
        </w:rPr>
        <w:t>Obowiązująca Strategia Rozwoju Województwa Wielkopolskiego (do 2020) wyznacza następujące cele strategiczne:</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osowanie przestrzeni do wyzwań XXI wieku, </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efektywności wykorzystania potencjału rozwojowego województwa,</w:t>
      </w:r>
    </w:p>
    <w:p>
      <w:pPr>
        <w:pStyle w:val="Normal"/>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kompetencji mieszkańców i promocja zatrudnienia,</w:t>
      </w:r>
    </w:p>
    <w:p>
      <w:pPr>
        <w:pStyle w:val="Normal"/>
        <w:numPr>
          <w:ilvl w:val="0"/>
          <w:numId w:val="29"/>
        </w:numPr>
        <w:spacing w:lineRule="auto" w:line="360"/>
        <w:jc w:val="both"/>
        <w:rPr/>
      </w:pPr>
      <w:r>
        <w:rPr>
          <w:rFonts w:cs="Times New Roman" w:ascii="Times New Roman" w:hAnsi="Times New Roman"/>
          <w:sz w:val="24"/>
          <w:szCs w:val="24"/>
        </w:rPr>
        <w:t>wzrost spójności i bezpieczeństwa społecznego oraz określa zakładany cel generalny (misję) w sformułowaniu: „poprawa jakości przestrzeni województwa, systemu edukacji, rynku pracy, gospodarki oraz sfery społecznej skutkującej wzrostem poziomu życia mieszkań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Odnosząc wszystkie cele strategiczne określone w niniejszym opracowaniu do dokumentów wyższego rzędu należy stwierdzić, iż:</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e strategiczne A I i B I mieszczą się w celu operacyjnym Strategii Województwa nazwanym „poprawa stanu środowiska i racjonalne gospodarowanie zasobami przyrodniczymi” oraz „Przygotowanie i racjonalne wykorzystanie terenów inwestycyjnych” wpisanych w celu strategicznym „ Dostosowanie przestrzeni do wyzwań XXI wieku”,</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 strategiczny C I mieści się w zakresie celu strategicznego „Wzrost spójności i bezpieczeństwa publicznego” w celu szczegółowym „Rozwój usług socjalnych „oraz” ograniczenie w skali patologii i wykluczeni społecznych”,</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 priorytetowy A II mieści się w zakresie celu strategicznego „Dostosowanie przestrzeni do wyzwań XXI wieku” poprzez cel szczegółowy „wzrost spójności komunikacyjny oraz powiązań z otoczeniem”,</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 priorytetowy B II mieści się w celu strategicznym „ Zwiększenie efektywności wykorzystania potencjałów rozwojowych województwa” w celu szczegółowym „Wzmocnienie gospodarstw rolnych oraz gospodarki żywnościowej”,</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 priorytetowy C II mieści się w celu strategicznym „Wzrost kompetencji mieszkańców i promocja zatrudnienia” cel szczegółowy „Ograniczenie barier w dostępie do edukacji „i” wzrost różnorodności form kształtowania”,</w:t>
      </w:r>
    </w:p>
    <w:p>
      <w:pPr>
        <w:pStyle w:val="Akapitzlist"/>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cel priorytetowy C III mieści się w celu strategicznym „Wzrost spójności i bezpieczeństwa społecznego” w celu szczegółowym „Wzrost udziału sportu i rekreacji w życiu mieszkańców regio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Zadanie o dużym znaczeniu dla Gminy są zbieżne z następującymi celami strategicznymi </w:t>
        <w:br/>
        <w:t>i szczegółowymi Województwa:</w:t>
      </w:r>
    </w:p>
    <w:p>
      <w:pPr>
        <w:pStyle w:val="Akapitzlist"/>
        <w:numPr>
          <w:ilvl w:val="0"/>
          <w:numId w:val="5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el A III- zbieżny z celem strategicznym „ Dostosowanie przestrzeni do wyzwań XXI wieku”- cel szczegółowy „Poprawa stanu środowiska i racjonalne gospodarowanie zasobami przyrodniczymi”,</w:t>
      </w:r>
    </w:p>
    <w:p>
      <w:pPr>
        <w:pStyle w:val="Akapitzlist"/>
        <w:numPr>
          <w:ilvl w:val="0"/>
          <w:numId w:val="5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el A IV- jak wyżej przy celu A III,</w:t>
      </w:r>
    </w:p>
    <w:p>
      <w:pPr>
        <w:pStyle w:val="Akapitzlist"/>
        <w:numPr>
          <w:ilvl w:val="0"/>
          <w:numId w:val="5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el A V- jak wyżej przy celu A III i A IV,</w:t>
      </w:r>
    </w:p>
    <w:p>
      <w:pPr>
        <w:pStyle w:val="Akapitzlist"/>
        <w:numPr>
          <w:ilvl w:val="0"/>
          <w:numId w:val="5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el B III- jest zbieżny  z celem strategicznym o nazwie „Dostosowanie przestrzeni do wyzwań XXI wieku”, a w szczególności celem szczegółowym „Wzrost spójności komunikacyjnej oraz powiązań z otoczeniem”,</w:t>
      </w:r>
    </w:p>
    <w:p>
      <w:pPr>
        <w:pStyle w:val="Akapitzlist"/>
        <w:numPr>
          <w:ilvl w:val="0"/>
          <w:numId w:val="5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cel B IV- jak wyżej przy celu B III,</w:t>
      </w:r>
    </w:p>
    <w:p>
      <w:pPr>
        <w:pStyle w:val="Akapitzlist"/>
        <w:numPr>
          <w:ilvl w:val="0"/>
          <w:numId w:val="55"/>
        </w:numPr>
        <w:spacing w:lineRule="auto" w:line="360"/>
        <w:ind w:left="709" w:hanging="425"/>
        <w:jc w:val="both"/>
        <w:rPr/>
      </w:pPr>
      <w:r>
        <w:rPr>
          <w:rFonts w:cs="Times New Roman" w:ascii="Times New Roman" w:hAnsi="Times New Roman"/>
          <w:sz w:val="24"/>
          <w:szCs w:val="24"/>
        </w:rPr>
        <w:t>cel C IV- jest zbieżny z celem strategicznym o nazwie „Wzrost spójności i bezpieczeństwa publicznego” a w szczególności z celem szczegółowym „ograniczenie skali patologii oraz wykluczenia społe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leży podkreślić, że w ramach zadań uznanych za strategiczne dla Gminy Godziesze Wielkie także dodatkowe powiazania z zakresem szczegółowym Strategii Województwa Wielkopolskiego mające charakter pośredni. Zbieżności takie występują w obrębie następujących celów szczegółowych strategii:</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rawa jakości rolniczej przestrzeni produkcyjnej, </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konkurencyjności przedsiębiorstw,</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zwiększenie udziału usług turystyczno- rekreacyjnych w gospodarce regionu,</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przedsiębiorczości i promocja samozatrudnienia,</w:t>
      </w:r>
    </w:p>
    <w:p>
      <w:pPr>
        <w:pStyle w:val="Normal"/>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udziału sportu i rekreacji w życiu mieszkańców regionu,</w:t>
      </w:r>
    </w:p>
    <w:p>
      <w:pPr>
        <w:pStyle w:val="Normal"/>
        <w:numPr>
          <w:ilvl w:val="0"/>
          <w:numId w:val="26"/>
        </w:numPr>
        <w:spacing w:lineRule="auto" w:line="360"/>
        <w:jc w:val="both"/>
        <w:rPr/>
      </w:pPr>
      <w:r>
        <w:rPr>
          <w:rFonts w:cs="Times New Roman" w:ascii="Times New Roman" w:hAnsi="Times New Roman"/>
          <w:sz w:val="24"/>
          <w:szCs w:val="24"/>
        </w:rPr>
        <w:t>wzrost znaczenia i zachowania dziedzictwa kulturow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pPr>
      <w:r>
        <w:rPr>
          <w:rFonts w:cs="Times New Roman" w:ascii="Times New Roman" w:hAnsi="Times New Roman"/>
          <w:sz w:val="24"/>
          <w:szCs w:val="24"/>
        </w:rPr>
        <w:t>Podobnie jak przenalizowane powyżej zbieżności założeń Strategii Gminy Godziesze Wielkie do Strategii Województwa Wielkopolskiego występują także w stosunku do kolejnego nadrzędnego aktu planistycznego jakim jest Strategia Rozwoju Kraju na lata 2007-2015. Strategia Rozwoju Kraju jest podstawowym dokumentem planistyczno-strategicznym określającym cele i priorytety rozwoju kraju.</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trategia ta określa następujące priorytety strategiczne:</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konkurencyjności i innowacyjności gospodarki.</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oprawa stanu infrastruktury technicznej i społecznej.</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zatrudnienia i podniesienie jego jakości.</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zintegrowanej wspólnoty społecznej i jej bezpieczeństwa.</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ozwój obszarów wiejskich.</w:t>
      </w:r>
    </w:p>
    <w:p>
      <w:pPr>
        <w:pStyle w:val="Normal"/>
        <w:numPr>
          <w:ilvl w:val="0"/>
          <w:numId w:val="14"/>
        </w:numPr>
        <w:spacing w:lineRule="auto" w:line="360"/>
        <w:jc w:val="both"/>
        <w:rPr/>
      </w:pPr>
      <w:r>
        <w:rPr>
          <w:rFonts w:cs="Times New Roman" w:ascii="Times New Roman" w:hAnsi="Times New Roman"/>
          <w:sz w:val="24"/>
          <w:szCs w:val="24"/>
        </w:rPr>
        <w:t>Rozwój regionalny i podniesienie spójności terytori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a Rozwoju Gminy Godziesze Wielkie jest spójna z priorytetami strategicznymi Strategii Rozwoju Kraju i założeniami Narodowej Strategii Spójności, uwzględniającej zapisy podstawowego dokumentu programowego Unii Europejskiej- Strategicznych Wytycznych Wspólno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705"/>
        <w:rPr/>
      </w:pPr>
      <w:r>
        <w:rPr>
          <w:rFonts w:cs="Times New Roman" w:ascii="Times New Roman" w:hAnsi="Times New Roman"/>
          <w:b/>
          <w:sz w:val="28"/>
          <w:szCs w:val="28"/>
        </w:rPr>
        <w:t>III.</w:t>
        <w:tab/>
        <w:t xml:space="preserve">Wdrażanie Strategii Rozwoju Gminy Godziesze Wielkie </w:t>
        <w:br/>
        <w:t>na lata 2014-202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I.1. Zakres Strategii Rozwoju Gminy Godziesze Wielk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zedstawiana Strategia Gminy określa wizje i misję Gminy oraz usystematyzowany zbiór celów i kierunków działania w trzech obszarach życia społeczno-gospodarczego Gminy Godziesze Wielkie to jest: infrastruktura i środowisko, gospodarka i usługi społ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e określone w strategii sięgają w swoich założeniach do 2023 roku, obejmując 10-letni czasookres wypełniania założonej w strategii misj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ałożenia planistyczno-strategiczne przedstawione w strategii zamykają się w zakresach kompetencji wielu instytucji, ale za ich realizacja odpowiada samorząd Gminy Godziesze Wielkie, którego zadaniem będzie konieczność owocnej współpracy z samorządami funkcjonującymi w ramach aglomeracji kalisko-ostrowskiej, samorządem Województwa Wielkopolskiego, instytucjami rządowymi, uczelniami, organizacjami społecznymi, biznesem, a przede wszystkim z mieszkańcami Gmin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amorząd Gminy Godziesze Wielkie pełnić będzie funkcję koordynatora i organizatora prac związanych z realizacja strategi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acja strategii wymagać będzie wielu wariantów działań:</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podejmowania samodzielnych decyzji na zasadach wynikających z zadań Samorządu Gminy,</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ierania porozumień w zakresie partnerstwa pomiędzy samorządami lub z udziałem prywatnych inwestorów (partnerstwo publiczno-prywatne), </w:t>
      </w:r>
    </w:p>
    <w:p>
      <w:pPr>
        <w:pStyle w:val="Normal"/>
        <w:numPr>
          <w:ilvl w:val="0"/>
          <w:numId w:val="22"/>
        </w:numPr>
        <w:spacing w:lineRule="auto" w:line="360"/>
        <w:jc w:val="both"/>
        <w:rPr/>
      </w:pPr>
      <w:r>
        <w:rPr>
          <w:rFonts w:cs="Times New Roman" w:ascii="Times New Roman" w:hAnsi="Times New Roman"/>
          <w:sz w:val="24"/>
          <w:szCs w:val="24"/>
        </w:rPr>
        <w:t>określania ram przy działaniach kapitału prywatnego, wypełniającego cele strateg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a Rozwoju Gminy Godziesze Wielkie będzie przydatne Gminie wtedy, gdy będzie miała charakter kroczący. Co najmniej na początku każdej kolejnej kadencji Rady Gminy powinna być poddana wnikliwej analizie i aktualizacji. Powinien także zostać przesunięty czasookres jej obowiązy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tegia może podlegać korygowaniu stosownie do zmieniającej się sytuacji wewnętrznej i zewnętrznej. Mogą być do niej wprowadzone nowe projekty wpływające z pojawiających się źródeł finansowania i programów lub zmieniających się potrze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III.2. Metodyka wdrażania strategii Rozwoju Gminy.</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etoda wdrażania Strategii obejmuje następujące etapy:</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zedłożenie Strategii Rozwoju Gminy Godziesze Wielkie Komisjom Rady Gminy,</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twierdzenie Strategii na sesji Rady Gminy, </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rzesłanie uchwalonej strategii do Urzędu Marszałkowskiego Województwa Wielkopolskiego,</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publikowanie Strategii na stronie internetowej Gminy,</w:t>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alizacja Zadań wynikających z przyjętych celów i kierunków działania w Strategii Rozwoju Gminy Godziesze Wielk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II.3. Monitorowanie Strategii</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W czasie realizacji zadań wynikających ze strategii nieodłącznym działaniem będzie analizowanie zmian, gromadzenie informacji i stała aktualizacja bazy danych.</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onitoring realizacji strategii obejmować będzie następujące działania:</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gromadzenie danych liczbowych dotyczących poszczególnych obszarów strategii,</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ktualizacje danych dotyczących uwarunkowań formalno-prawnych strategii,</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e analiz porównawczych,</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ocena osiąganych rezultatów i poziomów wdrażania projektów,</w:t>
      </w:r>
    </w:p>
    <w:p>
      <w:pPr>
        <w:pStyle w:val="Normal"/>
        <w:numPr>
          <w:ilvl w:val="0"/>
          <w:numId w:val="33"/>
        </w:numPr>
        <w:spacing w:lineRule="auto" w:line="360"/>
        <w:jc w:val="both"/>
        <w:rPr>
          <w:rFonts w:ascii="Times New Roman" w:hAnsi="Times New Roman" w:cs="Times New Roman"/>
          <w:sz w:val="24"/>
          <w:szCs w:val="24"/>
        </w:rPr>
      </w:pPr>
      <w:r>
        <w:rPr>
          <w:rFonts w:cs="Times New Roman" w:ascii="Times New Roman" w:hAnsi="Times New Roman"/>
          <w:sz w:val="24"/>
          <w:szCs w:val="24"/>
        </w:rPr>
        <w:t>analiza rozbieżności pomiędzy zakładanymi rezultatami i osiąganymi efektami,</w:t>
      </w:r>
    </w:p>
    <w:p>
      <w:pPr>
        <w:pStyle w:val="Normal"/>
        <w:numPr>
          <w:ilvl w:val="0"/>
          <w:numId w:val="33"/>
        </w:numPr>
        <w:spacing w:lineRule="auto" w:line="360"/>
        <w:jc w:val="both"/>
        <w:rPr/>
      </w:pPr>
      <w:r>
        <w:rPr>
          <w:rFonts w:cs="Times New Roman" w:ascii="Times New Roman" w:hAnsi="Times New Roman"/>
          <w:sz w:val="24"/>
          <w:szCs w:val="24"/>
        </w:rPr>
        <w:t>proponowanie Radzie Gminy korekt założeń strategii wraz z uzasadni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potrzeb monitorowania realizacji strategii opracowane zostanie zestawienie wskaźników produktu i rezultatów dla poszczególnych celów i zadań wynikających ze strateg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dania monitoringu wykonywać będzie zespół dla monitoringu złożony z pracowników Urzędu Gminy w Godzieszach Wielkich.</w:t>
      </w:r>
    </w:p>
    <w:p>
      <w:pPr>
        <w:pStyle w:val="Normal"/>
        <w:spacing w:lineRule="auto" w:line="360" w:before="0" w:after="200"/>
        <w:jc w:val="both"/>
        <w:rPr/>
      </w:pPr>
      <w:r>
        <w:rPr>
          <w:rFonts w:cs="Times New Roman" w:ascii="Times New Roman" w:hAnsi="Times New Roman"/>
          <w:sz w:val="24"/>
          <w:szCs w:val="24"/>
        </w:rPr>
        <w:t>Skuteczność strategii będzie poddawana bieżącej analizie dokonywanej przez Wójta Gminy oraz Radę Gmin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3</w:t>
    </w:r>
    <w:r>
      <w:rPr>
        <w:sz w:val="24"/>
        <w:szCs w:val="24"/>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start w:val="1"/>
      <w:numFmt w:val="lowerLetter"/>
      <w:lvlText w:val="%1)"/>
      <w:lvlJc w:val="left"/>
      <w:pPr>
        <w:tabs>
          <w:tab w:val="num" w:pos="0"/>
        </w:tabs>
        <w:ind w:left="2463" w:hanging="1755"/>
      </w:pPr>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upperLetter"/>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OpenSymbol" w:hAnsi="OpenSymbol" w:eastAsia="OpenSymbol" w:cs="Open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2:00Z</dcterms:created>
  <dc:creator>HP2</dc:creator>
  <dc:description/>
  <cp:keywords/>
  <dc:language>en-US</dc:language>
  <cp:lastModifiedBy>ug</cp:lastModifiedBy>
  <cp:lastPrinted>2013-09-05T14:05:00Z</cp:lastPrinted>
  <dcterms:modified xsi:type="dcterms:W3CDTF">2013-09-05T12:06:00Z</dcterms:modified>
  <cp:revision>36</cp:revision>
  <dc:subject/>
  <dc:title/>
</cp:coreProperties>
</file>