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8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 uchwały Nr XXXVII/215/2013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Gminy Godziesze Wielkie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 dnia 20 grudnia 2013 r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usz sołecki na 2014 rok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1"/>
        <w:gridCol w:w="709"/>
        <w:gridCol w:w="3529"/>
        <w:gridCol w:w="1016"/>
        <w:gridCol w:w="2260"/>
        <w:gridCol w:w="1016"/>
        <w:gridCol w:w="465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łectw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sięwzięcia</w:t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struktura wodociągowa i sanitaryjna ws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kanalizacji – zakup materiałów</w:t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.8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i publiczne gmin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.8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lustra drogowego</w:t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Zadowic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rur na  przepust przy drodze gminnej      nr 675947P</w:t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 5 przepustów na wyjazd  przy drodze gminnej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rur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przepustów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remont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rawa uszkodzonego chodnika przy posesji p. Figasa Mieczysława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rawa drogi gminnej w kierunku  Godzieszek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udowa i czyszczenie rowów odprowadzających wodę deszczową z dróg gminnych</w:t>
            </w:r>
          </w:p>
        </w:tc>
      </w:tr>
      <w:tr>
        <w:trPr>
          <w:trHeight w:val="5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Zadowic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rur na  przepust przy drodze gminnej      nr 675947P</w:t>
            </w:r>
          </w:p>
        </w:tc>
      </w:tr>
      <w:tr>
        <w:trPr>
          <w:trHeight w:val="5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wodnienie „ Targowicy „</w:t>
            </w:r>
          </w:p>
        </w:tc>
      </w:tr>
      <w:tr>
        <w:trPr>
          <w:trHeight w:val="5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udowa rowów we wsi Kąpie</w:t>
            </w:r>
          </w:p>
        </w:tc>
      </w:tr>
      <w:tr>
        <w:trPr>
          <w:trHeight w:val="4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ulenie rowu nr 105, położenie przepustu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wnanie dróg gminnych we wsi Wolica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rowów melioracyjnych przy drogach gminnych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enie przez geodetę  drogi dojazdowej  do pól     ( od strony m. Borek, w stronę lasu )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.7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łdo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8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nr 118 w kierunku Saczyna</w:t>
            </w:r>
          </w:p>
        </w:tc>
      </w:tr>
      <w:tr>
        <w:trPr>
          <w:trHeight w:val="7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ardzenie drogi gminnej ( ulica Polna, Wodna 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ardzenie drogi  kamieniem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8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chodników na ulicy Hańczy i M. Dąbrowskiej – po obu stronach ulicy</w:t>
            </w:r>
          </w:p>
        </w:tc>
      </w:tr>
      <w:tr>
        <w:trPr>
          <w:trHeight w:val="5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a, ul Ostrows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4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chodnika od p. Rajcy Sławomira do p. Kupaja Romana</w:t>
            </w:r>
          </w:p>
        </w:tc>
      </w:tr>
      <w:tr>
        <w:trPr>
          <w:trHeight w:val="6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a, ul Zadowic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chodnika  przy ul. Zadowickiej - Zakup kostki chodnikowej</w:t>
            </w:r>
          </w:p>
        </w:tc>
      </w:tr>
      <w:tr>
        <w:trPr>
          <w:trHeight w:val="4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kostki chodnikowej i budowa chodni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od P. Szuławy do P. Rosik</w:t>
            </w:r>
          </w:p>
        </w:tc>
      </w:tr>
      <w:tr>
        <w:trPr>
          <w:trHeight w:val="4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ardzenie tłuczniem drogi gminnej nr 81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 drogi gminnej  Końska Wieś - Aleksandria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chodnika - Zakup kostki chodnikowej, krawężników 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projektu na przebudowę  drogi gminnej Nowa Kakawa  ( Budy) w kierunku  p. Myslińskiego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myś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9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6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od p. Klimczaka do p. Augustaka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 Siódm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4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progów zwalniających i przebudowa chodnika przy Szkole Podstawowej – od ulicy Polnej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czy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Przebudowa  drogi poprzez utwardzenie kamieniem i pomiar przez geodetę drogi gminnej od pomnika Bł. Stryjasa do P. Kasprzaka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Przebudowa  naprawy drogi gminnej od posesji p. Warszewskiej, w stronę wsi Takomyśle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2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Przebudowa drogi gminnej nr 298 ( od posesji        p. K. Kuświka w kierunku wsi )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Przebudowa drogi gminnej nr 7 /1                              ( od posesji p. L. Plomińskiego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3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od posesji nr 1 do 47</w:t>
            </w:r>
          </w:p>
        </w:tc>
      </w:tr>
      <w:tr>
        <w:trPr>
          <w:trHeight w:val="4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8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óg gminnych - Zakup tłucznia drogowego</w:t>
            </w:r>
          </w:p>
        </w:tc>
      </w:tr>
      <w:tr>
        <w:trPr>
          <w:trHeight w:val="4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4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- Zakup i montaż płyt betonowych na drodze gminnej   od posesji p. Urbana do posesji P. Strajta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óg gminny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gminna od posesji p. Pietrzykowskiego do posesji p. Bartczaka – 1.200,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gminna  „ Wygon „ 300m- 1.200,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gminna ( od  hydroforni do  granicy     z m. Kolonia –  Kakawa- 6.808,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 od posesji           P. Zadłużnego  do  P. Łuczak-2.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a działaln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i montaż wiaty przystankowej, przy ul. Kaliskiej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otnicze Straże Pożar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ana pokrycia dachowego na budynku OSP Wola Droszewska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linii energetycznej – oświetlenie ulic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2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zadania w zakresie kultur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kulturalna i promocja wsi Biała                   ( konkursy, dożynki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Zadowic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kulturalna i promocja wsi Godziesze Małe, ul. Zadowicka       ( konkursy, dożynki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kulturalna i promocja wsi Końska Wieś, ul. Zadowicka       ( konkursy, dożynki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 kulturalna i promocja wsi Rafałów             ( dożynki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Ostrows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 kulturalna i promocja wsi Godziesze Małe, ul. Ostrowska   ( dożynki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 kulturalna i promocja wsi Józefów             ( dożynki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 kulturalna i promocja wsi Saczyn               ( konkursy i dożynki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 kulturalna i promocja wsi Kapie                ( dożynki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 kulturalna i promocja wsi Stara Kakawa              ( dożynki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o Gospodyń Wiejskich w Końskiej Wsi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zd integracyjny mieszkańców wsi Żydów         do  muzeum  ( usługa transportowa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y i ośrodki kultury, świetlice i klub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działalności Koła Gospodyń Wiejskich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świetlicy wiejskiej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wa Kolo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4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świetlicy wiejskiej we wsi Kakawa - Koloni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w zakresie kultury fizyczn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przętu sportowego do świetlicy wiejskiej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.8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4:00Z</dcterms:created>
  <dc:creator>Admin</dc:creator>
  <dc:description/>
  <cp:keywords/>
  <dc:language>en-US</dc:language>
  <cp:lastModifiedBy>GUS</cp:lastModifiedBy>
  <cp:lastPrinted>2013-12-18T09:19:00Z</cp:lastPrinted>
  <dcterms:modified xsi:type="dcterms:W3CDTF">2013-12-18T08:19:00Z</dcterms:modified>
  <cp:revision>10</cp:revision>
  <dc:subject/>
  <dc:title>Załącznik Nr 9</dc:title>
</cp:coreProperties>
</file>