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VII/214/2013 Rady Gminy Godziesze Wielkie w sprawie Wieloletniej Prognozy Finansowej Gminy Godziesze Wielkie     na lata 2014 – 2022 z dnia 20 grudnia 201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pis przyjętych wartości do Wieloletniej Prognozy Finansowej </w:t>
      </w:r>
      <w:r>
        <w:rPr>
          <w:b/>
          <w:szCs w:val="24"/>
        </w:rPr>
        <w:t>Gminy Godziesze Wielkie na lata 2014 – 2022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ind w:firstLine="360"/>
        <w:jc w:val="both"/>
        <w:rPr/>
      </w:pPr>
      <w:r>
        <w:rPr/>
        <w:t>Wieloletnia Prognoza Finansowa Gminy Godziesze Wielkie przygotowana została na lata 2014 – 2022. Długość okresu objętego prognozą wynika z art. 227 ust. 2 Ustawy z dnia 27 sierpnia 2009 roku o finansach publicznych (</w:t>
      </w:r>
      <w:r>
        <w:rPr>
          <w:szCs w:val="24"/>
        </w:rPr>
        <w:t xml:space="preserve">Dz. U. Nr 157, poz. 1240 ze zm.) (dalej zwana Ustawą). Z brzmienia przepisu wynika, że prognozę należy sporządzić na czas nie krótszy niż okres na jaki przyjęto limity wydatków dla przedsięwzięć o których mowa w art. 226 ust. 3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legły czas prognozowania zwiększa ryzyko niewłaściwego oszacowania wartości przyjętych w prognozie w odniesieniu do faktycznie uzyskanych.</w:t>
      </w:r>
    </w:p>
    <w:p>
      <w:pPr>
        <w:pStyle w:val="Normal"/>
        <w:jc w:val="both"/>
        <w:rPr/>
      </w:pPr>
      <w:r>
        <w:rPr>
          <w:szCs w:val="24"/>
        </w:rPr>
        <w:t>Zwracając uwagę na kroczący charakter prognozy, która corocznie będzie uaktualniana przyjęto następujące założenia: dla roku 2014 przyjęto wartości wynikające z projektu budżetu, natomiast dla lat 2015-2022 przyjęto sposób prognozowania, poprzez indeksację o poszczególne wskaźniki oraz korekty merytoryczne i tak:</w:t>
      </w:r>
    </w:p>
    <w:p>
      <w:pPr>
        <w:pStyle w:val="Normal"/>
        <w:ind w:left="227" w:hanging="227"/>
        <w:jc w:val="both"/>
        <w:rPr>
          <w:szCs w:val="24"/>
        </w:rPr>
      </w:pPr>
      <w:r>
        <w:rPr>
          <w:szCs w:val="24"/>
        </w:rPr>
        <w:t xml:space="preserve">- dla roku 2015 przyjęto   wzrost średnio  o 2,5% w stosunku do roku 2014 z uwzględnieniem wzrost dochodów i wydatków w ciągu roku 2013. </w:t>
      </w:r>
    </w:p>
    <w:p>
      <w:pPr>
        <w:pStyle w:val="Normal"/>
        <w:ind w:left="227" w:hanging="227"/>
        <w:jc w:val="both"/>
        <w:rPr/>
      </w:pPr>
      <w:r>
        <w:rPr>
          <w:szCs w:val="24"/>
        </w:rPr>
        <w:t>- dla lat 2016- 2017 przyjęto wzrost o 2% w stosunku do roku poprzedniego,</w:t>
      </w:r>
    </w:p>
    <w:p>
      <w:pPr>
        <w:pStyle w:val="Normal"/>
        <w:ind w:left="227" w:hanging="227"/>
        <w:jc w:val="both"/>
        <w:rPr/>
      </w:pPr>
      <w:r>
        <w:rPr>
          <w:szCs w:val="24"/>
        </w:rPr>
        <w:t>- dla lat 2018- 2019 przyjęto wzrost o 1,5 % w stosunku do roku poprzedniego,</w:t>
      </w:r>
    </w:p>
    <w:p>
      <w:pPr>
        <w:pStyle w:val="Normal"/>
        <w:ind w:left="227" w:hanging="227"/>
        <w:jc w:val="both"/>
        <w:rPr/>
      </w:pPr>
      <w:r>
        <w:rPr>
          <w:szCs w:val="24"/>
        </w:rPr>
        <w:t xml:space="preserve">- dla roku 2020 przyjęto wzrost o 1% w stosunku do roku poprzedniego, </w:t>
      </w:r>
    </w:p>
    <w:p>
      <w:pPr>
        <w:pStyle w:val="Normal"/>
        <w:ind w:left="227" w:hanging="227"/>
        <w:jc w:val="both"/>
        <w:rPr/>
      </w:pPr>
      <w:r>
        <w:rPr>
          <w:szCs w:val="24"/>
        </w:rPr>
        <w:t xml:space="preserve">- dla roku 2021- 2022 pozostawiono dane bez zmian na poziomie roku 20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względniono poszczególne wskaźniki oraz korekty merytoryczne związane z ograniczeniem wydatków bieżąc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  <w:szCs w:val="22"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gnozy dochodów dokonano z podziałem  na dochody majątkowe i bieżąc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dochodach bieżących prognozowano w podziale na kategorie:</w:t>
      </w:r>
    </w:p>
    <w:p>
      <w:pPr>
        <w:pStyle w:val="Normal"/>
        <w:ind w:left="567" w:hanging="141"/>
        <w:jc w:val="both"/>
        <w:rPr/>
      </w:pPr>
      <w:r>
        <w:rPr/>
        <w:t>- podatki i opłaty lokalne w tym podatki od nieruchomości,  od środków transportowych prognozowano przy założonym wzroście stawek podatkowych zwiększając corocznie o zakładany procent wzrostu  w poszczególnych latach - 2014  do 2020 r, przy niezmienionej wartości od budowli w wysokości 2% ich wartości początkowej,</w:t>
      </w:r>
    </w:p>
    <w:p>
      <w:pPr>
        <w:pStyle w:val="Normal"/>
        <w:tabs>
          <w:tab w:val="clear" w:pos="708"/>
          <w:tab w:val="left" w:pos="284" w:leader="none"/>
        </w:tabs>
        <w:ind w:left="567" w:hanging="141"/>
        <w:jc w:val="both"/>
        <w:rPr/>
      </w:pPr>
      <w:r>
        <w:rPr/>
        <w:t>- podatek rolny i leśny prognozowano na poziomie roku 2014,</w:t>
      </w:r>
    </w:p>
    <w:p>
      <w:pPr>
        <w:pStyle w:val="Normal"/>
        <w:ind w:left="567" w:hanging="141"/>
        <w:jc w:val="both"/>
        <w:rPr/>
      </w:pPr>
      <w:r>
        <w:rPr/>
        <w:t>- podatek od czynności cywilno-prawnych, od spadków i darowizn oraz opłaty: skarbowa, targowa prognozowano zwiększając corocznie o zakładany procent wzrostu.</w:t>
      </w:r>
    </w:p>
    <w:p>
      <w:pPr>
        <w:pStyle w:val="Normal"/>
        <w:ind w:left="567" w:hanging="141"/>
        <w:jc w:val="both"/>
        <w:rPr/>
      </w:pPr>
      <w:r>
        <w:rPr/>
        <w:t>-  za zezwolenie na sprzedaż alkoholu na poziomie planu z roku 2014.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>- udział w podatkach centralnych budżetu państwa wyszczególniając udział w podatku dochodowym od osób fizycznych – PIT oraz udział w podatku dochodowym od osób prawnych – CIT), subwencje z budżetu państwa oświatową, wyrównawczą, równoważącą, dotacje  na zadania zlecone i powierzone, na zadania własne, pozostałe dochody bieżące  dochody z kar i grzywien, wpływy z usług i inne prognozowano także zwiększając corocznie o zakładany procent wzrostu dla danego roku.</w:t>
      </w:r>
    </w:p>
    <w:p>
      <w:pPr>
        <w:pStyle w:val="Normal"/>
        <w:ind w:left="284" w:hanging="0"/>
        <w:jc w:val="both"/>
        <w:rPr/>
      </w:pPr>
      <w:r>
        <w:rPr/>
        <w:t xml:space="preserve">Część oświatowa subwencji ogólnej w roku 2014 jest niższa  w stosunku do 2013 r. z uwagi na spadek liczby uczniów. </w:t>
      </w:r>
    </w:p>
    <w:p>
      <w:pPr>
        <w:pStyle w:val="Normal"/>
        <w:ind w:left="284" w:hanging="0"/>
        <w:jc w:val="both"/>
        <w:rPr/>
      </w:pPr>
      <w:r>
        <w:rPr/>
        <w:t xml:space="preserve">Dochody majątkowe zaplanowano w roku 2014 na podstawie projektu budżetu, w kwocie 158.508,00 zł  na podstawie  zawartej umowy o dofinansowanie nr UDA-RPWP.03.04.01-30-001/12-00 z dnia 07.08.2012 r. na budowę sieci wodociągowej i kanalizacji sanitarnej we wsi Godziesze Małe i w kwocie 60.000,00 zł z tytułu przeznaczonego do sprzedaży  lokalu użytkowego. </w:t>
      </w:r>
    </w:p>
    <w:p>
      <w:pPr>
        <w:pStyle w:val="Normal"/>
        <w:ind w:left="284" w:hanging="0"/>
        <w:jc w:val="both"/>
        <w:rPr/>
      </w:pPr>
      <w:r>
        <w:rPr/>
        <w:t xml:space="preserve">Od roku 2015 nie zakłada się dochodów z tytułu sprzedaży mienia. </w:t>
      </w:r>
    </w:p>
    <w:p>
      <w:pPr>
        <w:pStyle w:val="Normal"/>
        <w:ind w:left="284" w:hanging="0"/>
        <w:jc w:val="both"/>
        <w:rPr/>
      </w:pPr>
      <w:r>
        <w:rPr/>
        <w:t>Uzyskane w powyższy sposób wartości dochodów zsumowano w kategorie dochodów bieżących i majątkowych a następnie dochodów ogółem.</w:t>
      </w:r>
    </w:p>
    <w:p>
      <w:pPr>
        <w:pStyle w:val="Normal"/>
        <w:ind w:left="284" w:hanging="0"/>
        <w:jc w:val="both"/>
        <w:rPr/>
      </w:pPr>
      <w:r>
        <w:rPr/>
        <w:t>W roku 2021 i 2022 prognozowano  dochody na poziomie roku 2020 bez zmian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ind w:firstLine="360"/>
        <w:jc w:val="both"/>
        <w:rPr/>
      </w:pPr>
      <w:r>
        <w:rPr/>
        <w:t>Zgodnie z założeniami przyjętymi przy prognozie dochodów, dla wydatków bieżących w roku 2014 przyjęto projekt budżetu. D</w:t>
      </w:r>
      <w:r>
        <w:rPr>
          <w:szCs w:val="24"/>
        </w:rPr>
        <w:t>la lat 2015-2022 przyjęto w oparciu o dane założone  do budżetu  na 2014 rok</w:t>
      </w:r>
      <w:r>
        <w:rPr/>
        <w:t xml:space="preserve"> </w:t>
      </w:r>
      <w:r>
        <w:rPr>
          <w:szCs w:val="24"/>
        </w:rPr>
        <w:t xml:space="preserve">zwiększając corocznie o zakładany procent wzrostu dla danego roku, przewidywane zmiany zatrudnienia i awansów zawodowych. </w:t>
      </w:r>
    </w:p>
    <w:p>
      <w:pPr>
        <w:pStyle w:val="Normal"/>
        <w:jc w:val="both"/>
        <w:rPr>
          <w:szCs w:val="22"/>
        </w:rPr>
      </w:pPr>
      <w:r>
        <w:rPr>
          <w:szCs w:val="24"/>
        </w:rPr>
        <w:t xml:space="preserve">Uwzględniono poszczególne wskaźniki oraz korekty merytoryczne związane z ograniczeniem wydatków bieżących. </w:t>
      </w:r>
    </w:p>
    <w:p>
      <w:pPr>
        <w:pStyle w:val="Normal"/>
        <w:jc w:val="both"/>
        <w:rPr/>
      </w:pPr>
      <w:r>
        <w:rPr/>
        <w:t xml:space="preserve"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 </w:t>
      </w:r>
    </w:p>
    <w:p>
      <w:pPr>
        <w:pStyle w:val="Normal"/>
        <w:ind w:firstLine="708"/>
        <w:jc w:val="both"/>
        <w:rPr/>
      </w:pPr>
      <w:r>
        <w:rPr/>
        <w:t xml:space="preserve">Od roku 2013 wydatki bieżące sukcesywnie prognozowano niższe na zadania fakultatywne, natomiast na zadania obligatoryjne dokonywano indeksacji wskaźnikiem zakładanej inflacji, zabezpieczając środki na realizację inwestycji i spłaty zaciągniętych pożyczek i kredytów oraz odsetek od zaciągniętych i planowanych do zaciągnięcia  pożyczek i kredytów.  </w:t>
      </w:r>
    </w:p>
    <w:p>
      <w:pPr>
        <w:pStyle w:val="Normal"/>
        <w:ind w:firstLine="708"/>
        <w:jc w:val="both"/>
        <w:rPr/>
      </w:pPr>
      <w:r>
        <w:rPr/>
        <w:t xml:space="preserve">Wydatki związane z obsługą zadłużenia zostały wyliczone zgodnie z harmonogramem spłaty zobowiązań już zaciągniętych oraz planowanych do zaciągnięcia w latach następnych. </w:t>
      </w:r>
    </w:p>
    <w:p>
      <w:pPr>
        <w:pStyle w:val="Normal"/>
        <w:ind w:firstLine="360"/>
        <w:jc w:val="both"/>
        <w:rPr/>
      </w:pPr>
      <w:r>
        <w:rPr/>
        <w:t xml:space="preserve">Gmina Godziesze Wielkie udzieliła poręczeń i gwarancji do 2017 r. </w:t>
      </w:r>
    </w:p>
    <w:p>
      <w:pPr>
        <w:pStyle w:val="Normal"/>
        <w:ind w:firstLine="360"/>
        <w:jc w:val="both"/>
        <w:rPr/>
      </w:pPr>
      <w:r>
        <w:rPr/>
        <w:t xml:space="preserve">Wydatki jako przedsięwzięcia ujęto według stanu na dzień 30 września  2013 r. uchwalonego przez Radę Gminy i uwzględniono planowane zmiany w 2014 r. </w:t>
      </w:r>
    </w:p>
    <w:p>
      <w:pPr>
        <w:pStyle w:val="Normal"/>
        <w:ind w:firstLine="360"/>
        <w:jc w:val="both"/>
        <w:rPr/>
      </w:pPr>
      <w:r>
        <w:rPr/>
        <w:t xml:space="preserve">Wydatki majątkowe w okresie objętym prognozą zostały rozpisane w załączniku nr 2 do uchwały. Przedsięwzięcia ujęto według stanu na dzień 10 września  2012 r. uchwalonego przez Radę Gminy, uwzględniono planowane zmiany kwotowe. Zmianie uległy także kwoty limitów zobowiązań w związku z podpisaniem umów z wykonawcami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Wynik budżetu, wynik z działalności operacyjnej (bieżącej) </w:t>
      </w:r>
    </w:p>
    <w:p>
      <w:pPr>
        <w:pStyle w:val="Normal"/>
        <w:ind w:firstLine="360"/>
        <w:jc w:val="both"/>
        <w:rPr/>
      </w:pPr>
      <w:r>
        <w:rPr/>
        <w:t xml:space="preserve">Wynik budżetu w prognozowanym okresie jest ściśle powiązany z przyjętymi założeniami do prognozy dochodów i wydatków. Należy podkreślić fakt, iż w badanym okresie historycznym wynik kształtował się korzystnie ponieważ środki wydatkowano na zadania bieżące oszczędnie i celowo. Pozwoliło to na realizację założonych zadań za niższe kwoty co było powodem niewykorzystania środków do wysokości planu i powstania wolnych środków oraz nadwyżki z lat poprzednich. </w:t>
      </w:r>
    </w:p>
    <w:p>
      <w:pPr>
        <w:pStyle w:val="Normal"/>
        <w:ind w:firstLine="360"/>
        <w:jc w:val="both"/>
        <w:rPr/>
      </w:pPr>
      <w:r>
        <w:rPr/>
        <w:t>Wynik z działalności operacyjnej (bieżącej) jest pozycją bardzo istotną na skutek zapisu w  art. 242 u.o.f.p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, a pozostałe wolne środki na tym etapie nie są angażowane, gdyż zakłada się je uruchomić w roku w którym wystąpi najmniej korzystna sytuacja finansowa. Nadwyżki budżetu przeznaczane są  na spłatę kredytów i pożyczek już zaciągniętych i planowanych do zaciąg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/>
      </w:pPr>
      <w:r>
        <w:rPr/>
        <w:t xml:space="preserve">W prognozowanym okresie po stronie przychodów ujęto środki pochodzące z zaciągniętych oraz planowanych do zaciągnięcia kredytów i pożyczek. W przyjętych założeniach  zakłada się inne przychody związane ze spłata udzielanych pożyczek z budżetu innym podmiotom. Zaplanowane na lata przyszłe nowe zobowiązania służą w całości pokryciu planowanych inwestycji i na spłatę zaciągniętych zobowiązań. </w:t>
      </w:r>
    </w:p>
    <w:p>
      <w:pPr>
        <w:pStyle w:val="Normal"/>
        <w:jc w:val="both"/>
        <w:rPr/>
      </w:pPr>
      <w:r>
        <w:rPr/>
        <w:t>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4 na kwotę 2.058.073,00 zł, w tym pożyczka na prefinansowanie w kwocie 458.073,00 zł, - umowa o przyznaniu pomocy Nr 00023-6921-UM150000054/13 w ramach działania „Podstawowe usługi dla gospodarki i ludności wiejskiej” objętego PROW na lata 2007-2013 z dnia 11.09.2013 na zadanie  w zakresie budowy oczyszczalni ścieków i remont przepompowni oraz budowę kanalizacji.</w:t>
      </w:r>
    </w:p>
    <w:p>
      <w:pPr>
        <w:pStyle w:val="Normal"/>
        <w:jc w:val="both"/>
        <w:rPr/>
      </w:pPr>
      <w:r>
        <w:rPr/>
        <w:t xml:space="preserve">- w roku 2015 na kwotę 1.800.00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ind w:firstLine="360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 oraz udzieleniem pożyczki z budżetu innym podmiotom oraz na spłatę pożyczki zaciągniętej na prefinansowanie wydatków. Ostatnie raty kapitałowe, w badanym okresie zostały zaplanowane na rok 2022. Szczegółowe wartości spłat dla poszczególnych lat przedstawia Załącznik N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ind w:firstLine="360"/>
        <w:jc w:val="both"/>
        <w:rPr/>
      </w:pPr>
      <w:r>
        <w:rPr/>
        <w:t xml:space="preserve">Ustawa o finansach publicznych od roku 2014 nie określa maksymalnego poziomu zadłużenia ani maksymalnej kwoty spłaty długu. W wyniku zmiany sztywne ograniczenie zadłużenia zostało zastąpione jednym wskaźnikiem zadłużenia opartym na wyniku budżetu  danej jednostki stanowiącym różnicę pomiędzy dochodami bieżącymi i wydatkami bieżącymi. Powstała nadwyżka bieżąca powiększona o dochody ze sprzedaży majątku ma służyć promowaniu aktywnych form zarzadzania  finansami  danej gminy. Relacja spłat zobowiązań w danym roku do dochodów budżetu nie może być wyższa niż uśredniony wskaźnik wynikający z porównania wyników  w części bieżącej. Wskaźnik ten jest jedynym wyznacznikiem prawidłowości kwoty zadłużenia, polegającym na definiowaniu jej zgodności z prawem  poprzez poziom rocznych spłat. Po dokonaniu obliczeń, przyjęte w prognozie założenia zapewniają spełnienie wymogów Ustawy odnośnie relacji obsługi zadłuż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>Podsumowanie</w:t>
      </w:r>
    </w:p>
    <w:p>
      <w:pPr>
        <w:pStyle w:val="Normal"/>
        <w:ind w:firstLine="360"/>
        <w:jc w:val="both"/>
        <w:rPr/>
      </w:pPr>
      <w:r>
        <w:rPr/>
        <w:t xml:space="preserve">Przyjęte w Wieloletniej Prognozie Finansowej Gminy wartości w poszczególnych kategoriach zostały zaprognozowane, w ocenie osób sporządzających prognozę,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2 roku. Należy zwrócić uwagę na wysokie ryzyko prognozowania w tak znacznym horyzoncie czasowym przy trudnej do przewidzenia gospodarce narodowej. </w:t>
      </w:r>
    </w:p>
    <w:p>
      <w:pPr>
        <w:pStyle w:val="Normal"/>
        <w:ind w:firstLine="360"/>
        <w:jc w:val="both"/>
        <w:rPr/>
      </w:pPr>
      <w:r>
        <w:rPr/>
        <w:t>Pomimo wspomnianych trudności, zgodnie z prognozą, zachowane zostaną wszelkie uregulowania wynikające z Ustawy, a odpowiedni margines bezpieczeństwa w przyjętych założeniach pozwala na  prowadzenie polityki finansowej Gminy Godziesze Wiel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 załączniku Nr 2 do niniejszej uchwały ujęto przedsięwzięcia  zgodnie z załącznikiem  Nr 2 do uchwały Nr XXXIV/186/2013 Rady Gminy Godziesze Wielkie z dnia 13 września 2013 r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Wykaz przedsięwzięć obejmuje następujące zadania majątkowe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/>
        <w:t>Zadanie pn. „Budowa sieci wodociągowej, kanalizacji sanitarnej i oczyszczalni ścieków w miejscowości Godziesze Małe” – Etap I -  Budowa sieci kanalizacji sanitarnej i wodociągowej w 2014 r. zakłada się środki w kwocie 255.000,00 zł, z czego w kwocie 158.508,00 zł ze środków 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Zadanie pn. „Budowa sieci wodociągowej, kanalizacji sanitarnej i oczyszczalni ścieków w miejscowości Godziesze Małe” – Etap II  -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a)  Budowa oczyszczalni ścieków w 2014 r. zakłada się środki w kwocie 910.000,00 zł,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    </w:t>
      </w:r>
      <w:r>
        <w:rPr/>
        <w:t>z czego w kwocie 458.073,00 zł ze środków UE,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b) Budowa kanalizacji sanitarnej dla części Wolicy i części Borku w Gminie Godziesze Wielkie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    </w:t>
      </w:r>
      <w:r>
        <w:rPr/>
        <w:t xml:space="preserve">w 2015 r. zakłada się  środki w kwocie 2.000.000,00 zł, z czego w kwocie 801.810,00 zł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/>
      </w:pPr>
      <w:r>
        <w:rPr/>
        <w:t xml:space="preserve">     </w:t>
      </w:r>
      <w:r>
        <w:rPr/>
        <w:t>ze środków UE,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436"/>
        <w:contextualSpacing/>
        <w:jc w:val="both"/>
        <w:rPr/>
      </w:pPr>
      <w:r>
        <w:rPr/>
        <w:t xml:space="preserve">  </w:t>
      </w:r>
      <w:r>
        <w:rPr/>
        <w:t>3) Zadanie pn. „ Budowa przyłączy kanalizacyjnych w miejscowości Godziesze Małe, Gmina Godziesze Wielkie” w 2014 r. zakłada się środki w kwocie 560.000,00 zł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436"/>
        <w:contextualSpacing/>
        <w:jc w:val="both"/>
        <w:rPr/>
      </w:pPr>
      <w:r>
        <w:rPr/>
        <w:t xml:space="preserve">  </w:t>
      </w:r>
      <w:r>
        <w:rPr/>
        <w:t>4) zadanie pn. „Rozbudowa sieci wodociągowej na terenie Gminy Godziesze Wielkie” w roku 2014 zakłada się środki w kwocie 10.000,00 zł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0:00Z</dcterms:created>
  <dc:creator>PKO BP S.A. PKO BP S.A.</dc:creator>
  <dc:description/>
  <cp:keywords/>
  <dc:language>en-US</dc:language>
  <cp:lastModifiedBy>GUS</cp:lastModifiedBy>
  <cp:lastPrinted>2013-12-18T09:30:00Z</cp:lastPrinted>
  <dcterms:modified xsi:type="dcterms:W3CDTF">2013-12-18T08:30:00Z</dcterms:modified>
  <cp:revision>11</cp:revision>
  <dc:subject/>
  <dc:title>Uchwała Nr</dc:title>
</cp:coreProperties>
</file>