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XX/164/201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Godziesze Wielk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7 marca 2013 ro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w sprawie</w:t>
        <w:tab/>
        <w:t>wyrażenia zgody na zbycie  nieruchomo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>Na podstawie art.18 ust.2 pkt.9 lit.a) ustawy z dnia 8 marca 1990r. o samorządzie gminnym  (Dz. U. z 2001r. Nr 142 poz. 1591 ze zmianami) oraz art. 13 ust.1 i art. 37 ust.1  ustawy z dnia 21 sierpnia 1997r. o gospodarce nieruchomościami (Dz. U. z 2010r. Nr 102, poz. 651 ze zmianami) uchwala się,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72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§ 1.</w:t>
      </w:r>
      <w:r>
        <w:rPr>
          <w:sz w:val="24"/>
          <w:lang w:val="pl-PL"/>
        </w:rPr>
        <w:tab/>
        <w:t>Wyraża się zgodę na zbycie nieruchomości zabudowanej o pow. 0,6000 ha, stanowiącej własność Gminy Godziesze Wielkie, położonej w miejscowości Kakawa - Kolonia, oznaczonej w ewidencji gruntów jako działka numer 55, dla której Sąd Rejonowy w Kaliszu prowadzi księgę wieczystą KW 4506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72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§ 2.</w:t>
      </w:r>
      <w:r>
        <w:rPr>
          <w:sz w:val="24"/>
          <w:lang w:val="pl-PL"/>
        </w:rPr>
        <w:tab/>
        <w:t>Nieruchomość o której mowa w § 1 zostanie zbyta w drodze przetargu nieograniczonego zgodnie z zasadami określonymi ustawą z dnia 21 sierpnia 1997r. o gospodarce nieruchomościami (Dz. U. z 2010r. Nr 102, poz. 651 ze zm.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§ 3.</w:t>
      </w:r>
      <w:r>
        <w:rPr>
          <w:sz w:val="24"/>
          <w:lang w:val="pl-PL"/>
        </w:rPr>
        <w:tab/>
        <w:t>Wykonanie uchwały powierza się Wójtowi Gminy Godziesze Wielk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§ 4.</w:t>
      </w:r>
      <w:r>
        <w:rPr>
          <w:sz w:val="24"/>
          <w:lang w:val="pl-PL"/>
        </w:rPr>
        <w:tab/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Uzasadnieni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do u</w:t>
      </w:r>
      <w:r>
        <w:rPr>
          <w:b/>
          <w:sz w:val="24"/>
          <w:lang w:val="pl-PL"/>
        </w:rPr>
        <w:t>chwały nr XXX/164/2013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Godziesze Wielk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7 marca 2013 roku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 sprawie</w:t>
        <w:tab/>
        <w:t>wyrażenia zgody na zbycie nieruchomości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pl-PL"/>
        </w:rPr>
        <w:t xml:space="preserve">Nieruchomość zabudowana budynkiem po byłej szkole podstawowej, położona w miejscowości Kakawa - Kolonia, oznaczona ewidencyjnie jako działka nr 55, dla której Sąd Rejonowy w Kaliszu prowadzi księgę wieczystą  KW nr 45067, stanowi własność Gminy Godziesze Wielkie. 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ieruchomość będzie zbywana w drodze przetargu nieograniczonego zgodnie z zasadami określonymi w ustawie o gospodarce nieruchomościami (Dz. U. Nr 2010r., Nr 102 poz.651 ze zmianami)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1:00Z</dcterms:created>
  <dc:creator>UG Godziesze</dc:creator>
  <dc:description/>
  <cp:keywords/>
  <dc:language>en-US</dc:language>
  <cp:lastModifiedBy>ug</cp:lastModifiedBy>
  <cp:lastPrinted>2013-03-26T08:02:00Z</cp:lastPrinted>
  <dcterms:modified xsi:type="dcterms:W3CDTF">2013-03-27T11:22:00Z</dcterms:modified>
  <cp:revision>9</cp:revision>
  <dc:subject/>
  <dc:title>UCHWAŁA NR</dc:title>
</cp:coreProperties>
</file>