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16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27 mar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w sprawie</w:t>
        <w:tab/>
        <w:t xml:space="preserve">zgłoszenia do Wojewody Wielkopolskiego inicjatywy o wystąpienie </w:t>
        <w:br/>
        <w:t>z wnioskiem o nadanie odznaczenia państwowego Wójtowi Gminy Godziesze Wiel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15 ustawy z dnia 8 marca 1990 r. o samorządzie gminnym (Dz. U. z  2001 r. nr 142, poz. 1591 ze zm.) w związku z art.29 i  30 ust 1 ustawy z dnia 16 października 1992 r. o orderach i odznaczeniach (Dz. U z  1992 r. Nr 90, poz. 450 ze zm.) </w:t>
      </w: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Zgłasza się do Wojewody Wielkopolskiego inicjatywę o wystąpienie do Prezydenta Rzeczypospolitej Polskiej z wnioskiem o nadanie  </w:t>
      </w:r>
      <w:r>
        <w:rPr>
          <w:b/>
        </w:rPr>
        <w:t>Panu Józefowi Janowi  Podłużnemu – Wójtowi Gminy Godziesze Wielkie -  Złotego Krzyża Zasług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2</w:t>
      </w:r>
      <w:r>
        <w:rPr/>
        <w:t>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zasad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 dniu 12 lutego 2013 roku dyrektorzy szkół gminnych złożyli do Rady Gminy Godziesze Wielkie wniosek o nadanie odznaczenia państwowego (krzyża zasługi) dla Wójta Gminy Godziesze Wielkie – Pana Józefa Podłużnego.</w:t>
      </w:r>
    </w:p>
    <w:p>
      <w:pPr>
        <w:pStyle w:val="Normal"/>
        <w:ind w:firstLine="708"/>
        <w:jc w:val="both"/>
        <w:rPr/>
      </w:pPr>
      <w:r>
        <w:rPr/>
        <w:t>Uznając zasługi i wkład pracy Wójta w rozwój Gminy Godziesze Wielki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7:00Z</dcterms:created>
  <dc:creator>UG Godziesze</dc:creator>
  <dc:description/>
  <cp:keywords/>
  <dc:language>en-US</dc:language>
  <cp:lastModifiedBy>ug</cp:lastModifiedBy>
  <cp:lastPrinted>2013-03-27T12:18:00Z</cp:lastPrinted>
  <dcterms:modified xsi:type="dcterms:W3CDTF">2013-03-27T11:18:00Z</dcterms:modified>
  <cp:revision>11</cp:revision>
  <dc:subject/>
  <dc:title>UCHWAŁA Nr ……</dc:title>
</cp:coreProperties>
</file>