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156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>wyrażenia zgody na wydzierżawienie w trybie bezprzetargowym nieruchomości stanowiącej własność Gminy Godziesze Wielkie na czas nieozna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podstawie art. 18 ust. 2 pkt.9 lit. „a” ustawy z dnia 8 marca 1990 roku o samorządzie gminnym (Dz. U. z 2001 roku Nr 142, poz. 1591 ze zm.) oraz art. 37 ust.4 ustawy z dnia 21 sierpnia 1997 roku o gospodarce nieruchomościami (Dz. U. z 2010 roku Nr 102, poz. 65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>1.</w:t>
        <w:tab/>
        <w:t>Wyraża się zgodę na wydzierżawienie w drodze bezprzetargowej, na czas nieoznaczony nieruchomości – lokalu użytkowego o powierzchni 81 m</w:t>
      </w:r>
      <w:r>
        <w:rPr>
          <w:vertAlign w:val="superscript"/>
        </w:rPr>
        <w:t>2</w:t>
      </w:r>
      <w:r>
        <w:rPr/>
        <w:t xml:space="preserve"> stanowiącej własność Gminy Godziesze Wielkie oznaczonej ewidencyjnie nr 15/2 położonej w miejscowości Godziesze Wielkie przy ul. Cmentarnej 24 (obiekt po SKR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Szczegółowe oznaczenie nieruchomości, o której mowa w ust.1 zawiera mapa </w:t>
        <w:br/>
        <w:t xml:space="preserve">            stanowiąca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dejmowanie uchwał w sprawach majątkowych gminy przekraczających zakres zwykłego zarządu, dotyczących wydzierżawiania lub najmu na okres dłuższy niż trzy lata stanowi wyłączne uprawnienie rady gminy określone w art. 18 ust.2 pkt. 9 lit. „a” ustawy z dnia 8 marca 1990 roku o samorządzie gminnym (Dz. U. z 2001 roku, Nr 142, poz. 1591 ze zm.).</w:t>
      </w:r>
    </w:p>
    <w:p>
      <w:pPr>
        <w:pStyle w:val="Normal"/>
        <w:jc w:val="both"/>
        <w:rPr/>
      </w:pPr>
      <w:r>
        <w:rPr/>
        <w:tab/>
        <w:t>Do Wójta Gminy wpłynął wniosek Pana Sławomira Rosy w sprawie przedłużenia umowy dzierżawy, która wygasła z dniem 31 grudnia 2012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dotychczasowego dzierżawcy podjęcie uchwały jest uzasad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0:00Z</dcterms:created>
  <dc:creator>UG Godziesze</dc:creator>
  <dc:description/>
  <cp:keywords/>
  <dc:language>en-US</dc:language>
  <cp:lastModifiedBy>ug</cp:lastModifiedBy>
  <cp:lastPrinted>2013-03-06T11:50:00Z</cp:lastPrinted>
  <dcterms:modified xsi:type="dcterms:W3CDTF">2013-03-26T08:32:00Z</dcterms:modified>
  <cp:revision>8</cp:revision>
  <dc:subject/>
  <dc:title/>
</cp:coreProperties>
</file>