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5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>wyrażenia zgody na nieodpłatne nabycie do zasobu Gminy Godziesze Wielkie nieruchomości od osób fi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a) oraz pkt 15 ustawy z dnia 8 marca 1990 roku o samorządzie gminnym (Dz. U. z 2001 r., Nr 142, poz.1591 ze zmianami), oraz art. 902 ustawy z dnia</w:t>
      </w:r>
      <w:r>
        <w:rPr>
          <w:color w:val="000000"/>
        </w:rPr>
        <w:t xml:space="preserve"> 23 kwietnia 1964 r. - Kodeks cywilny (Dz. U. Nr 16, poz. 93, ze zmianami) uchwale się, co następuje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§ 1.</w:t>
      </w:r>
      <w:r>
        <w:rPr/>
        <w:t>1.</w:t>
        <w:tab/>
        <w:t xml:space="preserve">Wyraża się zgodę na nieodpłatne przejęcie na Gminę Godziesze Wielkie własności  nieruchomości oznaczonej numerem ewidencyjnym działki 65/9 o powierzchni 0,0291ha, stanowiącej współwłasność Pana Wojciecha Sobczaka zam. Borek ul.Kaliska 2, 62–872 Godziesze Małe i Pana Mariusza Sobczaka zam. Borek </w:t>
        <w:br/>
        <w:t xml:space="preserve">ul. Pogodna 28, dla której </w:t>
      </w:r>
      <w:bookmarkStart w:id="0" w:name="_GoBack"/>
      <w:bookmarkEnd w:id="0"/>
      <w:r>
        <w:rPr/>
        <w:t>Sąd Rejonowy w Kaliszu prowadzi księgę wieczystą nr KZ1A 0006655/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  <w:t>2.</w:t>
        <w:tab/>
        <w:t>Oznaczenie nieruchomości, o której mowa w ust.1 określa wypis i wyrys z ewidencji gruntów i budynków Starostwa Powiatowego w Kaliszu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2</w:t>
      </w:r>
      <w:r>
        <w:rPr/>
        <w:t xml:space="preserve">. </w:t>
        <w:tab/>
        <w:t>Przejęta nieruchomość o której mowa w § 1. ust.1, stanowić będzie poszerzenie drogi gminnej w miejscowości Borek oznaczonej ewidencyjnie jako działka nr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  <w:tab/>
        <w:t>Wykonanie uchwały powierza się Wójtowi Gminy Godziesze Wielk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15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W związku z koniecznością uregulowania stanu prawnego nieruchomości użytkowanej jako droga, po wystąpieniu współwłaścicieli działki Pana Wojciecha Sobczaka zam. Borek ul. Kaliska 2, 62 – 872 Godziesze Małe i Pana Mariusza Sobczaka zam. Borek ul. Pogodna 28, z wnioskiem o nieodpłatne przekazania na własność Gminy Godziesze Wielkie, dokonuje się nieodpłatnego przejęcia na własność Gminy Godziesze Wielkie działki oznaczonej nr 65/9 o powierzchni 0,0291 ha, dla której z Sąd Rejonowy w Kaliszu prowadzi księgę wieczystą nr KZ1A 0006655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a niezabudowana oznaczona nr 65/9 jest dotychczas wykorzystywana jako droga o nawierzchni gruntowej, przejęcie na własność Gminy Godziesze Wielkie umożliwi przeprowadzenie  działań inwestycyjnych oraz usprawni dojazd mieszkańców do po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związku z powyższym podjęcie uchwały jest uzasadnione i koniecz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32</Words>
  <Characters>1996</Characters>
  <CharactersWithSpaces>232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4:00Z</dcterms:created>
  <dc:creator>Win7</dc:creator>
  <dc:description/>
  <dc:language>en-US</dc:language>
  <cp:lastModifiedBy>ug</cp:lastModifiedBy>
  <cp:lastPrinted>2013-03-27T11:13:00Z</cp:lastPrinted>
  <dcterms:modified xsi:type="dcterms:W3CDTF">2013-03-2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