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/208/2013</w:t>
      </w:r>
    </w:p>
    <w:p>
      <w:pPr>
        <w:pStyle w:val="Heading1"/>
        <w:rPr/>
      </w:pPr>
      <w:r>
        <w:rPr/>
        <w:t>Rady Gminy Godziesze Wielkie</w:t>
      </w:r>
    </w:p>
    <w:p>
      <w:pPr>
        <w:pStyle w:val="Normal"/>
        <w:jc w:val="center"/>
        <w:rPr/>
      </w:pPr>
      <w:r>
        <w:rPr>
          <w:b/>
          <w:bCs/>
        </w:rPr>
        <w:t>z dnia 09 grudnia  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0" w:hanging="1410"/>
        <w:rPr/>
      </w:pPr>
      <w:r>
        <w:rPr/>
        <w:t>w sprawie</w:t>
        <w:tab/>
        <w:t xml:space="preserve">regulaminu wynagradzania nauczycieli zatrudnionych w szkołach </w:t>
        <w:br/>
        <w:t>i placówkach oświatowych prowadzonych przez Gminę Godziesze Wiel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>
          <w:b/>
          <w:b/>
        </w:rPr>
      </w:pPr>
      <w:r>
        <w:rPr/>
        <w:t xml:space="preserve">Na podstawie art. 18 ust.2 pkt 15 ustawy z dnia 8 marca 1990 roku o samorządzie gminnym (Dz. U. z 2013 roku, poz.594 ze zm.) oraz art. 30 ust.6, art.54 ust.7 ustawy z dnia 26 stycznia 1982 roku Karta Nauczyciela (Dz. U. z 2006 r. Nr 97, poz.674 ze zm.) </w:t>
        <w:br/>
        <w:t xml:space="preserve">i rozporządzenia Ministra Edukacji Narodowej i Sportu z dnia 31 stycznia 2005 r. w sprawie wysokości minimalnych stawek wynagrodzenia zasadniczego nauczycieli, ogólnych warunków przyznawania dodatków do wynagrodzenia zasadniczego oraz wynagrodzenia za pracę w dniu wolnym od pracy (Dz. U. z 2005 roku, Nr 22, poz.181 ze zm.) po uzgodnieniu ze związkami zawodowymi zrzeszającymi nauczycieli zatrudnionych w szkołach, dla których organem prowadzącym jest Gmina Godziesze Wielkie </w:t>
      </w:r>
      <w:r>
        <w:rPr>
          <w:b/>
        </w:rPr>
        <w:t>uchwala się, co następuje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  <w:tab/>
        <w:t xml:space="preserve">Uchwala się regulamin wynagradzania nauczycieli zatrudnionych w szkołach </w:t>
        <w:br/>
        <w:t>i placówkach oświatowych prowadzonych przez Gminę Godziesze Wielkie, zgodnie z załącznikiem do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  <w:tab/>
      </w: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</w:r>
      <w:r>
        <w:rPr/>
        <w:tab/>
        <w:t xml:space="preserve">Traci moc uchwała nr XXIV/132/09 Rady Gminy Godziesze Wielkie z dnia 27 marca 2009 roku w sprawie regulaminu wynagradzania nauczycieli oraz wysokości, zasady przyznawania i wypłacania dodatku mieszkaniowego nauczycielom zatrudnionym w szkołach i placówkach oświatowych prowadzonych przez Gminę Godziesze Wielk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4.</w:t>
        <w:tab/>
      </w:r>
      <w:r>
        <w:rPr/>
        <w:t>Uchwała wchodzi w życie po upływie 14 dni od dnia jej ogłoszenia w Dzienniku Urzędowym Województwa Wielkopolskiego z mocą obowiązującą od 01 styczni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.</w:t>
      </w:r>
    </w:p>
    <w:p>
      <w:pPr>
        <w:pStyle w:val="Normal"/>
        <w:jc w:val="both"/>
        <w:rPr/>
      </w:pPr>
      <w:r>
        <w:rPr/>
        <w:t>Zgodnie z art. 30 ust.6 Karty Nauczyciela organ prowadzący szkoły będący jednostką samorządu terytorialnego, uwzględniając przewidywaną strukturę zatrudnienia, określa dla nauczycieli poszczególnych stopni awansu zawodowego regulamin wynagradzania nauczycieli w uzgodnieniu ze związkami zawodowymi.</w:t>
      </w:r>
    </w:p>
    <w:p>
      <w:pPr>
        <w:pStyle w:val="Normal"/>
        <w:jc w:val="both"/>
        <w:rPr/>
      </w:pPr>
      <w:r>
        <w:rPr/>
        <w:t>Biorąc powyższe pod uwagę podjęcie uchwały jest konieczne 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8:00Z</dcterms:created>
  <dc:creator>xxx</dc:creator>
  <dc:description/>
  <cp:keywords/>
  <dc:language>en-US</dc:language>
  <cp:lastModifiedBy>ug</cp:lastModifiedBy>
  <cp:lastPrinted>2013-11-22T07:48:00Z</cp:lastPrinted>
  <dcterms:modified xsi:type="dcterms:W3CDTF">2013-12-03T11:48:00Z</dcterms:modified>
  <cp:revision>17</cp:revision>
  <dc:subject/>
  <dc:title>U C H W A Ł A    Nr XXX/119/05</dc:title>
</cp:coreProperties>
</file>