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/20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04 listopada 2013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</w:t>
        <w:tab/>
        <w:t>rozpatrzenia skargi na działalność Wójta Gminy Godziesze Wielk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oraz art. 18 ust.2 pkt15 ustawy z dnia 8 marca 1990 r. o samorządzie gminnym (Dz. U. z 2013 roku, poz. 594 ze zm.) i art. 229 pkt.3 ustawy z dnia 14 czerwca 1960 roku Kodeks postępowania administracyjnego (Dz. U. z 2013 roku poz. 267) uchwala  się, co następuje: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  <w:tab/>
        <w:t>Po zapoznaniu się z treścią skargi wniesionej przez Pana Zenona Sobczyka na działalność Wójta Gminy Godziesze Wielkie oraz stanowiskiem Komisji Rewizyjnej w sprawie zarzutów zawartych w skardze, uznaje się skargę za bezzasadną z przyczyn podanych w uzasadnieniu do uchwały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  <w:tab/>
      </w:r>
      <w:r>
        <w:rPr>
          <w:rFonts w:cs="Times New Roman" w:ascii="Times New Roman" w:hAnsi="Times New Roman"/>
          <w:bCs/>
          <w:sz w:val="24"/>
          <w:szCs w:val="24"/>
        </w:rPr>
        <w:t>Zobowiązuje się Przewodniczącego Rady Gminy Godziesze Wielkie do przedłożenia niniejszej uchwały wraz z uzasadnieniem wnoszącemu skargę Panu Zenonowi Sobczykowi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  <w:tab/>
      </w: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ind w:left="709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/>
        <w:ind w:left="709" w:hanging="142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</w:t>
      </w:r>
      <w:r>
        <w:rPr>
          <w:rFonts w:cs="Times New Roman" w:ascii="Times New Roman" w:hAnsi="Times New Roman"/>
          <w:b/>
          <w:bCs/>
          <w:sz w:val="24"/>
          <w:szCs w:val="24"/>
        </w:rPr>
        <w:t>wały nr XXXV/20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04 listopada 2013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sprawie</w:t>
        <w:tab/>
        <w:t>rozpatrzenia skargi na działalność  Wójta Gminy Godziesze Wielki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Godziesze Wielkie zapoznała się z protokołem kontroli Komisji Rewizyjnej z dnia 16 września 2013 roku dotyczącym badania skargi wniesionej przez Pana Zenona Sobczyka na działalność Wójta Gminy Godziesze Wielkie ustaliła, że Komisja Rewizyjna badając skargę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ła zarzuty podnoszone w skardz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a się z dokumentacją w sprawi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uchała wyjaśnień w sprawie złożonych przez skarżącego Pana Zenona Sobczyka, Wójta Gminy Godziesze Wielkie Pana Józefa Podłużnego i Zastępcy Wójta Gminy Godziesze Wielkie Pani Alicji Jędrasiewicz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a wizji lokalnej w terenie (ul. Cisna w Godzieszach Wielkich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stwierdza, że Komisja Rewizyjna w celu obiektywizacji stanowiska wysłuchała na posiedzeniu w dniu 16 września 2013 r. wyjaśnień obu stron tj. Pana Zenona Sobczyka oraz Wójta Gminy Godziesze Wielkie i Zastępcy Wójta Gminy Godziesze Wielkie Pani Alicji Jędrasiewicz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rzyjęła też od zainteresowanych wyjaśnienia i materiały na piśmie pomocne do wypracowania stanowisk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złożona w dniu 12 sierpnia 2013 r. przez Pana Zenona Sobczyka zwiera 3 zarzuty oraz uzasadnienie do nich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odnosi się do postawionych zarzutów w sposób następując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postępowania jednej z mieszkanek części nieruchomości Ośrodka Zdrowia w Godzieszach Wielkich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 stwierdziła, iż w obrębie nieruchomości określonej jako Ośrodek Zdrowia w Godzieszach Wielkich mieści się Publiczny Zakład Opieki Zdrowotnej, obejmujący około 50% powierzchni budynków, pozostałą część natomiast zajmują lokale mieszkalne, będące aktualnie we władaniu czterech właścicieli lokali. Zachodzi więc konieczność pogodzenia dwóch funkcji budynków i placówki Służby Zdrowia oraz mieszkalnej. Pogodzenie tych diametralnie dwóch różnych funkcji stwarza trudności, spośród których należy wymienić m.in. konieczność zapewnienia miejsc parkowania dla pojazdów należących do pracowników Ośrodka Zdrowia i lokatorów. Swobodne korzystanie z terenu przez lokatorów w ramach współwłasności gruntu niewielkiej bo 19 arowej działki, na której zlokalizowane są dwa budynki Ośrodka Zdrowia. Dodatkowo z terenem Ośrodka Zdrowia były związane pewne zwyczajowe zachowania mieszkańców sąsiednich posesji zlokalizowanych przy ulicy Ciasnej (w tym posesji nr 3) polegające na korzystaniu z przejścia przy Ośrodka Zdrowia do równoległej ulicy Kaliskiej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stwierdziła, że nie funkcjonuje jakiekolwiek prawo rzeczowe ustalające taki sposób korzystania z posesji na której zlokalizowany jest Ośrodek Zdrowia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twierdziła także, że nie można domagać się od Wójta Gminy ustalenia zasad korzystania z posesji objętej prawami własności kilku współwłaścicieli, a powinno to nastąpić poprzez zgodne ustalenia „małej wspólnoty mieszkaniowej” powstałej wśród lokatorów posesji „ul. Kaliska 2”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a się, iż w budynku stanowiącym Ośrodek Zdrowia istnieją wyjścia ewakuacyjne w ilości odpowiadającej wymogom budowlanym i sanitarnym co zostało potwierdzone przez systematyczne kontrole funkcjonalności obiekt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dzież w sklepie AGD w Godzieszach Wielkich i zachowanie funkcjonariusza Policji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 nie odniosła się do tego zarzutu jako nie podlegającego rozpatrzeniu przez Radę Gmi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bl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łatwionego od 23 lat przebiegu ul. Ciasnej w Godzieszach Wielki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zbadała dokumenty w powyższej sprawie i stwierdziła, iż faktycznie sprawa ma swoją bardzo długą i skomplikowana historię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Rewizyjna w szczególności zgadała informację określoną w skardze jako „kłamie że ktoś złożył odwołanie do Poznania, do Warszawy – to wszystko kłamstwo”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stwierdziła, że każdorazowo na decyzje dotyczące unieważnienia decyzji kierownika Urzędu Rejonowego w Kaliszu z dnia 11.08.1998 r. wydane przez Wielkopolskiego Wojewódzkiego Inspektora Nadzoru Budowlanego w Poznaniu (decyzja WOA.771.60.2011.AK z 09.02.2012 i decyzja WOA.771.60.2011.AK z 20.02.2013r.) strona złożyła odwołanie do Wojewódzkiego Sądu Administracyjnego w Poznaniu i Głównego Inspektora Nadzoru Budowlanego w Warszawie w wyniku czego ten ostatni uchylił zaskarżoną decyzję w całości. Dokumenty związane z tą sprawa znajdują się w bogatej dokumentacji związanej z ul. Ciasną w Urzędzie Gminy w Godzieszach Wielki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zbadała także problem braku współdziałania Wójta Gminy Godziesze Wielkie z Powiatowym Inspektorem Nadzoru Budowlanego w Kaliszu w sprawie wykonania pomiarów geodezyjnych działki nr 490 stanowiącej ul. Ciasną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stwierdziła, iż problem ten związany jest z bardzo poważnym konfliktem pomiędzy mieszkańcami i dla wykonania prac geodezyjnych niezbędne było skorzystanie z usług geodety – biegłego sadowego mogącego wykonać prace w określonym czasie. Prace geodezyjne zostały wykonane i stały się one podstawą dla wznowienia zawieszonego postępowania (postanowienie nr 101/2011 Powiatowego Inspektora Nadzoru Budowlanego w Kaliszu z dnia 3 sierpnia 2011 roku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Rewizyjna Rady Gminy Godziesze Wielkie stwierdza, iż uznaje skargę Pana Zenona Sobczyka na działalność Wójta Gminy Godziesze Wielkie za bezzasad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sumując Rada Gminy uznała zarzuty przedstawione w skardze za nie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44:00Z</dcterms:created>
  <dc:creator>ug</dc:creator>
  <dc:description/>
  <cp:keywords/>
  <dc:language>en-US</dc:language>
  <cp:lastModifiedBy>ug</cp:lastModifiedBy>
  <cp:lastPrinted>2013-10-15T08:54:00Z</cp:lastPrinted>
  <dcterms:modified xsi:type="dcterms:W3CDTF">2013-11-04T12:01:00Z</dcterms:modified>
  <cp:revision>58</cp:revision>
  <dc:subject/>
  <dc:title/>
</cp:coreProperties>
</file>