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Uchwała nr XXXV/204/2013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z dnia 04 listopada 2013 roku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ind w:left="1418" w:hanging="1418"/>
        <w:jc w:val="both"/>
        <w:rPr>
          <w:b/>
          <w:b/>
        </w:rPr>
      </w:pPr>
      <w:r>
        <w:rPr>
          <w:b/>
        </w:rPr>
        <w:t>w sprawie</w:t>
        <w:tab/>
        <w:t>zmiany uchwały XXXII/176/2013 Rady Gminy Godziesze Wielkie z dnia 10 czerwca 2013 roku w sprawie zatwierdzenia projektu w ramach konkursu dotacji na działania wspierające jednostki samorządu terytorialnego w zakresie planowania miejskich obszarów funkcjonalnych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jc w:val="both"/>
        <w:rPr/>
      </w:pPr>
      <w:r>
        <w:rPr/>
        <w:t>Na podstawie art. 7 ust. 1 pkt 17, art. 18 ust. 2 pkt 12 ustawy z dnia 8 marca 1990 r. o samorządzie gminnym (Dz. U. z 2013, poz. 594 ze zm.) uchwala się, co następuje: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567" w:leader="none"/>
        </w:tabs>
        <w:spacing w:before="0" w:after="0"/>
        <w:ind w:left="709" w:hanging="570"/>
        <w:jc w:val="both"/>
        <w:rPr/>
      </w:pPr>
      <w:r>
        <w:rPr>
          <w:b/>
        </w:rPr>
        <w:t>§ 1.</w:t>
        <w:tab/>
      </w:r>
      <w:r>
        <w:rPr/>
        <w:t>W uchwale nr XXXII/176/2013 Rady Gminy Godziesze Wielkie z 10 czerwca 2013 roku w sprawie zatwierdzenia projektu w ramach konkursu dotacji na działania wspierające jednostki samorządu terytorialnego w zakresie planowania miejskich obszarów funkcjonalnych w § 1 wprowadza się następujące zmiany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ust. 2 otrzymuje brzmienie:</w:t>
      </w:r>
    </w:p>
    <w:p>
      <w:pPr>
        <w:pStyle w:val="TextBody"/>
        <w:widowControl/>
        <w:tabs>
          <w:tab w:val="clear" w:pos="709"/>
          <w:tab w:val="left" w:pos="567" w:leader="none"/>
        </w:tabs>
        <w:spacing w:before="0" w:after="0"/>
        <w:ind w:left="1294" w:hanging="0"/>
        <w:jc w:val="both"/>
        <w:rPr/>
      </w:pPr>
      <w:r>
        <w:rPr/>
        <w:t>„</w:t>
      </w:r>
      <w:r>
        <w:rPr/>
        <w:t>2. Termin realizacji projektu: 1 września 2013 r. – 28 luty 2015 r.”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ust. 4 otrzymuje brzmienie:</w:t>
      </w:r>
    </w:p>
    <w:p>
      <w:pPr>
        <w:pStyle w:val="TextBody"/>
        <w:widowControl/>
        <w:tabs>
          <w:tab w:val="clear" w:pos="709"/>
          <w:tab w:val="left" w:pos="567" w:leader="none"/>
        </w:tabs>
        <w:spacing w:before="0" w:after="0"/>
        <w:ind w:left="1294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4. W poszczególnych latach całkowite wydatki wynosić będą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w 2013 r. – 102.190,00zł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w 2014r. – 494.700,00zł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w 2015r. - 25.800,00zł.”.</w:t>
      </w:r>
    </w:p>
    <w:p>
      <w:pPr>
        <w:pStyle w:val="TextBody"/>
        <w:widowControl/>
        <w:spacing w:before="0" w:after="0"/>
        <w:ind w:left="1134" w:hanging="0"/>
        <w:rPr/>
      </w:pPr>
      <w:r>
        <w:rPr/>
      </w:r>
    </w:p>
    <w:p>
      <w:pPr>
        <w:pStyle w:val="TextBody"/>
        <w:widowControl/>
        <w:spacing w:before="0" w:after="0"/>
        <w:ind w:left="705" w:hanging="705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TextBody"/>
        <w:widowControl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do uchwała nr XXXV/204/2013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z dnia 04 listopada 2013 roku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1418" w:hanging="1418"/>
        <w:jc w:val="both"/>
        <w:rPr/>
      </w:pPr>
      <w:r>
        <w:rPr>
          <w:b/>
        </w:rPr>
        <w:t>w sprawie</w:t>
        <w:tab/>
        <w:t>zmiany uchwały XXXII/176/2013 Rady Gminy Godziesze Wielkie z dnia 10 czerwca 2013 roku w sprawie zatwierdzenia projektu w ramach konkursu dotacji na działania wspierające jednostki samorządu terytorialnego w zakresie planowania miejskich obszarów funkcjonalnych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  <w:tab/>
        <w:t>Zmiany są spowodowane przyjętym przez Urząd Marszałkowski Województwa Wielkopolskiego harmonogramem prac, w związku z opracowywanym Regionalnym Programem Operacyjnym 2014+. W ramach nowego okresu programowania uruchomione zostaną tzw. Zintegrowane Inwestycje Terytorialne, które sprzyjać będą rozwojowi współpracy i integracji na miejskich obszarach funkcjonalnych. Koncepcja Zintegrowanych Inwestycji Terytorialnych w Wielkopolsce zakłada również finansowanie ZIT dla obszaru funkcjonalnego ośrodka regionalnego Aglomeracji Kalisko- Ostrowskiej. Gminie Godziesze Wielkie zależy na tym, aby pozyskana na realizację projektu „Działając razem osiągniemy więcej – współpraca Jednostek Samorządu Terytorialnego dla rozwoju Aglomeracji Kalisko – Ostrowskiej” dotacja została wykorzystana w sposób efektywny, aby opracowane dokumenty w przyszłości miały zastosowanie praktyczne i umożliwiły zrealizowanie ważnych dla rozwoju naszego regionu przedsięwzięć. Terminy realizacji zadań Urzędu Marszałkowskiego Województwa Wielkopolskiego, przyjęte w związku z przygotowaniami do nowej perspektywy finansowej, generują podjęcie radykalnych działań przez Gminę Godziesze Wielkie. Zależy nam na tym aby dokumenty opracowywane na poziomie wojewódzkim korespondowały z regionalnymi, aby działania podejmowane na różnych szczeblach uzupełniały się wzajemnie, a nie były powielaniem wykonanej pracy.</w:t>
      </w:r>
    </w:p>
    <w:p>
      <w:pPr>
        <w:pStyle w:val="TextBody"/>
        <w:widowControl/>
        <w:spacing w:before="0" w:after="0"/>
        <w:jc w:val="both"/>
        <w:rPr/>
      </w:pPr>
      <w:r>
        <w:rPr/>
        <w:t>Nawiązują do powyższego Gmina Godziesze Wielkie zidentyfikuje i przyspieszy działania w ramach projektu, tak by przy zachowaniu najwyższych standardów jakościowych przygotowywane – diagnoza, analizy, strategia i plany działań najpełniej wykorzystać do pozyskiwania środków finansowych w ramach nowej perspektywy finansowej. Przyspieszenie realizacji projektu, będzie tożsame z wcześniejszym wdrożeniem planowanych dokumentów tak, by stały się one bazą lub uzupełnieniem dla opracowań wojewódzkich. Przesunięcie terminów przygotowania ww. dokumentów na wcześniejsze, generuje skrócenie okresu realizacji projektu o jeden miesią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6:00Z</dcterms:created>
  <dc:creator>Staz</dc:creator>
  <dc:description/>
  <cp:keywords/>
  <dc:language>en-US</dc:language>
  <cp:lastModifiedBy>ug</cp:lastModifiedBy>
  <cp:lastPrinted>2013-05-21T10:40:00Z</cp:lastPrinted>
  <dcterms:modified xsi:type="dcterms:W3CDTF">2013-10-30T07:33:00Z</dcterms:modified>
  <cp:revision>22</cp:revision>
  <dc:subject/>
  <dc:title/>
</cp:coreProperties>
</file>