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20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4 listopad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w sprawie</w:t>
        <w:tab/>
        <w:t>nadania nazwy ulicy w miejscowości Wo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13 roku, poz. 59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>1.</w:t>
        <w:tab/>
      </w:r>
      <w:r>
        <w:rPr>
          <w:b/>
        </w:rPr>
        <w:t>Nowo powstałej ulicy we wsi Wolica nadaje się nazwę ulica Klonowa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położenie ulicy, o której mowa w ust. 1 oraz nadawaną jej nazwę przedstawia mapa stanowiąc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>1.</w:t>
      </w:r>
      <w:r>
        <w:rPr>
          <w:b/>
        </w:rPr>
        <w:tab/>
      </w:r>
      <w:r>
        <w:rPr/>
        <w:t>Uchwała wchodzi w życie po upływie 14 dni od dnia jej ogłoszenia w Dzienniku</w:t>
        <w:br/>
        <w:t>Urzędowym Województwa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e wsi W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13 roku, poz. 594 ze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Wójta Gminy wpłynął wniosek mieszkańców wsi Wolica o nadanie nazwy dla drogi zlokalizowanej na działkach 451/2 i 600/6 w obrębie geodezyjnym Wolica, Gmina Godziesze Wielkie. Mieszkańcy proponują nadanie ulicy nazwy „Klonow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mieszkańców podjęcie uchwały jest konieczne 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2:00Z</dcterms:created>
  <dc:creator>ug</dc:creator>
  <dc:description/>
  <cp:keywords/>
  <dc:language>en-US</dc:language>
  <cp:lastModifiedBy>ug</cp:lastModifiedBy>
  <cp:lastPrinted>2013-10-15T08:11:00Z</cp:lastPrinted>
  <dcterms:modified xsi:type="dcterms:W3CDTF">2013-11-04T12:46:00Z</dcterms:modified>
  <cp:revision>23</cp:revision>
  <dc:subject/>
  <dc:title/>
</cp:coreProperties>
</file>