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20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4 listopad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ystąpienia do sporządzenia zmiany studium uwarunkowań i kierunków zagospodarowania przestrzennego Gminy Godziesze Wielkie dla terenów  położonych w miejscowościach Józefów i Stobno Siód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5 ustawy z dnia 8 marca 1990 r. o samorządzie gminnym (tekst jednolity Dz. U. z 2013 r., poz. 594 ze zm.) oraz art. 3 ust.1, art. 27, art. 9 ust. 1 ustawy z dnia 27 marca 2003 r. o planowaniu i zagospodarowaniu przestrzennym (Dz. U. z 2012 r. poz. 647 ze zm.) uchwala się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ab/>
        <w:t>Przystępuje się do sporządzenia zmiany studium uwarunkowań i kierunków zagospodarowania przestrzennego Gminy Godziesze Wielkie przyjętego uchwałą nr Nr 74/XI/99 Rady Gminy Godziesze Wielkie z dnia 29.12.1999 r. ze zmianami przyjętymi uchwałą nr XLV/221/10 Rady Gminy Godziesze Wielkie z dnia 9 listopada 2010 roku we wsi Józefów o nr dz. 321/3 i 322/2 oraz we wsi Stobno Siódme o nr dz. 211/1 i 211/2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ranica obszaru objętego zmianą Studium przedstawiają załączniki graficzne nr 1 i nr 2 stanowiące integralną część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ab/>
        <w:t>Wykonanie uchwały powierza się Wójtowi Gminy Godziesz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ab/>
        <w:t>Uchwała wchodzi w życie z dniem jej podje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XXV/201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4 listopad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ystąpienia do sporządzenia zmiany studium uwarunkowań i kierunków zagospodarowania przestrzennego Gminy Godziesze Wielkie dla terenów  położonych w miejscowościach Józefów i Stobno Siód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udium dotyczy następujących teren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ki o nr ewid. 321/3 i 322/2 w miejscowości Józef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ziałki o nr ewid. 211/1 i 211/2 w miejscowości Stobno Siód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udium dotyczy ustalenia terenów przeznaczonych pod inwestycje celu publicznego w tym inwestycje z zakresu eksploatacji złóż pia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stąpienie do sporządzenia zmiany Studium jest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1:00Z</dcterms:created>
  <dc:creator>User</dc:creator>
  <dc:description/>
  <cp:keywords/>
  <dc:language>en-US</dc:language>
  <cp:lastModifiedBy>ug</cp:lastModifiedBy>
  <cp:lastPrinted>2013-10-14T12:58:00Z</cp:lastPrinted>
  <dcterms:modified xsi:type="dcterms:W3CDTF">2013-10-30T07:03:00Z</dcterms:modified>
  <cp:revision>4</cp:revision>
  <dc:subject/>
  <dc:title/>
</cp:coreProperties>
</file>