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200/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istopada 2013 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 xml:space="preserve">przystąpienia do projektu „Przebudowa drogi gminnej nr 675900P </w:t>
        <w:br/>
        <w:t>i nr 675957P w Godzieszach Małych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ustawy z dnia 8 marca 1990 r o samorządzie gminnym </w:t>
        <w:br/>
        <w:t xml:space="preserve">(Dz. U. z 2013 poz. 594 ze zm.) uchwala się, co następuje: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1. Gmina Godziesze Wielkie postanawia przystąpić do realizacji projektu </w:t>
        <w:br/>
        <w:t>pn. „Przebudowa drogi gminnej nr 675900P i nr 675957P w Godzieszach Małych” w ramach „Narodowego Programu Przebudowy Dróg Lokalnych – Etap II Bezpieczeństwo – Dostępność - Rozwój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Wyraża się zgodę do zawarcia przez Gminę Godziesze Wielkie porozumienia o partnerstwie  z Powiatem Kaliski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raża się  zgodę do zawarcia przez Gminę Godziesze Wielkie umów partnerskich z Ochotnicza Strażą Pożarną w Godzieszach Wielkich i Stowarzyszeniem „Jak w Rodzini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realizację projektu, o którym mowa w ust.1 Gmina Godziesze Wielkie zabezpieczy niezbędne środki finansowe w budżecie na 2014 r. środki zostaną zabezpieczone pod warunkiem uzyskania dofinansowania z NPPDL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2. </w:t>
        <w:tab/>
      </w:r>
      <w:r>
        <w:rPr>
          <w:rFonts w:cs="Times New Roman" w:ascii="Times New Roman" w:hAnsi="Times New Roman"/>
          <w:sz w:val="24"/>
          <w:szCs w:val="24"/>
        </w:rPr>
        <w:t>Zasady wspólnej realizacji projektu, o którym mowa w §1.ust.1 określ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zawarte pomiędzy Gmina Godziesze Wielkie i Powiatem Kali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artnerska pomiędzy Gminą Godziesze Wielkie i Ochotnicza Strażą Pożarną w Godziesz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partnerska pomiędzy Gminą Godziesze Wielkie i Stowarzyszeniem „Jak w Rodzinie”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V/200/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 xml:space="preserve">przystąpienia do projektu „Przebudowa drogi gminnej nr 675900P </w:t>
        <w:br/>
        <w:t>i nr 675957P w Godzieszach Małych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8 ust. 2 pkt 9 lit. e  ustawy z dnia 8 marca 1990 r o samorządzie gminnym (Dz. U. z 2013 poz. 594 ze zm.) stanowi, że do wyłącznej właściwości rady gminy należy podejmowanie uchwał w sprawach majątkowych dotyczących zobowiązań w zakresie podejmowania inwestycji i remontów o wartości przekraczającej granicę ustaloną corocznie przez ra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dziesze Wielkie postanawia realizować zadanie inwestycyjne pn. „Przebudowa drogi gminnej nr 675900P i nr 675957P w Godzieszach Małych” w ramach „Narodowego Programu Przebudowy Dróg Lokalnych – Etap II Bezpieczeństwo – Dostępność - Rozwój” </w:t>
        <w:br/>
        <w:t>(ul. Zadowick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yjny koszt zadania wraz z nadzorem wynosi 1.400.000,00 zł. brutt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ach projektu partycypować będą:</w:t>
      </w:r>
    </w:p>
    <w:p>
      <w:pPr>
        <w:pStyle w:val="Normal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Budżet państwa w ramach „Narodowego programu przebudowy dróg lokalnych – Etap II Bezpieczeństwo –Dostępność- Rozwój” – do 50%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owiat Kaliski – do 10%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Stowarzyszenie „Jak w Rodzinie” – do 1%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Ochotnicza Straż Pożarna w Godzieszach - do 1%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Gmina Godziesze Wielkie- nie mniej niż 38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kreślenia zasad realizacji zadania przez partnerów, w tym udział finansowy w kosztach zadania, konieczne jest zawarcie porozumienia o partnerstwie i umów o partnerstwie określających podział obowiązk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mieszczenia projektu na liście rankingowej i otrzymaniu decyzji o przyznaniu dofinansowania w ramach „Narodowego Programu Przebudowy Dróg Lokalnych – Etap II Bezpieczeństwo – Dostępność - Rozwój” Gmina Godziesze Wielkie zabezpieczy niezbędne środki na realizację zadani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 podjęcie uchwały jest uzasadn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7:00Z</dcterms:created>
  <dc:creator>GUS</dc:creator>
  <dc:description/>
  <cp:keywords/>
  <dc:language>en-US</dc:language>
  <cp:lastModifiedBy>ug</cp:lastModifiedBy>
  <cp:lastPrinted>2013-10-01T11:55:00Z</cp:lastPrinted>
  <dcterms:modified xsi:type="dcterms:W3CDTF">2013-11-04T12:53:00Z</dcterms:modified>
  <cp:revision>7</cp:revision>
  <dc:subject/>
  <dc:title/>
</cp:coreProperties>
</file>