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/199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04 listopada 2013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  <w:tab/>
        <w:t xml:space="preserve">przyjęcia Strategii Rozwoju Gminy Godziesze Wielkie na lata 2014-202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</w:t>
        <w:br/>
        <w:t xml:space="preserve">(Dz. U. z 2013r, poz. 594 ze zm.) uchwala się, co następuj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Przyjmuje się Strategię Rozwoju Gminy Godziesze Wielkie na lata 2014-2023 stanowiącą załącznik do uchwał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Godziesze Wielk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ogłoszeniu  w Biuletynie Informacji Publicznej Urzędu Gminy Godziesze Wielk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XXXV/199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04 listopada 2013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  <w:tab/>
        <w:t xml:space="preserve">przyjęcia Strategii Rozwoju Gminy Godziesze Wielkie na lata 2014-202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8 ust. 2 pkt 6  ustawy o samorządzie gminnym określa, że do wyłącznej właściwości rady gminy należy uchwalanie programów gospodarczych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tegia Rozwoju Gminy Godziesze Wielkie na lata 2014-2023 daje możliwość tworzenia warunków do rozwijania aktywności i świadomości społecznej poprzez różne formy współdziałania i jest podstawowym dokumentem długofalowej polityki, także lokalnej a jej opracowanie jest niezbędne ponieważ tworzy platformę współpracy, współdziałania wszystkich zainteresowanych w szczególności: samorządu, administracji rządowej, przedsiębiorców, organizacji społecznych i oczywiście mieszkańców Gminy Godziesze Wielki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tegia Rozwoju Gminy Godziesze Wielkie na lata 2014-2023 została opracowana z uwzględnieniem istniejących zasobów, wykorzystaniu wcześniejszych opracowań dotyczących Gminy, na podstawie  uchwał zebrań sołeckich, wniosków składanych przez mieszkańców oraz  wystąpień i interpelacji radnych  Rady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a Rozwoju Gminy Godziesze Wielkie na lata 2014-2023 jest spójna z priorytetami strategicznymi Strategii Rozwoju Kraju, założeniami Narodowej Strategii Spójności z uwzględnieniem zapisu podstawowego dokumentu programowego Unii Europejskiej – Strategicznych Wytycznych Wspólnoty. Złożenia jej są  zbieżne z założeniami Strategii Województwa Wielkopols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chwały powodować będzie skutki finansowe, które na etapie  przyjęcia strategii są trudne do oszacowania. Natomiast możliwości finansowe Gminy wynikają z uchwalonej przez Radę Gminy Wieloletniej  Prognozy Finansowej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7:00Z</dcterms:created>
  <dc:creator>GUS</dc:creator>
  <dc:description/>
  <cp:keywords/>
  <dc:language>en-US</dc:language>
  <cp:lastModifiedBy>ug</cp:lastModifiedBy>
  <cp:lastPrinted>2013-09-10T10:34:00Z</cp:lastPrinted>
  <dcterms:modified xsi:type="dcterms:W3CDTF">2013-10-30T06:48:00Z</dcterms:modified>
  <cp:revision>6</cp:revision>
  <dc:subject/>
  <dc:title/>
</cp:coreProperties>
</file>