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XXXV/196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listopada 2013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zedłużenia czasu obowiązywania dotychczasowej wysokości opłat za 1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nieczystości ciekłych dowożonych do gminnej oczyszczalni ścieków Gminy Godziesze Wielkie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 o samorządzie gminnym (Dz. U. z 2013 r. poz. 594 ze zm.) oraz art. 4 ust. 1 ustawy z dnia 20 grudnia 1996 roku o gospodarce komunalnej (Dz. U. z 2011r. Nr 45 poz. 236 ze zm.)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Przedłuża się do dnia 28 lutego 2015 roku czas obowiązywania dotychczasowej wysokości opłat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czystości ciekłych dowożonych do gminnej oczyszczalni ścieków Gminy Godziesze Wielkie zatwierdzonych uchwałą nr XXVII/146/2012 Rady Gminy Godziesze Wielkie z dnia 20 grudnia 2012 roku w sprawie wysokości opłat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czystości ciekłych dowożonych do gminnej oczyszczalni ścieków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z mocą od 1 marca 2014 roku i podlega ogłoszeniu na tablicy ogłoszeń Urzędu Gminy Godziesze Wielkie oraz w Biuletynie Informacji Publicznej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finansowa przychodów oraz wydatków związanych z opłatą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czystości ciekłych dowożonych do gminnej oczyszczalni ścieków Gminy Godziesze Wielkie pozwala na podtrzymanie w 2014 roku ceny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czystości ciekłych dowożonych do gminnej oczyszczalni ścieków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 określono na podstawie niezbędnych przychodów dla prowadzenia działalności w zakresie odprowadzania ścieków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sprawdzenia zgodności opracowania wysokości opłat z przepisami pod względem celowości ich ponoszenia i nie wnoszę zastrzeżeń do przedłożonych przez Urząd Gminy w Godzieszach Wielkich analiz i ustaleń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4:00Z</dcterms:created>
  <dc:creator>ug</dc:creator>
  <dc:description/>
  <cp:keywords/>
  <dc:language>en-US</dc:language>
  <cp:lastModifiedBy>ug</cp:lastModifiedBy>
  <cp:lastPrinted>2012-12-10T09:51:00Z</cp:lastPrinted>
  <dcterms:modified xsi:type="dcterms:W3CDTF">2013-10-29T12:49:00Z</dcterms:modified>
  <cp:revision>4</cp:revision>
  <dc:subject/>
  <dc:title/>
</cp:coreProperties>
</file>