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XXXV/195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04 listopada 2013 roku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1410" w:hanging="141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sprawie</w:t>
        <w:tab/>
        <w:t>przedłużenia czasu obowiązywania dotychczasowych taryf za zbiorowe odprowadzanie ścieków na obszarze Gminy Godziesze Wielkie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15 ustawy z dnia 8 marca 1990 roku o samorządzie gminnym (Dz. U. z 2013 r. poz. 594 ze zm.) oraz art. 24 ust. 9a ustawy z dnia 7 czerwca 2001 roku o zbiorowym zaopatrzeniu w wodę i zbiorowym odprowadzaniu ścieków (Dz. U. z 2006r. Nr 123 poz. 858 z późniejszymi zm.) uchwala się, co następuj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</w:t>
      </w:r>
      <w:r>
        <w:rPr>
          <w:rFonts w:cs="Times New Roman" w:ascii="Times New Roman" w:hAnsi="Times New Roman"/>
          <w:sz w:val="24"/>
          <w:szCs w:val="24"/>
        </w:rPr>
        <w:t>. Przedłuża się do dnia 28 lutego 2015 roku czas obowiązywania dotychczasowych taryf na zbiorowe odprowadzanie ścieków na obszarze Gminy Godziesze Wielkie zatwierdzonych uchwałą nr XXVII/145/2012 Rady Gminy Godziesze Wielkie z dnia 20 grudnia 2012 roku w sprawie zatwierdzenia taryfy na zbiorowe odprowadzanie ścieków na obszarze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</w:t>
      </w:r>
      <w:r>
        <w:rPr>
          <w:rFonts w:cs="Times New Roman" w:ascii="Times New Roman" w:hAnsi="Times New Roman"/>
          <w:sz w:val="24"/>
          <w:szCs w:val="24"/>
        </w:rPr>
        <w:t>. Wykonanie uchwały powierza się Wójtowi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 z mocą od 1 marca 2014 roku i podlega ogłoszeniu na tablicy ogłoszeń Urzędu Gminy Godziesze Wielkie oraz w Biuletynie Informacji Publicznej Gminy Godziesze Wielkie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finansowa przychodów oraz wydatków związanych ze zbiorowym odprowadzaniem ścieków pozwala na podtrzymanie w 2014 roku ceny na zbiorowe odprowadzanie ścieków na obszarze Gminy Godziesze Wielki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y zawarte w taryfach określono na podstawie niezbędnych przychodów dla prowadzenia działalności w zakresie zbiorowego odprowadzania ścieków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godnie z art. 24 ust. 4 dokonano sprawdzenia zgodności opracowania taryf z przepisami ustawy o zbiorowym zaopatrzeniu w wodę i zbiorowym odprowadzaniu ścieków, jak również weryfikacji kosztów, o których mowa w art. 20 ust. 4 pkt 1, pod względem celowości ich ponoszenia i nie wnoszę zastrzeżeń do przedłożonych przez Urząd Gminy w Godzieszach Wielkich analiz i ustaleń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owyższym podjęcie niniejszej uchwały jest uzasadnione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ug</dc:creator>
  <dc:description/>
  <cp:keywords/>
  <dc:language>en-US</dc:language>
  <cp:lastModifiedBy>ug</cp:lastModifiedBy>
  <cp:lastPrinted>2013-10-15T09:30:00Z</cp:lastPrinted>
  <dcterms:modified xsi:type="dcterms:W3CDTF">2013-10-29T12:47:00Z</dcterms:modified>
  <cp:revision>3</cp:revision>
  <dc:subject/>
  <dc:title/>
</cp:coreProperties>
</file>