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XXXV/19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istopada 2013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edłużenia czasu obowiązywania dotychczasowych taryf dla zbiorowego zaopatrzenia w wodę oraz stawki opłaty abonamentowej na obszarze Gminy Godziesze Wielkie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Dz. U. z 2013 r. poz. 594 ze zm.) oraz art. 24 ust. 9a ustawy z dnia 7 czerwca 2001 roku o zbiorowym zaopatrzeniu w wodę i zbiorowym odprowadzaniu ścieków (Dz. U. z 2006r. Nr 123 poz. 858 ze zm.) uchwala się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dłuża się do dnia 28 lutego 2015 roku czas obowiązywania dotychczasowych taryf dla zbiorowego zaopatrzenia w wodę oraz stawki opłaty abonamentowej na obszarze Gminy Godziesze Wielkie zatwierdzonych uchwałą nr XXVII/144/2012 Rady Gminy Godziesze Wielkie z dnia 20 grudnia 2012 roku w sprawie zatwierdzenia taryf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na zbiorowe zaopatrzenie w wodę oraz stawki opłaty abonamentowej na obszarze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z mocą od 1 marca 2014 roku i podlega ogłoszeniu na tablicy ogłoszeń Urzędu Gminy Godziesze Wielkie oraz w Biuletynie Informacji Publicznej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finansowa przychodów oraz wydatków związanych ze zbiorowym zaopatrzeniem ludności w wodę i odprowadzanie ścieków pozwala na podtrzymanie w 2014 roku ceny za 1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oraz stawki opłaty abonamentowej na obszarze Gminy Godziesze Wielk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zaopatrzenia w wod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 i nie wnoszę zastrzeżeń do przedłożonych przez Urząd Gminy w Godzieszach Wielkich analiz i ustaleń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7:00Z</dcterms:created>
  <dc:creator>ug</dc:creator>
  <dc:description/>
  <cp:keywords/>
  <dc:language>en-US</dc:language>
  <cp:lastModifiedBy>ug</cp:lastModifiedBy>
  <cp:lastPrinted>2012-11-20T12:26:00Z</cp:lastPrinted>
  <dcterms:modified xsi:type="dcterms:W3CDTF">2013-10-29T12:46:00Z</dcterms:modified>
  <cp:revision>28</cp:revision>
  <dc:subject/>
  <dc:title/>
</cp:coreProperties>
</file>