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19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  <w:br/>
        <w:t>z dnia 04 listopad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 sprawie</w:t>
        <w:tab/>
        <w:t xml:space="preserve">obniżenia średniej ceny skupu żyta do celów wymiaru podatku rolnego </w:t>
        <w:br/>
        <w:t>na obszarze Gminy Godziesze Wielkie w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8 ustawy z dnia 8 marca 1990roku o samorządzie gminnym (Dz. U. z 2013r., poz. 594 z późn.zm) oraz art. 6 ust. 3 ustawy z dnia 15 listopada 1984r., o podatku rolnym ( Dz. U. z 2006 roku., Nr 136, poz.969 z późn. zm), w  związku z Komunikatem Prezesa Głównego Urzędu Statystycznego z dnia 18 października 2013 roku w sprawie średniej ceny skupu żyta za okres 11 kwartałów poprzedzających kwartał poprzedzający rok podatkowy ( MP z 2013r., poz. 814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1.</w:t>
        <w:tab/>
        <w:t xml:space="preserve">Obniża się cenę żyta do celów wymiaru podatku rolnego w 2014 roku na obszarze Gminy Godziesze Wielkie </w:t>
      </w:r>
      <w:r>
        <w:rPr/>
        <w:t>ogłoszoną w Komunikacie Prezesa Głównego Urzędu Statystycznego z dnia 18 października 2013 roku z kwoty 69,28zł za 1dt</w:t>
      </w:r>
      <w:r>
        <w:rPr>
          <w:b/>
        </w:rPr>
        <w:t xml:space="preserve"> </w:t>
        <w:br/>
        <w:t>do kwoty 60,00zł za 1dt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>.</w:t>
        <w:tab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3</w:t>
      </w:r>
      <w:r>
        <w:rPr/>
        <w:t>. 1.</w:t>
        <w:tab/>
        <w:t>Uchwała wchodzi w życie po upływie 14 dni od dnia jej ogłoszenia w Dzienniku</w:t>
        <w:tab/>
        <w:t>Urzędowym Województwa Wielkopolskiego z mocą obowiązującą od 01 stycznia 2014 rok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>Uchwała podlega rozplakatowaniu na tablicach ogłoszeń w Urzędzie Gminy</w:t>
        <w:br/>
        <w:tab/>
        <w:t>w Godzieszach Wielkich  i we wsiach sołe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6 ust.3 ustawy z dnia 15 listopada 1984 roku o podatku rolnym  Rada Gminy jest uprawniona do obniżenia w drodze uchwały, średniej ceny skupu żyta, ustalonej za okres 11 kwartałów poprzedzających kwartał poprzedzający rok podatkowy ogłoszonej w Komunikacie Prezesa Głównego Urzędu Statystycznego z dnia 18 października 2013r., z kwoty 69,28zł za 1dt do kwoty 60,00zł za 1dt.</w:t>
      </w:r>
    </w:p>
    <w:p>
      <w:pPr>
        <w:pStyle w:val="Normal"/>
        <w:jc w:val="both"/>
        <w:rPr/>
      </w:pPr>
      <w:r>
        <w:rPr/>
        <w:t xml:space="preserve">Obniżenie ceny żyta podyktowane jest trudną sytuacja materialną rolników z terenu Gminy Godziesze Wiel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9:00Z</dcterms:created>
  <dc:creator>U.G. Godziesze</dc:creator>
  <dc:description/>
  <cp:keywords/>
  <dc:language>en-US</dc:language>
  <cp:lastModifiedBy>ug</cp:lastModifiedBy>
  <cp:lastPrinted>2012-10-29T11:48:00Z</cp:lastPrinted>
  <dcterms:modified xsi:type="dcterms:W3CDTF">2013-11-05T08:00:00Z</dcterms:modified>
  <cp:revision>9</cp:revision>
  <dc:subject/>
  <dc:title/>
</cp:coreProperties>
</file>