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V/19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wrześni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lecenia przeprowadzenia kontroli przez Komisję Rewizyjną Rady Gminy Godziesze Wiel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4 ustawy z dnia 8 marca 1990 roku o samorządzie gminnym     (Dz. U. z 2013 roku, poz. 594 ze zm.) oraz §83 i §84 pkt.2 statutu Gminy Godziesze Wielkie (Dziennik Urzędowy Województwa Wielkopolskiego z 20 marca 2003 roku Nr 112 Poz. 2070) uchwal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leca się Komisji Rewizyjnej Rady Gminy Godziesze Wielkie przeprowadzenie kontroli prowadzenia postępowania w sprawie postępowań w sprawie zamówień publicznych przeprowadzanych przez Urząd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Kontrolą należy objąć okres VI kadencji Rady Gminy Godziesze Wielkie i należy przeprowadzić ją do 15 października 2013 ro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Sprawozdanie z kontroli należy przedstawić Radzie na kolejnej sesji Rady Gmi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Komisji Rewizyjnej Rady Gminy Godziesze Wielk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sji w dniu 1 lipca 2013 roku radny Rady Gminy Godziesze Wielkie pomówił pracowników Urzędu Gminy Godziesze Wielkie o nieprawidłowe przeprowadzanie przetargów stwierdzając, że „</w:t>
      </w:r>
      <w:r>
        <w:rPr>
          <w:rFonts w:cs="Times New Roman" w:ascii="Times New Roman" w:hAnsi="Times New Roman"/>
          <w:i/>
          <w:sz w:val="24"/>
          <w:szCs w:val="24"/>
        </w:rPr>
        <w:t>do przetargu aby przystąpić i wygrać w Gminie Godziesze kiedyś dawało się 10%, później 15%, a teraz 20%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dnia 20 sierpnia 2013 roku Pani Alicja Jędrasiewicz – Przewodnicząca Komisji ds. Zamówień Publicznych w Urzędzie Gminy Godziesze Wielkie stwierdziła, że „</w:t>
      </w:r>
      <w:r>
        <w:rPr>
          <w:rFonts w:cs="Times New Roman" w:ascii="Times New Roman" w:hAnsi="Times New Roman"/>
          <w:i/>
          <w:sz w:val="24"/>
          <w:szCs w:val="24"/>
        </w:rPr>
        <w:t>zarzut postawiony przez radnego jest bezpodstawny i nieprawdziwy</w:t>
      </w:r>
      <w:r>
        <w:rPr>
          <w:rFonts w:cs="Times New Roman" w:ascii="Times New Roman" w:hAnsi="Times New Roman"/>
          <w:sz w:val="24"/>
          <w:szCs w:val="24"/>
        </w:rPr>
        <w:t>”, który godzi w jej dobre imię oraz pracowników Urzędu Gminy, zwróciła się do Przewodniczącego Rady Gminy Godziesze Wielkie o przeprowadzenie kontroli w zakresie prawidłowości prowadzonych postępowań w sprawie zamówień publicznych prowadzonych przez Urząd Gminy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pod uwagę zlecenie przez Radę przeprowadzenia kontroli Komisji Rewizyjnej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Win7</dc:creator>
  <dc:description/>
  <cp:keywords/>
  <dc:language>en-US</dc:language>
  <cp:lastModifiedBy>ug</cp:lastModifiedBy>
  <cp:lastPrinted>2013-08-26T12:35:00Z</cp:lastPrinted>
  <dcterms:modified xsi:type="dcterms:W3CDTF">2013-09-16T07:05:00Z</dcterms:modified>
  <cp:revision>11</cp:revision>
  <dc:subject/>
  <dc:title/>
</cp:coreProperties>
</file>