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V/189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 września 201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zekazania Komisji Rewizyjnej skargi na działalność Wójta Gminy Godziesze Wielkie</w:t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4 ustawy z dnia 8 marca 1990 roku o samorządzie gminnym     (Dz. U. z 2013 roku, poz. 594 ze zm.) oraz §83 i §84 pkt.2 statutu Gminy Godziesze Wielkie (Dziennik Urzędowy Województwa Wielkopolskiego z 20 marca 2003 roku Nr 112 Poz. 2070) uchwala się, co następuje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kargę Pana Zenona Sobczyka na działalność Wójta Gminy Godziesze Wielkie przekazuje się Komisji Rewizyjnej Rady Gminy Godziesze Wielkie w celu przeprowadzenia postępowania kontroln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Postępowanie kontrolne należy przeprowadzić do 30 września 2013 rok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Sprawozdanie z przeprowadzonej kontroli wraz z wnioskami pokontrolnymi Komisja przedstawi Radzie na kolejnej sesji Rady Gmin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Wykonanie uchwały powierza się Przewodniczącemu Komisji Rewizyjnej Rady Gminy Godziesze Wielk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Pana Zenona Sobczyka na działalność Wójta Gminy Godziesze Wielkie z dnia 12.08.2013 roku przekazana została Radzie Gminy Godziesze Wielkie przez Wojewodę Wielkopolskiego do rozpatrzenia. Zgodnie z art. 229 pkt. 3 Kodeksu postępowania administracyjnego (Dz. U. z 2013 roku Poz. 267) organem właściwym do rozpatrzenia skargi dotyczącej działalności Wójta jest Rada Gmin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8a ust.4 ustawy z dnia 8 marca 1990 roku o samorządzie gminnym (Dz. U. z 2013 roku, poz. 594) Rada Gminy może zlecić Komisji Rewizyjnej przeprowadzenie postępowania kontrolnego w zakresie objętym skargą przed podjęciem przez Radę Gminy decyzji w zakresie zasadności skarg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7 §1 KPA Rada Gminy powinna załatwić skargę bez zbędnej zwłoki, nie później niż w ciągu miesiąca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wyższe pod uwagę zlecenie przez Radę przeprowadzenia kontroli Komisji Rewizyjnej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6:00Z</dcterms:created>
  <dc:creator>Win7</dc:creator>
  <dc:description/>
  <cp:keywords/>
  <dc:language>en-US</dc:language>
  <cp:lastModifiedBy>ug</cp:lastModifiedBy>
  <cp:lastPrinted>2013-08-26T12:35:00Z</cp:lastPrinted>
  <dcterms:modified xsi:type="dcterms:W3CDTF">2013-09-16T07:06:00Z</dcterms:modified>
  <cp:revision>17</cp:revision>
  <dc:subject/>
  <dc:title/>
</cp:coreProperties>
</file>