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XIV/188/201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dziesze Wielki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3 września 2013 r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sprawie przystąpienia do realizacji projektu polegającego na budowie przyłączy kanalizacyjnych w miejscowości Godziesze Małe oraz określenia zasad partycypacji przyszłych użytkowników w kosztach budow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1  ustawy z dnia 8 marca 1990 r o samorządzie gminnym (Dz. U. z 2013 poz. 594 ze zm.)  oraz art.400a ust. 1 pkt 2 i pkt 42 ustawy z dnia 27 kwietnia 2001 roku Prawo ochrony środowiska (Dz. U. z 2008 r. Nr 25, poz.150 ze zmianami) uchwala się, co następuje: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  <w:r>
        <w:rPr>
          <w:rFonts w:cs="Times New Roman" w:ascii="Times New Roman" w:hAnsi="Times New Roman"/>
          <w:sz w:val="24"/>
          <w:szCs w:val="24"/>
        </w:rPr>
        <w:t xml:space="preserve">.1. Wyraża się zgodę na przystąpienie Gminy Godziesze Wielkie do realizacji projektu polegającego na budowie przyłączy kanalizacyjnych do sieci kanalizacji sanitarnej w miejscowości Godziesze Małe w ramach programu Narodowego Funduszu Ochrony Środowiska i Gospodarki Wodnej pn. „Dofinansowanie przydomowych oczyszczalni ścieków oraz podłączeń budynków do zbiorczego systemu kanalizacyjnego”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W kosztach projektu partycypować będą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Narodowy Funduszu Ochrony Środowiska i Gospodarki Wodnej,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łaściciele nieruchomości położonych w miejscowości Godziesze Małe,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Gmina Godziesze Wielkie.</w:t>
      </w:r>
    </w:p>
    <w:p>
      <w:pPr>
        <w:pStyle w:val="Normal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Środki na realizację projektu Gmina zabezpieczy w budżecie na 2014 r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2.</w:t>
      </w:r>
      <w:r>
        <w:rPr>
          <w:rFonts w:cs="Times New Roman" w:ascii="Times New Roman" w:hAnsi="Times New Roman"/>
          <w:sz w:val="24"/>
          <w:szCs w:val="24"/>
        </w:rPr>
        <w:t>1. Inwestycja będzie realizowana pod warunkiem uzyskania środków z programu Narodowego Funduszu Ochrony Środowiska i Gospodarki Wodnej oraz  po spełnieniu przez przyszłych użytkowników następujących warunków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a  deklaracji w terminie do 15 października 2013 r. o wyrażeniu zgody na użyczenie nieruchomości oraz na  partycypację w kosztach budowy. Wzór deklaracji stanowi  załącznik do niniejszej uchwał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pisania umowy użyczenia nieruchomości w terminie do dnia 31 października 2013 r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a  wpłaty w wysokości 1.500,00 zł do dnia 31 marca 2014 r.</w:t>
      </w:r>
    </w:p>
    <w:p>
      <w:pPr>
        <w:pStyle w:val="Akapitzlist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Kwota wpłaty  określona w ust.1 pkt 3 zostanie obniżona o udokumentowaną kwotę wpłaty na partycypowanie w kosztach budowy kanalizacji sanitarnej w miejscowości Godziesze Małe, dokonanej przez właściciela danej nieruchomości przed wejściem w życie  niniejszej uchwały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Dokonana wpłata stanowić będzie depozyt, który w przypadku realizacji zadania zaliczony zostanie jako wkład własny przyszłego użytkownika a w przypadku nie przystąpienia do realizacji zadania zostanie zwrócony wraz z  odsetkami bankowymi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3.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Godziesze Wielk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XXXIV/188/2013  Rady Gminy Godziesze Wielkie z dnia 13 września 2013 r. w sprawie przystąpienia do realizacji projektu polegającego na budowie przyłączy kanalizacyjnych w miejscowości Godziesze Małe oraz określenia zasad partycypacji przyszłych użytkowników w kosztach budow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wo ochrony środowiska w art. 403 ust 2 określa, że zadaniem gminy jest realizacja przedsięwzięć  związanych z ochroną wód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a Godziesze Wielkie w roku 2012 rozpoczęła budowę kanalizacji na terenie miejscowości Godziesze Małe przy dofinansowaniu ze środków UE w ramach Wielkopolskiego Regionalnego Programu Operacyjnego. Z zawartej umowy wynika, że Gmina zobowiązana jest do uzyskania w określonym terminie efektu ekologicznego. Uzyskanie efektu ekologicznego jest możliwe po wybudowaniu oczyszczalni ścieków i przyłączeniu  nieruchomości do zbiorczego systemu kanalizacyjnego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spełnienia powyższych warunków  postanawia się  przystąpić do realizacji projektu budowy  przyłączy kanalizacyjnych w ramach programu Narodowego Funduszu Ochrony Środowiska i Gospodarki Wodnej w Warszawie pn. „Dofinansowanie przydomowych oczyszczalni ścieków oraz podłączeń budynków do zbiorczego systemu kanalizacyjnego”. W kosztach projektu partycypować będą: Narodowy Fundusz Ochrony Środowiska i Gospodarki Wodnej w Warszawie, Gmina Godziesze Wielkie z budżetu gminy i przyszli użytkownicy  przyłączy kanalizacyjnych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NFOŚ i GW zakłada możliwość skorzystania z dotacji do wysokości 45% kosztów kwalifikowalnych i pożyczki do wysokości 45% kosztów kwalifikowalnych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finansowanie przyszłych użytkowników zakłada się w kwocie 1.500,00 zł, pozostałe koszty, w tym niekwalifikowane, pokryte zostaną z budżetu Gmin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yszłymi użytkownikami przyłączy kanalizacyjnych, którzy złożą deklarację i spełnią wszystkie warunki,  zostaną zawarte stosowne umowy, niezbędne do złożenia w  NFOŚ i GW wniosku o dofinansowanie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ładany koszt przedsięwzięcia określa się na kwotę 580.000,00 zł, z tego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) w 2013 r. kwoty 20.000,00 zł na opracowanie niezbędnej dokumentacji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) w 2014 r. kwoty 560.000,00 zł na prace budowlane i koszty nadzoru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ąc powyższe pod uwagę podjęcie uchwały jest uzasadni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2124" w:hanging="2124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ZÓ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                                  </w:t>
      </w:r>
    </w:p>
    <w:p>
      <w:pPr>
        <w:pStyle w:val="Normal"/>
        <w:spacing w:lineRule="auto" w:line="240" w:before="0" w:after="200"/>
        <w:ind w:left="4956" w:firstLine="708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 uchwały Nr XXXIV/188/2013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ady Gminy Godziesze Wielkie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 dnia 13 września 2013 r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KLARACJA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wyrażenie zgody na użyczenie nieruchomości oraz na partycypację w kosztach budowy  przyłącza kanalizacji sanitarnej do zbiorczej sieci kanalizacyjnej w miejscowości Godziesze Małe w ramach programu „Dofinansowanie przydomowych oczyszczalni ścieków oraz podłączeń budynków do zbiorczego systemu kanalizacyjnego”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 użytkownika……………………………………………………….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adresowe…………………………… ………………………….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…………………………………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zawarcie umowy użyczenia  na oddanie w bezpłatne używanie Gminie Godziesze Wielkie nieruchomości położonej w  miejscowości Godziesze Małe działka nr ……………..  /KW…………/ na cele budowlane i proszę o wybudowanie przyłącza kanalizacji sanitarnej do zbiorczej sieci kanalizacyjnej w miejscowości Godziesze Małe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dokonam wpłatę w kwocie ..…………..do dnia 31 marca 2014 r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 na  przetwarzanie moich danych osobowych zgodnie z ustawą z dnia 29.08.1997 r. o ochronie danych osobowych w zakresie niezbędnym do zawarcia umowy użyczenia nieruchomości i realizacji budowy przyłącza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…………………………………….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/data/                                                                                          /podpis/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 potwierdzający tytuł prawny do nieruchomości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wody wpłaty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pa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2124" w:hanging="212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                                  </w:t>
      </w:r>
    </w:p>
    <w:p>
      <w:pPr>
        <w:pStyle w:val="Normal"/>
        <w:spacing w:lineRule="auto" w:line="240" w:before="0" w:after="200"/>
        <w:ind w:left="4956" w:firstLine="708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 uchwały Nr XXXIV/188/2013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ady Gminy Godziesze Wielkie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 dnia 13 września 2013 r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KLARACJA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 wyrażenie zgody na użyczenie nieruchomości oraz na partycypację w kosztach budowy  przyłącza kanalizacji sanitarnej do zbiorczej sieci kanalizacyjnej w miejscowości Godziesze Małe w ramach programu „Dofinansowanie przydomowych oczyszczalni ścieków oraz podłączeń budynków do zbiorczego systemu kanalizacyjnego”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użytkownika……………………………………………………….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adresowe…………………………… ………………………….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…………………………………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zawarcie umowy użyczenia  na oddanie w bezpłatne używanie Gminie Godziesze Wielkie nieruchomości położonej w  miejscowości Godziesze Małe działka nr ……………..  /KW…………/ na cele budowlane i proszę o wybudowanie przyłącza kanalizacji sanitarnej do zbiorczej sieci kanalizacyjnej w miejscowości Godziesze Małe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dokonam wpłatę w kwocie ..…………..do dnia 31 marca 2014 r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 na  przetwarzanie moich danych osobowych zgodnie z ustawą z dnia 29.08.1997 r. o ochronie danych osobowych w zakresie niezbędnym do zawarcia umowy użyczenia nieruchomości i realizacji budowy przyłącza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…………………………………….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/data/                                                                                          /podpis/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 potwierdzający tytuł prawny do nieruchomości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wody wpłaty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pa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0:00Z</dcterms:created>
  <dc:creator>GUS</dc:creator>
  <dc:description/>
  <dc:language>en-US</dc:language>
  <cp:lastModifiedBy>ug</cp:lastModifiedBy>
  <cp:lastPrinted>2013-09-20T13:29:00Z</cp:lastPrinted>
  <dcterms:modified xsi:type="dcterms:W3CDTF">2013-10-09T11:40:00Z</dcterms:modified>
  <cp:revision>2</cp:revision>
  <dc:subject/>
  <dc:title/>
</cp:coreProperties>
</file>