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chwała nr XXXIV/18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3 wrześ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51/2013 z dnia 21 stycznia 2013 r. w sprawie uchwały budżetowej Gminy Godziesze Wielkie na 2013 r. zmienionej :</w:t>
      </w:r>
    </w:p>
    <w:p>
      <w:pPr>
        <w:pStyle w:val="Normal"/>
        <w:ind w:left="360" w:hanging="76"/>
        <w:rPr/>
      </w:pPr>
      <w:r>
        <w:rPr/>
        <w:t xml:space="preserve">zarządzeniem nr 151/2013 Wójta Gminy Godziesze Wielkie z dnia  31 stycznia 2013r., </w:t>
      </w:r>
    </w:p>
    <w:p>
      <w:pPr>
        <w:pStyle w:val="Normal"/>
        <w:ind w:left="360" w:hanging="76"/>
        <w:rPr/>
      </w:pPr>
      <w:r>
        <w:rPr/>
        <w:t>zarządzeniem nr 155/2013 Wójta Gminy Godziesze Wielkie z dnia  11 lutego 2013r.,</w:t>
      </w:r>
    </w:p>
    <w:p>
      <w:pPr>
        <w:pStyle w:val="Normal"/>
        <w:ind w:left="360" w:hanging="76"/>
        <w:rPr/>
      </w:pPr>
      <w:r>
        <w:rPr/>
        <w:t>uchwałą Nr XXX/160/2013 Rady Gminy Godziesze Wielkie z dnia 27 marca 2013 r.,</w:t>
      </w:r>
    </w:p>
    <w:p>
      <w:pPr>
        <w:pStyle w:val="Normal"/>
        <w:ind w:left="360" w:hanging="76"/>
        <w:rPr/>
      </w:pPr>
      <w:r>
        <w:rPr/>
        <w:t>zarządzeniem nr 166/2013 Wójta Gminy Godziesze Wielkie z dnia  10 kwietnia 2013r.,</w:t>
      </w:r>
    </w:p>
    <w:p>
      <w:pPr>
        <w:pStyle w:val="Normal"/>
        <w:ind w:left="360" w:hanging="76"/>
        <w:rPr/>
      </w:pPr>
      <w:r>
        <w:rPr/>
        <w:t>zarządzeniem nr 168/2013 Wójta Gminy Godziesze Wielkie z dnia  29 kwietnia 2013r.,</w:t>
      </w:r>
    </w:p>
    <w:p>
      <w:pPr>
        <w:pStyle w:val="Normal"/>
        <w:ind w:left="360" w:hanging="76"/>
        <w:rPr/>
      </w:pPr>
      <w:r>
        <w:rPr/>
        <w:t>zarządzeniem nr 170/2013 Wójta Gminy Godziesze Wielkie z dnia  16 maja 2013r.,</w:t>
      </w:r>
    </w:p>
    <w:p>
      <w:pPr>
        <w:pStyle w:val="Normal"/>
        <w:ind w:left="360" w:hanging="76"/>
        <w:rPr/>
      </w:pPr>
      <w:r>
        <w:rPr/>
        <w:t>zarządzeniem nr 172/2013 Wójta Gminy Godziesze Wielkie z dnia  22 maja 2013r.,</w:t>
      </w:r>
    </w:p>
    <w:p>
      <w:pPr>
        <w:pStyle w:val="Normal"/>
        <w:ind w:left="360" w:hanging="76"/>
        <w:rPr/>
      </w:pPr>
      <w:r>
        <w:rPr/>
        <w:t>uchwałą Nr XXXII/179/2013 Rady Gminy Godziesze Wielkie z dnia 10 czerwca  2013 r.,</w:t>
      </w:r>
    </w:p>
    <w:p>
      <w:pPr>
        <w:pStyle w:val="Normal"/>
        <w:ind w:left="360" w:hanging="76"/>
        <w:rPr/>
      </w:pPr>
      <w:r>
        <w:rPr/>
        <w:t>zarządzeniem nr 176/2013 Wójta Gminy Godziesze Wielkie z dnia  17 czerwca 2013r.,</w:t>
      </w:r>
    </w:p>
    <w:p>
      <w:pPr>
        <w:pStyle w:val="Normal"/>
        <w:ind w:left="360" w:hanging="76"/>
        <w:rPr/>
      </w:pPr>
      <w:r>
        <w:rPr/>
        <w:t>zarządzeniem nr 178/2013 Wójta Gminy Godziesze Wielkie z dnia  20 czerwca 2013r,</w:t>
      </w:r>
    </w:p>
    <w:p>
      <w:pPr>
        <w:pStyle w:val="Normal"/>
        <w:ind w:left="360" w:hanging="76"/>
        <w:rPr/>
      </w:pPr>
      <w:r>
        <w:rPr/>
        <w:t>zarządzeniem nr 182/2013 Wójta Gminy Godziesze Wielkie z dnia  28 czerwca 2013r</w:t>
      </w:r>
    </w:p>
    <w:p>
      <w:pPr>
        <w:pStyle w:val="Normal"/>
        <w:ind w:left="360" w:hanging="76"/>
        <w:rPr/>
      </w:pPr>
      <w:r>
        <w:rPr/>
        <w:t>uchwałą Nr XXXIII/184/2013 Rady Gminy Godziesze Wielkie z dnia 1 lipca  2013 r,</w:t>
      </w:r>
    </w:p>
    <w:p>
      <w:pPr>
        <w:pStyle w:val="Normal"/>
        <w:ind w:left="360" w:hanging="76"/>
        <w:rPr/>
      </w:pPr>
      <w:r>
        <w:rPr/>
        <w:t>zarządzeniem nr 186/2013 Wójta Gminy Godziesze Wielkie z dnia  18 lipca 2013r,</w:t>
      </w:r>
    </w:p>
    <w:p>
      <w:pPr>
        <w:pStyle w:val="Normal"/>
        <w:ind w:left="360" w:hanging="76"/>
        <w:rPr/>
      </w:pPr>
      <w:r>
        <w:rPr/>
        <w:t>zarządzeniem nr 190/2013 Wójta Gminy Godziesze Wielkie z dnia  31 lipca 2013r,</w:t>
      </w:r>
    </w:p>
    <w:p>
      <w:pPr>
        <w:pStyle w:val="Normal"/>
        <w:ind w:left="360" w:hanging="76"/>
        <w:rPr/>
      </w:pPr>
      <w:r>
        <w:rPr/>
        <w:t>zarządzeniem nr 192/2013 Wójta Gminy Godziesze Wielkie z dnia  6 sierpnia 2013r,</w:t>
      </w:r>
    </w:p>
    <w:p>
      <w:pPr>
        <w:pStyle w:val="Normal"/>
        <w:ind w:left="360" w:hanging="76"/>
        <w:rPr/>
      </w:pPr>
      <w:r>
        <w:rPr/>
        <w:t>zarządzeniem nr 194/2013 Wójta Gminy Godziesze Wielkie z dnia  14 sierpnia 2013r,</w:t>
      </w:r>
    </w:p>
    <w:p>
      <w:pPr>
        <w:pStyle w:val="Normal"/>
        <w:ind w:left="360" w:hanging="76"/>
        <w:rPr/>
      </w:pPr>
      <w:r>
        <w:rPr/>
        <w:t>zarządzeniem nr 196/2013 Wójta Gminy Godziesze Wielkie z dnia  02 września 2013r,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3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4.487.434,03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165.758,2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321.675,79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072.892,03 zł</w:t>
      </w:r>
      <w:r>
        <w:rPr/>
        <w:t xml:space="preserve">, zgodnie z załącznikiem </w:t>
      </w:r>
      <w:r>
        <w:rPr>
          <w:b/>
        </w:rPr>
        <w:t>Nr 3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731.041,42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2.1. Ustala się łączną kwotę wydatków budżetu na 2013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5.510.229,03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1.731.261,03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778.968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072.892,03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851" w:hanging="284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604.844,88</w:t>
      </w:r>
      <w:r>
        <w:rPr/>
        <w:t xml:space="preserve"> </w:t>
      </w:r>
      <w:r>
        <w:rPr>
          <w:b/>
        </w:rPr>
        <w:t>zł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3) W za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4)  Załącznik Nr 4 otrzymuje brzmienie określone w załączniku Nr 3 do niniejszej uchwały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>
          <w:b/>
        </w:rPr>
        <w:t>do uchwały Nr XXXIV/185/2013 Rady Gminy Godziesze Wielkie z dnia 13 września 2013 r. w sprawie zmian w budżecie Gminy Godziesze Wielkie n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żet gminy  na 2013 rok niniejszą uchwałą ulega zwiększeniu po stronie dochodów  o kwotę </w:t>
      </w:r>
      <w:r>
        <w:rPr>
          <w:b/>
        </w:rPr>
        <w:t>139.250,00</w:t>
      </w:r>
      <w:r>
        <w:rPr/>
        <w:t xml:space="preserve"> zł i zmniejszeniu po stronie wydatków o kwotę </w:t>
      </w:r>
      <w:r>
        <w:rPr>
          <w:b/>
        </w:rPr>
        <w:t>139.25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dochodów dokonuje się następujących zmian: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010- Rolnictwo i łowiectwo </w:t>
      </w:r>
      <w:r>
        <w:rPr/>
        <w:t>zwiększa się dochody o kwotę 76,00 zł  z tytułu dzierżawy kół łowi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400 – Wytwarzanie i zaopatrywanie w energię elektryczną, gaz i wodę</w:t>
      </w:r>
      <w:r>
        <w:rPr/>
        <w:t xml:space="preserve"> zwiększa się dochody o kwotę 3.000,00 zł, z tytułu odsetek od nieterminowej zapłaty  za w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00 – Gospodarka mieszkaniowa</w:t>
      </w:r>
      <w:r>
        <w:rPr/>
        <w:t xml:space="preserve"> w zakresie gospodarki gruntami i nieruchomościami zwiększa się dochody o kwotę 500,00 zł, z tytułu odsetek od nieterminowej zapłaty  z tytułu czyn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dochody o kwotę 100,00 zł, z tytułu kar za nieterminowe wywiązanie się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w zakresie urzędów wojewódzkich zwiększa się dochody o kwotę 7,95 zł, w tym  z tytułu realizacji zadań zleconych w kwocie 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6 – Dochody od osób prawnych, od osób fizycznych i od innych jednostek nieposiadających osobowości prawnej oraz wydatki związane z ich poborem</w:t>
      </w:r>
      <w:r>
        <w:rPr/>
        <w:t xml:space="preserve"> zwiększa się dochody o kwotę 10.000,00 zł z tytułu opłat za zezwolenie na sprzedaż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 zwiększa się dochody o kwotę 109.199,73 zł, z tego;</w:t>
      </w:r>
    </w:p>
    <w:p>
      <w:pPr>
        <w:pStyle w:val="Normal"/>
        <w:jc w:val="both"/>
        <w:rPr/>
      </w:pPr>
      <w:r>
        <w:rPr/>
        <w:t xml:space="preserve">-  z tytułu odsetek na rachunkach bankowych o kwotę 20.000,00 zł, </w:t>
      </w:r>
    </w:p>
    <w:p>
      <w:pPr>
        <w:pStyle w:val="Normal"/>
        <w:jc w:val="both"/>
        <w:rPr/>
      </w:pPr>
      <w:r>
        <w:rPr/>
        <w:t>- z tytułu refundacji  30 % wydatków poniesionych w 2012 roku z funduszu sołeckiego w kwocie 89.199,73 zł, w tym  refundacja zadań bieżących w kwocie 33.183,94 zł i zadań inwestycyjnych w kwocie 56.015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zwiększa się dochody o kwotę 4.950,00 zł, z tytułu czynszu za wynajem pomieszczeń jednostek oświaty, zgodnie z pismami kierowników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852 – Pomoc społeczna </w:t>
      </w:r>
      <w:r>
        <w:rPr/>
        <w:t xml:space="preserve">zwiększa się dochody ogółem o kwotę 5.400,00 zł, z czego o kwotę 4.300,00 zł z tytułu zwrotu przez GOPS kosztów poniesionych na pracowników  zatrudnionych w ramach prac społeczno- użytecznych, o kwotę 5.000,00 zł z tytułu zwrotu pobranych świadczeń rodzinnych wraz z odsetkami. W tym dziale zmniejsza się natomiast dochody o kwotę 3.900,00 zł, z tytułu odpłatności za usługi opiekuńcze z uwagi na zmniejszenie się liczby osób korzystających z w/w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3- Pozostałe zadania w zakresie polityki społecznej</w:t>
      </w:r>
      <w:r>
        <w:rPr/>
        <w:t xml:space="preserve"> zwiększa się  dochody o kwotę 0,42 zł dostosowując plan do poprawności z decyz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900 – Gospodarka komunalna i ochrona środowiska </w:t>
      </w:r>
      <w:r>
        <w:rPr/>
        <w:t>zwiększa się dochody  o kwotę 6.015,90 zł, z tego o kwotę 16,00 zł  z tytułu odsetek od nieterminowej zapłaty  za ścieki i o kwotę 5.999,90 zł z tytułu dotacji celowej otrzymanej z WFOŚ i GW w Poznaniu na dofinansowanie zakupu  ziel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wydatków dokonuje się następujących zmian: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 – Rolnictwo i łowiectwo</w:t>
      </w:r>
      <w:r>
        <w:rPr/>
        <w:t xml:space="preserve"> zmniejsza się wydatki o kwotę 110.000,00 zł, z czego: </w:t>
      </w:r>
    </w:p>
    <w:p>
      <w:pPr>
        <w:pStyle w:val="Normal"/>
        <w:jc w:val="both"/>
        <w:rPr/>
      </w:pPr>
      <w:r>
        <w:rPr/>
        <w:t>1)  w wyniku odliczenie podatku VAT o kwotę 90.000,00 zł, w tym:</w:t>
      </w:r>
    </w:p>
    <w:p>
      <w:pPr>
        <w:pStyle w:val="Normal"/>
        <w:jc w:val="both"/>
        <w:rPr/>
      </w:pPr>
      <w:r>
        <w:rPr/>
        <w:t>- o kwotę 80.000,00 zł  na realizację zadania inwestycyjnego pn. „Budowa sieci  kanalizacji sanitarnej i wodociągowej w Godzieszach Małych, Gmina Godziesze Wielkie” etap I-  zmniejsza się wydatki  ze środków własnych na tym zadaniu,</w:t>
      </w:r>
    </w:p>
    <w:p>
      <w:pPr>
        <w:pStyle w:val="Normal"/>
        <w:jc w:val="both"/>
        <w:rPr/>
      </w:pPr>
      <w:r>
        <w:rPr/>
        <w:t>-  o kwotę 10.000,00 zł środki na realizację  zadania inwestycyjnego pn.  „Budowa wodociągu Dz110 PE z hydrofornią w miejscowości Wolica, gmina Godziesze Wielkie”.</w:t>
      </w:r>
    </w:p>
    <w:p>
      <w:pPr>
        <w:pStyle w:val="Normal"/>
        <w:jc w:val="both"/>
        <w:rPr/>
      </w:pPr>
      <w:r>
        <w:rPr/>
        <w:t>2) w wyniku  zmiany harmonogramu prac na rok 2013  o kwotę 20.000,00 zł zmniejsza się środki na realizację zadania inwestycyjnego pn. „Budowa oczyszczalni ścieków w miejscowości  Godziesze  Małe”.</w:t>
      </w:r>
    </w:p>
    <w:p>
      <w:pPr>
        <w:pStyle w:val="Normal"/>
        <w:jc w:val="both"/>
        <w:rPr/>
      </w:pPr>
      <w:r>
        <w:rPr/>
        <w:t>Natomiast zwiększa się  w tym dziale wydatki o kwotę 90.000,00 zł, z  przeznaczeniem kwoty:</w:t>
      </w:r>
    </w:p>
    <w:p>
      <w:pPr>
        <w:pStyle w:val="Normal"/>
        <w:jc w:val="both"/>
        <w:rPr/>
      </w:pPr>
      <w:r>
        <w:rPr/>
        <w:t xml:space="preserve">-  10.000,00 zł na zwiększenie  środków na zadanie pn. „ Rozbudowa sieci wodociągowej na terenie gminy Godziesze Wielki”, </w:t>
      </w:r>
    </w:p>
    <w:p>
      <w:pPr>
        <w:pStyle w:val="Normal"/>
        <w:jc w:val="both"/>
        <w:rPr/>
      </w:pPr>
      <w:r>
        <w:rPr/>
        <w:t>-  60.000,00 zł na zadanie pn. „Budowa odgałęzień sieci kanalizacji sanitarnej w miejscowości Godziesze Małe”,</w:t>
      </w:r>
    </w:p>
    <w:p>
      <w:pPr>
        <w:pStyle w:val="Normal"/>
        <w:jc w:val="both"/>
        <w:rPr/>
      </w:pPr>
      <w:r>
        <w:rPr/>
        <w:t>- 20.000,00 zł na opracowanie dokumentacji na budowę przyłączy kanalizacyjnych w miejscowości Godziesze Małe.</w:t>
      </w:r>
    </w:p>
    <w:p>
      <w:pPr>
        <w:pStyle w:val="Normal"/>
        <w:jc w:val="both"/>
        <w:rPr/>
      </w:pPr>
      <w:r>
        <w:rPr/>
        <w:t xml:space="preserve">Ogółem </w:t>
      </w:r>
      <w:r>
        <w:rPr>
          <w:b/>
        </w:rPr>
        <w:t>w dziale 010</w:t>
      </w:r>
      <w:r>
        <w:rPr/>
        <w:t xml:space="preserve">  wydatki ulegają zmniejszeniu o kwotę 20.000,00 zł.</w:t>
      </w:r>
    </w:p>
    <w:p>
      <w:pPr>
        <w:pStyle w:val="Normal"/>
        <w:jc w:val="both"/>
        <w:rPr/>
      </w:pPr>
      <w:r>
        <w:rPr/>
        <w:t>Ponadto w tym  dziale dokonuje się przeniesienia środków między paragrafami w związku z otrzymaniem  dofinansowania ze środków UE  z PROW 2007-2013. Przeniesienie środków  w kwocie 687.000,00 zł dotyczy II etapu zadania inwestycyjnego Budowa sieci  kanalizacji sanitarnej i wodociągowej w Godzieszach Małych, Gmina Godziesze Wielkie”, operacji pod nazwą „Poprawa gospodarki wodnościekowej na terenie gminy Godziesze Wielkie” obejmującej w I etapie zadania ; „Budowa oczyszczalni ścieków w miejscowości Godziesze Małe” i „Remont pompowni wodociągowej w Godzieszach Wielkich” oraz w II etapie zadanie „Budowa kanalizacji sanitarnej dla części Wolicy i części Borku w Gminie Godziesze Wielkie”. W budżecie na 2013 r. zaplanowano wydatki na ten cel w paragrafie  6050, po zmianach w paragrafie 6059 - w kwocie 415.869,00 zł, i w paragrafie 6057 – w kwocie 271.13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600 Transport i łączność </w:t>
      </w:r>
      <w:r>
        <w:rPr/>
        <w:t>zwiększa się plan wydatków budżetowych w zakresie  dróg gminnych o kwotę 173.199,00 zł, z czego na;</w:t>
      </w:r>
    </w:p>
    <w:p>
      <w:pPr>
        <w:pStyle w:val="Normal"/>
        <w:jc w:val="both"/>
        <w:rPr/>
      </w:pPr>
      <w:r>
        <w:rPr/>
        <w:t xml:space="preserve">-    przebudowę dróg gminnych o kwotę 135.000,00 zł, </w:t>
      </w:r>
    </w:p>
    <w:p>
      <w:pPr>
        <w:pStyle w:val="Normal"/>
        <w:jc w:val="both"/>
        <w:rPr/>
      </w:pPr>
      <w:r>
        <w:rPr/>
        <w:t>-    zakup materiałów o kwotę 10.000,00 zł,</w:t>
      </w:r>
    </w:p>
    <w:p>
      <w:pPr>
        <w:pStyle w:val="Normal"/>
        <w:jc w:val="both"/>
        <w:rPr/>
      </w:pPr>
      <w:r>
        <w:rPr/>
        <w:t>-    zakup usług remontowych o  kwotę 5.000,00 zł,</w:t>
      </w:r>
    </w:p>
    <w:p>
      <w:pPr>
        <w:pStyle w:val="Normal"/>
        <w:jc w:val="both"/>
        <w:rPr/>
      </w:pPr>
      <w:r>
        <w:rPr/>
        <w:t xml:space="preserve">-    zakup usług pozostałych o kwotę  23.19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00 Gospodarka mieszkaniowa</w:t>
      </w:r>
      <w:r>
        <w:rPr/>
        <w:t xml:space="preserve"> zwiększa się wydatki o kwotę 48.000,00 zł , z czego: o kwotę 15.000,00 zł, celem zabezpieczenia środków na odszkodowanie dla osób fizycznych za grunty pod drogami gminnymi, o kwotę 35.000,00 zł na koszty adaptacji pomieszczenia na kotłownię dla budynków mieszkalnych i zakup pieca CO. W tym dziale  zmniejsza się środki o 2.000,00 zł na zakup materiałów oraz w kwotę 3.000,00 zł środki na zakup usług pozo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4 – Bezpieczeństwo publiczne i ochrona przeciwpożarowa – dokonuje się przeniesienia środków </w:t>
      </w:r>
      <w:r>
        <w:rPr/>
        <w:t xml:space="preserve"> w zakresie wydatków bieżących dla OSP w kwocie 4.500,00 zł, zmniejszając środki na zakup materiałów z przeznaczeniem kwoty 4.000,00 zł  na zakup wody do celów przeciwpożarowych i kwoty 500,00 zł na zakup usług telefo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7 – Obsługa długu  </w:t>
      </w:r>
      <w:r>
        <w:rPr/>
        <w:t xml:space="preserve">zmniejsza się  o kwotę 50.000,00 zł środki na spłatę odsetek od kredytów i pożyczek, z uwagi na obniżenie stóp procentowych oraz przesunięcie terminu  przekazania pożyczki przez NFOŚ i GW w 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 zmniejsza się wydatki ogółem  o kwotę 50,00 zł, z czego: zwiększa się wydatki w zakresie szkół podstawowych o kwotę 4.950,00 zł z tytułu czynszu najmu na cele wskazane przez kierowników jednostek i zmniejsza się wydatki w zakresie przedszkoli o kwotę 5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851 – Ochrona zdrowia </w:t>
      </w:r>
      <w:r>
        <w:rPr/>
        <w:t>dokonuje się</w:t>
      </w:r>
      <w:r>
        <w:rPr>
          <w:b/>
        </w:rPr>
        <w:t xml:space="preserve">  </w:t>
      </w:r>
      <w:r>
        <w:rPr/>
        <w:t xml:space="preserve">zwiększenia wydatków o kwotę 10.000,00 zł  w zakresie przeciwdziałania alkoholizmowi, zgodnie ze zgłaszanymi potrzebami, ze środków dodatkowych  uzyskanych za wydaną koncesję na sprzedaż alkoh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2- Pomoc społeczna</w:t>
      </w:r>
      <w:r>
        <w:rPr/>
        <w:t xml:space="preserve"> zmniejsza się wydatki ogółem o kwotę 18.899,88 zł , z czego o kwotę  23.900,00 zł  w zakresie usług opiekuńczych, o kwotę 20.000,00 zł, w związku z otrzymaną refundacją kosztów prac społecznie użytecznych przez Urząd Pracy w Kaliszu, zwiększa się wydatki natomiast w zakresie GOPS o kwotę 20.000,00 zł i o kwotę 0,12 zł w zakresie zasiłków i pomocy w naturze oraz o kwotę 5.000,00 zł na zwrot do budżetu państwa  świadczeń niesłusznie pobranych wraz z odse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3 – Pozostałe zadania w zakresie polityki społecznej</w:t>
      </w:r>
      <w:r>
        <w:rPr/>
        <w:t xml:space="preserve">  zwiększa się o kwotę 0,88 zł i dokonuje przeniesienia wydatków w zakresie realizacji projektu „Krok w przód” dostosowując plan do potrzeb zgłoszonych przez Kierownika GOPS w Godziesz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4 – Edukacyjna opieka wychowawcza</w:t>
      </w:r>
      <w:r>
        <w:rPr/>
        <w:t xml:space="preserve"> zmniejsza się wydatki  na zakup usług pozostałych o kwotę 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00 – Gospodarka komunalna i ochrona środowiska</w:t>
      </w:r>
      <w:r>
        <w:rPr/>
        <w:t xml:space="preserve">  w zakresie wydatków na oświetlenie uliczne dokonuje się przeniesienia środków w kwocie 20.000,00 zł, zmniejszając środki na zakup energii z przeznaczeniem na rozbudowę  oświetlenia ulicznego, w zakresie pozostałej działalności zmniejsza się wydatki o kwotę 1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26 – Kultura fizyczna</w:t>
      </w:r>
      <w:r>
        <w:rPr/>
        <w:t xml:space="preserve">  zwiększa się środki  o kwotę 15.000,00 zł na zadaniu inwestycyjnym pn. „Wymiana pokrycia dachowego na obiektach Ośrodka Sportowo-Rekreacyjnego w Szwacinie”, celem dokonania  kompleksowej wymiany pokryć dachowych na wszystkich obiek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2:00Z</dcterms:created>
  <dc:creator>UG Godziesze</dc:creator>
  <dc:description/>
  <cp:keywords/>
  <dc:language>en-US</dc:language>
  <cp:lastModifiedBy>GUS</cp:lastModifiedBy>
  <cp:lastPrinted>2013-09-16T09:55:00Z</cp:lastPrinted>
  <dcterms:modified xsi:type="dcterms:W3CDTF">2013-09-13T11:04:00Z</dcterms:modified>
  <cp:revision>38</cp:revision>
  <dc:subject/>
  <dc:title>Uzasadnienie do uchwały nr</dc:title>
</cp:coreProperties>
</file>