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III/183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 lipca 2013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y uchwały Nr  XXVIII/152/2013 Rady Gminy Godziesze Wielkie z dnia 21 stycznia 2013 r. w sprawie udzielenia pomocy finansowej Powiatowi Kaliskiem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0 ustawy z dnia 8 marca 1990 roku o samorządzie gminnym     (Dz. U. z 2013 roku, poz. 594) oraz art. 216 ust. 2 pkt. 5 i art. 220 ustawy z dnia 27 sierpnia 2009 roku o finansach publicznych (Dz. U. Nr 157 poz. 1240 ze zm.) uchwala się, co następuj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 W § 1  uchwały Nr XXVIII/152/2013 Rady Gminy Godziesze Wielkie z dnia 21 stycznia 2013 r. w sprawie udzielenia pomocy finansowej Powiatowi Kaliskiemu wyrazy „544.650,00 zł ( słownie złotych: pięćset czterdzieści cztery tysiące sześćset pięćdziesiąt 00/100)”  zastępuje się wyrazami „452.259,00 zł (słownie złotych: czterysta pięćdziesiąt dwa  tysiące dwieście pięćdziesiąt dziewięć  00/100)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Godziesze Wielk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uchwały nr XXXIII/183/2013 Rady Gminy Godziesze Wielkie z dnia 1 lipca 2013 roku w sprawie zmiany uchwały Nr  XXVIII/152/2013 Rady Gminy Godziesze Wielkie z dnia 21 stycznia 2013 r. w sprawie udzielenia pomocy finansowej Powiatowi Kaliskiem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ykonując  uchwałę Nr XXVIII/152/2013 Rady Gminy Godziesze Wielkie z dnia 21 stycznia 2013 r. w sprawie udzielenia pomocy finansowej Powiatowi Kaliskiemu w kwocie 544.650,00 zł, Gmina Godziesze Wielkie zawarła porozumienie z Powiatem Kaliskim w sprawie realizacji zadania pod nazwą „Przebudowa drogi powiatowej nr 4628 P Opatówek – Brzeziny i drogi powiatowej nr 4631 P na odcinku Godziesze Wielkie – Zajączki Bankowe”, realizowanego w ramach „Narodowego Programu Przebudowy Dróg Lokalnych – Etap II Bezpieczeństwo – Dostępność – Rozwój”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mem z 10 czerwca Starosta Kaliski poinformował o rozstrzygnięciu przetargu na wykonanie robót budowlanych w kwocie niższej niż zakładano, w związku z czym określono  ostatecznie kwotę  dofinansowania  w wysokości 452.259,00 zł i zwrócił się  o dokonanie stosownej zmiany naszej  uchwały o udzielenie pomocy finansowej dla Powiatu Kaliskiego w celu zawarcia umowy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iorąc powyższe pod uwagę podjęcie uchwały jest uzasadnion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16:00Z</dcterms:created>
  <dc:creator>Win7</dc:creator>
  <dc:description/>
  <cp:keywords/>
  <dc:language>en-US</dc:language>
  <cp:lastModifiedBy>GUS</cp:lastModifiedBy>
  <cp:lastPrinted>2013-07-01T11:04:00Z</cp:lastPrinted>
  <dcterms:modified xsi:type="dcterms:W3CDTF">2013-07-15T08:16:00Z</dcterms:modified>
  <cp:revision>2</cp:revision>
  <dc:subject/>
  <dc:title/>
</cp:coreProperties>
</file>