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I/182/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czerwca 2013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jc w:val="both"/>
        <w:rPr/>
      </w:pPr>
      <w:r>
        <w:rPr>
          <w:b/>
        </w:rPr>
        <w:t>w sprawie</w:t>
        <w:tab/>
        <w:t>wyrażenia zgody na wydzierżawienie w trybie bezprzetargowym nieruchomości stanowiącej własność Gminy Godziesze Wielkie na czas nieoznac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Na podstawie art. 18 ust. 2 pkt.9 lit. „a” ustawy z dnia 8 marca 1990 roku o samorządzie gminnym (Dz. U. z 2013 roku, poz. 594) oraz art. 37 ust.4 ustawy z dnia 21 sierpnia 1997 roku o gospodarce nieruchomościami (Dz. U. z 2010 roku Nr 102, poz. 651 ze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1.</w:t>
      </w:r>
      <w:r>
        <w:rPr/>
        <w:t>1.</w:t>
        <w:tab/>
        <w:t>Wyraża się zgodę na wydzierżawienie, w drodze bezprzetargowej, na czas nieoznaczony nieruchomości – lokalu użytkowego o powierzchni 29 m</w:t>
      </w:r>
      <w:r>
        <w:rPr>
          <w:vertAlign w:val="superscript"/>
        </w:rPr>
        <w:t>2</w:t>
      </w:r>
      <w:r>
        <w:rPr/>
        <w:t xml:space="preserve"> w budynku Urzędu Gminy Godziesze Wielkie, ul 11 Listopada 10, 62-872 Godziesze Małe stanowiącej własność Gminy Godziesze Wielkie położonej na działce ewidencyjnej </w:t>
        <w:br/>
        <w:t>nr 88/7 w miejscowości Godziesze Wielkie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 Szczegółowe oznaczenie nieruchomości, o której mowa w ust.1 zawiera mapa </w:t>
        <w:br/>
        <w:t xml:space="preserve">            stanowiąca załącznik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2.</w:t>
        <w:tab/>
      </w:r>
      <w:r>
        <w:rPr/>
        <w:t>Wykonanie uchwały powierza się Wójtowi Gminy Godziesze Wielk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3.</w:t>
        <w:tab/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firstLine="708"/>
        <w:jc w:val="both"/>
        <w:rPr/>
      </w:pPr>
      <w:r>
        <w:rPr/>
        <w:t>Podejmowanie uchwał w sprawach majątkowych gminy przekraczających zakres zwykłego zarządu, dotyczących wydzierżawiania lub najmu na okres dłuższy niż trzy lata lub na czas nieoznaczony, o ile ustawy szczególne nie stanowią inaczej, stanowi wyłączne uprawnienie rady gminy określone w art. 18 ust.2 pkt. 9 lit. „a” ustawy z dnia 8 marca 1990 roku o samorządzie gminnym (Dz. U. z 2013 roku, poz. 594) ustawa o gospodarce nieruchomościami z dnia 21 sierpnia 1997 roku (Dz. U. z 2010 roku Nr 102 poz. 651 ze zm) w art. 37 ust.4 daje podstawę zawierania umowy dzierżawy w trybie bezprzetargowym o ile rada gminy wyrazi na to zgodę.</w:t>
      </w:r>
    </w:p>
    <w:p>
      <w:pPr>
        <w:pStyle w:val="Normal"/>
        <w:ind w:firstLine="708"/>
        <w:jc w:val="both"/>
        <w:rPr/>
      </w:pPr>
      <w:r>
        <w:rPr/>
        <w:t xml:space="preserve">Gmina Godziesze Wielkie rozwiązała dotychczasową umowę z Telekomunikacją Polską S.A. na lokal, która obowiązywała od 02 listopada 1995 roku. Telekomunikacja Polska S. A. wystąpiła o podpisanie nowej umowy na wyżej wymieniony lok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Biorąc powyższe pod uwagę oraz uwzględniając wniosek dotychczasowego dzierżawcy podjęcie uchwały na nowych korzystniejszych dla Gminy warunkach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9:01:00Z</dcterms:created>
  <dc:creator>UG Godziesze</dc:creator>
  <dc:description/>
  <cp:keywords/>
  <dc:language>en-US</dc:language>
  <cp:lastModifiedBy>ug</cp:lastModifiedBy>
  <cp:lastPrinted>2013-05-21T07:45:00Z</cp:lastPrinted>
  <dcterms:modified xsi:type="dcterms:W3CDTF">2013-06-11T08:47:00Z</dcterms:modified>
  <cp:revision>12</cp:revision>
  <dc:subject/>
  <dc:title/>
</cp:coreProperties>
</file>