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II/180/2013</w:t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dziesze Wielkie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czerwca  2013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zmieniająca uchwałę w sprawie uchwalenia Wieloletniej Prognozy Finansowej  Gminy Godziesze Wielkie na lata 2013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alBT"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227, 228, 229, 230 ust. 1 i 6 i art. 231 ustawy z dnia 27 sierpnia 2009 r.  </w:t>
        <w:br/>
        <w:t xml:space="preserve">o finansach publicznych (Dz. U. Nr 157, poz. 1240 z późn. zm.) w związku z art. 121 </w:t>
        <w:br/>
        <w:t xml:space="preserve">ust. 8 oraz art. 122 ust. 2 i 3 ustawy z dnia 27 sierpnia 2009 r. Przepisy wprowadzające ustawę </w:t>
        <w:br/>
        <w:t xml:space="preserve">o finansach publicznych (Dz. U. Nr 157 poz. 1241 ze zm.)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 co następuj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/>
        <w:t xml:space="preserve">W uchwale Nr XXX/161/2013 Rady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>z dnia 27 marca 2013 r. w sprawie uchwalenia Wieloletniej Prognozy Finansowej Gminy Godziesze Wielkie  na lata 2013-2022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/>
      </w:pPr>
      <w:r>
        <w:rPr/>
        <w:t xml:space="preserve">Załącznik Nr 1 - Wieloletnia Prognoza Finansowa Gminy Godziesze Wielkie  na lata 2013 - 2022 otrzymuje brzmienie określone w załączniku Nr 1 do niniejszej uchwały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/>
      </w:pPr>
      <w:r>
        <w:rPr/>
        <w:t>załącznik Nr 2 - Wykaz przedsięwzięć wieloletnich otrzymuje brzmienie określone w załączniku Nr 2 do niniejszej uchwały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709" w:hanging="709"/>
        <w:rPr>
          <w:b/>
          <w:b/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Cs/>
        </w:rPr>
        <w:t>Deficyt budżetu w roku 2013  zostanie pokryty z planowanego do zaciągnięcia kredytu i pożyczk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Cs/>
        </w:rPr>
        <w:t>Nadwyżki  w latach 2016-2022 przeznacza się na spłaty zaciągniętych kredytów i pożyczek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XXII/180/2013 Rady Gminy Godziesze Wielkie z dnia 10 czerwca 2013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uchwalenia Wieloletniej Prognozy Finansowej Gminy Godziesze Wielkie na lata 2013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/>
      </w:pPr>
      <w:r>
        <w:rPr/>
        <w:t>Na podstawie art. 231 ustawy z dnia 27 sierpnia 2009 r. o finansach publicznych określa, że zmian kwot wydatków na realizację przedsięwzięć może nastąpić w wyniku podjęcia uchwały przez organ stanowiący jednostki samorządu terytorialnego. W związku, że  dokonuje się  zmian w zakresie  przedsięwzięć  wykazanych w załączniku nr 2  – Wykaz przedsięwzięć wieloletnich - podjęcie niniejszej uchwały jest uzasadn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dokonuje się  w Wieloletniej Prognozie Finansowej następujących zmian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W załączniku nr 1 -  Wieloletnia Prognoza Finansowa Gminy Godziesze Wielkie na lata 2013 – 2022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  Dla roku 2013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644.769,03 zł do kwoty 24.046.414,03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614.684,03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 kwoty 22.962.754,03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dochody majątkowe</w:t>
      </w:r>
      <w:r>
        <w:rPr>
          <w:sz w:val="22"/>
          <w:szCs w:val="22"/>
        </w:rPr>
        <w:t xml:space="preserve"> – zwiększa się  </w:t>
      </w:r>
      <w:r>
        <w:rPr>
          <w:b/>
          <w:sz w:val="22"/>
          <w:szCs w:val="22"/>
        </w:rPr>
        <w:t>o kwotę 30.085,00 zł</w:t>
      </w:r>
      <w:r>
        <w:rPr>
          <w:sz w:val="22"/>
          <w:szCs w:val="22"/>
        </w:rPr>
        <w:t xml:space="preserve">,  do kwoty </w:t>
      </w:r>
      <w:r>
        <w:rPr>
          <w:b/>
          <w:sz w:val="22"/>
          <w:szCs w:val="22"/>
        </w:rPr>
        <w:t>1.083.660,00</w:t>
      </w:r>
      <w:r>
        <w:rPr>
          <w:sz w:val="22"/>
          <w:szCs w:val="22"/>
        </w:rPr>
        <w:t xml:space="preserve"> zł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284.769,03 zł </w:t>
      </w:r>
      <w:r>
        <w:rPr>
          <w:b/>
          <w:bCs/>
          <w:sz w:val="22"/>
          <w:szCs w:val="22"/>
        </w:rPr>
        <w:t xml:space="preserve">do kwoty 21.673.350,03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6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3.495.859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344.769,03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5.169.209,03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5) Zmniejsza się deficyt budże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kwotę</w:t>
      </w:r>
      <w:r>
        <w:rPr>
          <w:b/>
          <w:sz w:val="22"/>
          <w:szCs w:val="22"/>
        </w:rPr>
        <w:t xml:space="preserve"> 300.000,00 zł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1.122.795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6) Przychody budże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9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.110.000,00 zł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7) Rozchody budże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kwotę</w:t>
      </w:r>
      <w:r>
        <w:rPr>
          <w:b/>
          <w:sz w:val="22"/>
          <w:szCs w:val="22"/>
        </w:rPr>
        <w:t xml:space="preserve"> 110.000,00 zł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987.205,00 zł, </w:t>
      </w:r>
      <w:r>
        <w:rPr>
          <w:sz w:val="22"/>
          <w:szCs w:val="22"/>
        </w:rPr>
        <w:t>z tego na spłatę kredytów i pożyczek o kwotę 100.000,00 zł i na udzielenie pożyczki o kwotę 1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8) Kwota dług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oniec roku zmniejszyła się o kwotę</w:t>
      </w:r>
      <w:r>
        <w:rPr>
          <w:b/>
          <w:sz w:val="22"/>
          <w:szCs w:val="22"/>
        </w:rPr>
        <w:t xml:space="preserve"> 300.000,00 zł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4.262.795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2. Dla roku 2014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3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.562.795,00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3.  Dla roku 2015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kwotę </w:t>
      </w:r>
      <w:r>
        <w:rPr>
          <w:b/>
          <w:sz w:val="22"/>
          <w:szCs w:val="22"/>
        </w:rPr>
        <w:t>3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5.572.795,00</w:t>
      </w:r>
      <w:r>
        <w:rPr>
          <w:sz w:val="22"/>
          <w:szCs w:val="22"/>
        </w:rPr>
        <w:t xml:space="preserve"> z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 Dla roku 2016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3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4.8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5. Dla roku 2017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>1) Wydatki ogółem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o kwotę 100.000,00 zł  do kwoty 23.800.000,00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/>
      </w:pPr>
      <w:r>
        <w:rPr>
          <w:b/>
          <w:bCs/>
          <w:sz w:val="22"/>
          <w:szCs w:val="22"/>
          <w:u w:val="single"/>
        </w:rPr>
        <w:t xml:space="preserve">2) Wydatki majątkow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o kwotę 100.000,00 zł  do kwoty 650.000</w:t>
      </w:r>
      <w:r>
        <w:rPr>
          <w:b/>
          <w:bCs/>
          <w:sz w:val="22"/>
          <w:szCs w:val="22"/>
        </w:rPr>
        <w:t xml:space="preserve">,00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 xml:space="preserve">3) Zmniejsza się rozchody budżetu </w:t>
      </w:r>
      <w:r>
        <w:rPr>
          <w:b/>
          <w:sz w:val="22"/>
          <w:szCs w:val="22"/>
        </w:rPr>
        <w:t>o kwotę 100.000,00 zł do kwoty 700.000,00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2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4.1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6. Dla roku 2018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2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3.2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7. Dla roku 2019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>1) Wydatki ogółem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o kwotę 100.000,00 zł  do kwoty 24.200.000,00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/>
      </w:pPr>
      <w:r>
        <w:rPr>
          <w:b/>
          <w:bCs/>
          <w:sz w:val="22"/>
          <w:szCs w:val="22"/>
          <w:u w:val="single"/>
        </w:rPr>
        <w:t xml:space="preserve">2) Wydatki majątkow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o kwotę 100.000,00 zł  do kwoty 640.000</w:t>
      </w:r>
      <w:r>
        <w:rPr>
          <w:b/>
          <w:bCs/>
          <w:sz w:val="22"/>
          <w:szCs w:val="22"/>
        </w:rPr>
        <w:t xml:space="preserve">,00 zł 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Zmniejsza się  rozchody budżetu </w:t>
      </w:r>
      <w:r>
        <w:rPr>
          <w:b/>
          <w:sz w:val="22"/>
          <w:szCs w:val="22"/>
        </w:rPr>
        <w:t>o kwotę 100</w:t>
      </w:r>
      <w:r>
        <w:rPr>
          <w:b/>
          <w:bCs/>
          <w:sz w:val="22"/>
          <w:szCs w:val="22"/>
        </w:rPr>
        <w:t>.000 zł do kwoty 900.000,00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bCs/>
          <w:sz w:val="22"/>
          <w:szCs w:val="22"/>
        </w:rPr>
        <w:t xml:space="preserve">4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1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2.3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8. Dla roku 2020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) Wydatki ogółem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o kwotę 100.000,00 zł  do kwoty 24.460.000,00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/>
      </w:pPr>
      <w:r>
        <w:rPr>
          <w:b/>
          <w:bCs/>
          <w:sz w:val="22"/>
          <w:szCs w:val="22"/>
          <w:u w:val="single"/>
        </w:rPr>
        <w:t xml:space="preserve">2) Wydatki majątkow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zmniejsza się</w:t>
      </w:r>
      <w:r>
        <w:rPr>
          <w:b/>
          <w:sz w:val="22"/>
          <w:szCs w:val="22"/>
        </w:rPr>
        <w:t xml:space="preserve"> o kwotę 100.000,00 zł  do kwoty 720.000,00</w:t>
      </w:r>
      <w:r>
        <w:rPr>
          <w:b/>
          <w:bCs/>
          <w:sz w:val="22"/>
          <w:szCs w:val="22"/>
        </w:rPr>
        <w:t xml:space="preserve">0 zł 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 Zmniejsza się  rozchody budżetu </w:t>
      </w:r>
      <w:r>
        <w:rPr>
          <w:b/>
          <w:sz w:val="22"/>
          <w:szCs w:val="22"/>
        </w:rPr>
        <w:t>o kwotę 100.000</w:t>
      </w:r>
      <w:r>
        <w:rPr>
          <w:b/>
          <w:bCs/>
          <w:sz w:val="22"/>
          <w:szCs w:val="22"/>
        </w:rPr>
        <w:t xml:space="preserve"> zł do kwoty 900.000,00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II. W załączniku nr 2 - </w:t>
      </w:r>
      <w:r>
        <w:rPr>
          <w:b/>
          <w:u w:val="single"/>
        </w:rPr>
        <w:t xml:space="preserve">Wykaz przedsięwzięć wieloletnich </w:t>
      </w:r>
      <w:r>
        <w:rPr>
          <w:sz w:val="22"/>
          <w:szCs w:val="22"/>
        </w:rPr>
        <w:t>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sz w:val="22"/>
          <w:szCs w:val="22"/>
        </w:rPr>
        <w:t xml:space="preserve">W zakresie przedsięwzięć majątkowych  na zadaniu pn. „Rozbudowa sieci wodociągowej na terenie gminy Godziesze Wielkie” zwiększa się  środki  w 2013 r. o kwotę 10.000,00 zł do kwoty 20.000,00 zł.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ZalBT6mm">
    <w:name w:val="_Zal_BT_6mm"/>
    <w:basedOn w:val="Normal"/>
    <w:qFormat/>
    <w:pPr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3:00Z</dcterms:created>
  <dc:creator>finanse</dc:creator>
  <dc:description/>
  <cp:keywords/>
  <dc:language>en-US</dc:language>
  <cp:lastModifiedBy>GUS</cp:lastModifiedBy>
  <cp:lastPrinted>2013-06-10T09:53:00Z</cp:lastPrinted>
  <dcterms:modified xsi:type="dcterms:W3CDTF">2013-06-10T07:54:00Z</dcterms:modified>
  <cp:revision>17</cp:revision>
  <dc:subject/>
  <dc:title>Uchwała  Nr </dc:title>
</cp:coreProperties>
</file>