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Uchwała nr XXXII/177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Rady Gminy Godziesze Wielk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z dnia 10 czerwca 2013 roku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</w:t>
        <w:tab/>
        <w:t>wyrażenia zgody na nabycie nieruchomoś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. 9 lit. a ustawy z dnia 8 marca 1990 r. o samorz</w:t>
      </w:r>
      <w:r>
        <w:rPr>
          <w:rFonts w:eastAsia="TTE232271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ie gminnym (Dz. U. z 2013 r., poz. 594) oraz art. 13 ust.1 ustawy z dnia 21 sierpnia 1997 roku o gospodarce nieruchomościami (Dz. U. z 2010 r., Nr 102, poz. 651 ze zm.) uchwala się, co nast</w:t>
      </w:r>
      <w:r>
        <w:rPr>
          <w:rFonts w:eastAsia="TTE2322718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1. Wyraża się zgodę na nabycie, od dotychczasowych współwłaścicieli Magdaleny Dera i Grzegorza Dera, do gminnego zasobu, nieruchomości o powierzchni 0,7200ha położonej w Godzieszach Małych, oznaczonej ewidencyjnie jako działka nr 120/1, dla której Sąd Rejonowy w Kaliszu prowadzi księgę wieczystą nr KZ1A/00035892/1, za cenę nie wyższą od wartości rynk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Położenie nieruchomości określa mapka stanowiąca załącznik do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  <w:tab/>
      </w:r>
      <w:r>
        <w:rPr>
          <w:rFonts w:cs="Times New Roman" w:ascii="Times New Roman" w:hAnsi="Times New Roman"/>
          <w:sz w:val="24"/>
          <w:szCs w:val="24"/>
        </w:rPr>
        <w:t>Wykonanie uchwały powierza si</w:t>
      </w:r>
      <w:r>
        <w:rPr>
          <w:rFonts w:eastAsia="TTE2322718t00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ójtowi Gminy Godziesze Wielk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  <w:tab/>
      </w:r>
      <w:r>
        <w:rPr>
          <w:rFonts w:cs="Times New Roman" w:ascii="Times New Roman" w:hAnsi="Times New Roman"/>
          <w:sz w:val="24"/>
          <w:szCs w:val="24"/>
        </w:rPr>
        <w:t xml:space="preserve">Uchwała wchodzi w </w:t>
      </w:r>
      <w:r>
        <w:rPr>
          <w:rFonts w:eastAsia="TTE2322718t00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ieruchomości użyczonej Gminie Godziesze Wielkie na okres lat 10 przez współwłaścicieli Magdalenę Dera i Grzegorza Dera położonej w Godzieszach Małych o powierzchni 0,7200ha, oznaczonej ewidencyjnie jako działka nr 120/1 dla której Sad Rejonowy w Kaliszu prowadzi Księgę Wieczystą nr KZ1A/000035892/1 zlokalizowano pomnik kamienny pn. „Dwie wieże” oraz nasadzono las - stanowiący pomnik przyrody, dla uczczenia pamięci osób, które zginęły w wyniku zamachu terrorystycznego na Word Trade Center w dniu 11 września 2001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kontynuacji przez Gminę upamiętnienia tego tragicznego wydarzenia celowym i uzasadnionym jest nabycie nieruchomości do gminnego zasobu nieruchomości, na której są położone obiek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31:00Z</dcterms:created>
  <dc:creator>Mirka</dc:creator>
  <dc:description/>
  <cp:keywords/>
  <dc:language>en-US</dc:language>
  <cp:lastModifiedBy>ug</cp:lastModifiedBy>
  <cp:lastPrinted>2013-06-07T09:54:00Z</cp:lastPrinted>
  <dcterms:modified xsi:type="dcterms:W3CDTF">2013-06-11T08:44:00Z</dcterms:modified>
  <cp:revision>26</cp:revision>
  <dc:subject/>
  <dc:title/>
</cp:coreProperties>
</file>