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II/175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/>
      </w:pPr>
      <w:r>
        <w:rPr>
          <w:b/>
        </w:rPr>
        <w:t xml:space="preserve">z dnia 10 czerwca 2013 ro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>
          <w:b/>
        </w:rPr>
        <w:t>w sprawie:</w:t>
        <w:tab/>
        <w:t>udzielenia Wójtowi Gminy Godziesze Wielkie absolutorium z tytułu wykonania budżetu za 2012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. 4 i art. 28a ust.2 ustawy z dnia 8 marca 1990 roku o samorządzie gminnym (Dz. U. z 2013 roku, poz. 594) oraz art. 271 ust. 1 ustawy z dnia 27 sierpnia 2009 roku o finansach publicznych (Dz. U. Nr 157, poz. 1240 ze zmianami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§ 1</w:t>
      </w:r>
      <w:r>
        <w:rPr/>
        <w:t>.</w:t>
        <w:tab/>
        <w:t>Udziela się Wójtowi Gminy Godziesze Wielkie absolutorium z tytułu wykonania budżetu za 2012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</w:t>
        <w:tab/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>
          <w:b/>
        </w:rPr>
        <w:t xml:space="preserve">do uchwały nr XXXII/175/201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/>
      </w:pPr>
      <w:r>
        <w:rPr>
          <w:b/>
        </w:rPr>
        <w:t>z dnia 10 czerwca 201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w sprawie:</w:t>
        <w:tab/>
        <w:t>udzielenia Wójtowi Gminy Godziesze Wielkie absolutorium z tytułu wykonania budżetu za 2012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godnie z art. 18 ust. 2 pkt. 4 ustawy o samorządzie gminnym (Dz. U. z 2013 roku poz. 594) oraz art. 271 ust. 1 ustawy z dnia 27 sierpnia 2009 roku </w:t>
        <w:br/>
        <w:t>o finansach publicznych (Dz. U. Nr 157, poz. 1240 ze zmianami) do wyłącznej kompetencji Rady Gminy należy rozpatrzenie sprawozdania z wykonania budżetu, sprawozdania finansowego, informacji o stanie mienia Gminy oraz podjęcie uchwały w sprawie udzielenia lub nieudzielania absolutorium z tego tytułu. Zgodnie z art. 28a ust.2 ustawy o samorządzie gminnym uchwałę tę podejmuje się bezwzględną większością ustawowego składu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omisja Rewizyjna Rady Gminy pozytywnie zaopiniowała wykonanie budżetu za rok 2012 i wystąpiła do Rady Gminy z wnioskiem o udzielenie Wójtowi Gminy absolutorium.</w:t>
      </w:r>
    </w:p>
    <w:p>
      <w:pPr>
        <w:pStyle w:val="Normal"/>
        <w:jc w:val="both"/>
        <w:rPr/>
      </w:pPr>
      <w:r>
        <w:rPr/>
        <w:t>Wniosek Komisji Rewizyjnej został pozytywnie zaopiniowany przez Regionalną Izbę Obrachunkową w Poznaniu uchwałą nr SO – 0955/18/1/Ka/2013 Składu Orzekającego Regionalnej Izby Obrachunkowej w Poznaniu z dnia 20 maja 2013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tym, że Rada Gminy Godziesze Wielkie zapoznała się z przedstawionymi przez Wójta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ozdaniem z wykonania budżetu za 2012 ro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ozdaniem finansowy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ą o stanie mienia Gmi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nią Regionalnej Izby Obrachunkowej w Poznani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nowiskiem Komisji Rewizyj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jęcie uchwały jest konieczne i 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20:00Z</dcterms:created>
  <dc:creator>UG Godziesze</dc:creator>
  <dc:description/>
  <cp:keywords/>
  <dc:language>en-US</dc:language>
  <cp:lastModifiedBy>ug</cp:lastModifiedBy>
  <cp:lastPrinted>2013-05-20T12:39:00Z</cp:lastPrinted>
  <dcterms:modified xsi:type="dcterms:W3CDTF">2013-06-11T08:52:00Z</dcterms:modified>
  <cp:revision>66</cp:revision>
  <dc:subject/>
  <dc:title/>
</cp:coreProperties>
</file>