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I/173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Godziesze Wiel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6 maja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 sprawie</w:t>
        <w:tab/>
        <w:t xml:space="preserve">wprowadzenia załącznika do wzoru deklaracji o wysokości opłaty </w:t>
        <w:br/>
        <w:t>za gospodarowanie odpadami komunalny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oraz art. 18 ust.2 pkt15 ustawy z dnia 8 marca 1990 r. o samorządzie gminnym (Dz. U. z 2001r. Nr 142, poz.1591 ze zm.) oraz art. 6n ust.1 pkt.1 ustawy z dnia 13 września 1996r. o utrzymaniu czystości i porządku w gminach (tekst jedn. Dz. U. z 2012 r. poz. 391 ze zm.) uchwala się, co następuje: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prowadza się załącznik do deklaracji o wysokości opłaty za gospodarowanie odpadami komunalnymi określonej uchwałą nr XXVI/140/2012 Rady Gminy Godziesze Wielkie z dnia 10 grudnia 2012 ro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aty jej ogłoszenia w Dzienniku Urzędowym Województwa Wielkopolskiego z mocą obowiązywania od dnia 1 lipca 2013r.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Uchwała podlega podaniu do publicznej wiadomości poprzez rozplakatowanie jej treści na tablicy ogłoszeń Urzędu Gminy Godziesze Wielkie, we wsiach sołeckich oraz umieszczeniu jej treści w Biuletynie Informacji Publicznej Urzędu Gminy Godziesze Wielkie. 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4:00Z</dcterms:created>
  <dc:creator>ug</dc:creator>
  <dc:description/>
  <cp:keywords/>
  <dc:language>en-US</dc:language>
  <cp:lastModifiedBy>ug</cp:lastModifiedBy>
  <cp:lastPrinted>2013-04-16T07:32:00Z</cp:lastPrinted>
  <dcterms:modified xsi:type="dcterms:W3CDTF">2013-04-30T07:08:00Z</dcterms:modified>
  <cp:revision>18</cp:revision>
  <dc:subject/>
  <dc:title/>
</cp:coreProperties>
</file>