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XXI/170/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6 maja 2013 ro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rPr/>
      </w:pPr>
      <w:r>
        <w:rPr>
          <w:b/>
        </w:rPr>
        <w:t>w sprawie</w:t>
        <w:tab/>
        <w:t>zarządzenia poboru opłaty za gospodarowanie odpadami komunalnymi w drodze inkasa, wyznaczenia inkasentów oraz określenia wysokości wynagrodzenia za inkaso</w:t>
      </w:r>
    </w:p>
    <w:p>
      <w:pPr>
        <w:pStyle w:val="Normal"/>
        <w:spacing w:lineRule="auto" w:line="276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8 ust. 2 pkt 8 ustawy z dnia 8 marca 1990 roku o samorządzie gminnym (Dz. U. z 2001 roku Nr 142 poz. 1591 ze zm.), art. 6l ust.2 ustawy z dnia 13 września 1996 r. o utrzymaniu czystości i porządku w gminach (Dz. U. z 2012 r. poz. 391 ze zm.) w związku z art. 28 § 4 ustawy z dnia 29 sierpnia 1997 roku – Ordynacja podatkowa (Dz. U. z 2012 roku, poz. 749 ze zm.) uchwala się, co następuje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>§ 1.</w:t>
      </w:r>
      <w:r>
        <w:rPr/>
        <w:t>1</w:t>
      </w:r>
      <w:r>
        <w:rPr>
          <w:b/>
        </w:rPr>
        <w:t>.</w:t>
        <w:tab/>
      </w:r>
      <w:r>
        <w:rPr/>
        <w:t xml:space="preserve">Zarządza się pobór w drodze inkasa opłaty za gospodarowanie odpadami komunalnymi. </w:t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 xml:space="preserve">      </w:t>
      </w:r>
      <w:r>
        <w:rPr/>
        <w:t>2</w:t>
      </w:r>
      <w:r>
        <w:rPr>
          <w:b/>
        </w:rPr>
        <w:t>.</w:t>
      </w:r>
      <w:r>
        <w:rPr/>
        <w:t xml:space="preserve"> </w:t>
        <w:tab/>
        <w:t xml:space="preserve">Określa się następujących inkasentów uprawnionych do pobierania wymienionej </w:t>
        <w:br/>
        <w:t>w ust.1 opłaty w poszczególnych wsiach sołeckich oraz określa ich wynagrodzen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156"/>
        <w:gridCol w:w="3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inkasen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ś sołec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wynagrodzenia od sumy zainkasowanych kwo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do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a Stani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ak Lesze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ndarz Ire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Małe 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i Zygmu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Małe 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carz Ireneusz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Wielk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yk Stani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ó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czak Mari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Kakaw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s Sławomi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Kakaw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Zdzi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ska Wie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k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i J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p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yk Mare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wa-Kolo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a Magdale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on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Andrz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ó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ka Elżbie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zy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k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atk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lski Wojcie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Miro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bno Siód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 Rysz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myś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źniak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Droszews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ak An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ic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tek Jace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w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ak Maksymili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i Bankow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Rysz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dó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kasent jest zobowiązany do wpłacania organowi podatkowemu pobranych kwot w dniu następującym po ostatnim dniu, w którym opłata powinna nastąpić określonym w § 1 uchwały nr XXVI/138/2013 Rady Gminy Godziesze Wielkie z dnia 10 grudnia 2012 roku w sprawie terminu, częstotliwości i trybu uiszczania opłaty za gospodarowanie odpadami komunalnymi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nagrodzenie wypłacane będzie inkasentowi do końca miesiąca w którym opłata powinna nastąpić pod warunkiem terminowego wpłacenia pobranych kwot organowi podatkowemu przez inkasen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Zarządzenie poboru podatków w drodze inkasa nie wyklucza możliwości uiszczania opłaty przez podatników bezpośrednio do PKO BP SA Centrum Korporacyjne w Kaliszu – Agencja Godziesze Wielkie lub przelewem na konto bankowe Urzędu Gminy Godziesze Wielkie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>§ 3.</w:t>
        <w:tab/>
      </w:r>
      <w:r>
        <w:rPr/>
        <w:t>Uchwała wchodzi w życie po upływie 14 dni od dnia jej ogłoszenia w Dzienniku Urzędowym Województwa Wielkopo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4:00Z</dcterms:created>
  <dc:creator>UG Godziesze</dc:creator>
  <dc:description/>
  <cp:keywords/>
  <dc:language>en-US</dc:language>
  <cp:lastModifiedBy>ug</cp:lastModifiedBy>
  <cp:lastPrinted>2013-04-15T12:53:00Z</cp:lastPrinted>
  <dcterms:modified xsi:type="dcterms:W3CDTF">2013-04-30T06:26:00Z</dcterms:modified>
  <cp:revision>30</cp:revision>
  <dc:subject/>
  <dc:title/>
</cp:coreProperties>
</file>