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Uchwała nr XXXI/169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Rady Gminy Godziesze Wiel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z dnia 6 maja 2013 roku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>określenia wymaga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sz w:val="24"/>
          <w:szCs w:val="24"/>
        </w:rPr>
        <w:t>, jakie powinien spełnia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sz w:val="24"/>
          <w:szCs w:val="24"/>
        </w:rPr>
        <w:t>przedsi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biorca ubiegaj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y si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o uzyskanie zezwolenia na prowadzenie działalno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 w zakresie ochrony przed bezdomnymi zwierz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t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, art. 40 ust.1 ustawy z dnia 8 marca 1990 r. o samo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ie gminnym (Dz. U. z 2001 r. Nr 142, poz. 1591 ze. zm.) oraz art. 7 ust.3 ustawy z dnia 13 wrze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a 1996 r. o utrzymaniu czysto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o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u w gminach (Dz. U. z 2012 r., poz. 391 ze zm.) uchwala się, co nast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 si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magania, jakie powinien spełnia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ca ubiega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i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udzielenie zezwolenia na prowadzenie działalno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zakresie ochrony przed bezdomnymi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mi na terenie Gminy Godziesze Wielkie w brzmieniu okre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 jak w zał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u do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ójtowi Gminy Godziesze Wielk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</w:t>
      </w:r>
      <w:r>
        <w:rPr>
          <w:rFonts w:eastAsia="TTE2322718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po upływie 14 dni od dnia jej ogłoszenia w Dzienniku Urz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owym Województwa Wielkopols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3 ustawy z dnia 13 wrze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a 1996 r. o utrzymaniu czysto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o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ku w gminach (Dz. U. z 2012 r., poz.391 ze zm.) Rada Gminy ma obowi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okre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 drodze uchwały, wymagania jakie powinien spełnia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ca ubiega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i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zezwolenie w zakresie ochron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przed bezdomnymi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Bior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powy</w:t>
      </w:r>
      <w:r>
        <w:rPr>
          <w:rFonts w:eastAsia="TTE2322718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 pod uwag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j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uchwały jest konieczne i uzasadnion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 xml:space="preserve">cznik do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y nr XXXI/169/201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y Gminy Godziesze Wielkie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6 maja 2013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przedsi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biorcy ubiegaj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cego si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</w:rPr>
        <w:t>o uzyskanie zezwolenia na prowadzenie działalno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 w zakresie ochrony przed bezdomnymi zwierz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tami na terenie Gminy Godziesze Wielkie wymaga si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zarejestrowanej działalno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 obejmu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owadzenie działalno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zakresie ochrony przed bezdomnymi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sprz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u do humanitarnego wyłapywania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w sposób nie powodu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gro</w:t>
      </w:r>
      <w:r>
        <w:rPr>
          <w:rFonts w:eastAsia="TTE2322718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a dla </w:t>
      </w:r>
      <w:r>
        <w:rPr>
          <w:rFonts w:eastAsia="TTE2322718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i zdrowia, ani zada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im cierp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przynajmniej jednego 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transportu odpowiedniego do przewozu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, oznakowanego w sposób umo</w:t>
      </w:r>
      <w:r>
        <w:rPr>
          <w:rFonts w:eastAsia="TTE2322718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dentyfikacj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cy oraz zapewnia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bezpiecze</w:t>
      </w:r>
      <w:r>
        <w:rPr>
          <w:rFonts w:eastAsia="TTE2322718t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 i zapobiega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ranieniu lub cierpieniu transportowanych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mo</w:t>
      </w:r>
      <w:r>
        <w:rPr>
          <w:rFonts w:eastAsia="TTE2322718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pewnienia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om opieki lekarsko – weterynaryjnej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o przygotowanym personelem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miejsca, które jest przystosowane zgodnie z art. 4 ust. 2 pkt. 2 ustawy z dnia 11 marca 2004 r., o ochronie zdrowia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oraz zwalczania chorób zaka</w:t>
      </w:r>
      <w:r>
        <w:rPr>
          <w:rFonts w:eastAsia="TTE2322718t00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ych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(Dz. U. z 2008 r. Nr 213, poz. 1342 ze zm.), do czasowego przetrzymywania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bezdomnych przed ich przewiezieniem do schronisk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a umowy gwarantu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odbiór lub pisemnego o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 gotowo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odbioru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wyłapanych z przedsi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c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schronisko dla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. Wymóg nie dotyczy przedsi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ców prowad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schronisko dla bezdomnych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ewidencji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wyłap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y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sze wymagania nale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>y potwierdzi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sz w:val="24"/>
          <w:szCs w:val="24"/>
        </w:rPr>
        <w:t>odpowiednimi dokumentami w szczególno</w:t>
      </w:r>
      <w:r>
        <w:rPr>
          <w:rFonts w:eastAsia="TTE2322718t00;MS Mincho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em z Krajowego Rejestru S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ego lub za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m o wpisie do Centralnej Ewidencji Działalno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ospodarczej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em prawnym do miejsca, w którym b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zetrzymywane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a przed ich przewiezieniem do schronisk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em prawnym do dysponowania pojazd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lekarzem weterynarii (nie dotyczy przypadku gdy przedsi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c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tara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si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zezwolenie jest lekarz weterynari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wiatowego Lekarza Weterynarii stwierdzaj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pełnienie wymaga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eterynaryjnych okre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ch dla 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a transportu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zgodnie z art. 5 ust. 1 pkt. 1 ustawy z dnia 11 marca 2004 r. o ochronie zdrowia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oraz zwalczaniu chorób zaka</w:t>
      </w:r>
      <w:r>
        <w:rPr>
          <w:rFonts w:eastAsia="TTE2322718t00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ych zwie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 (Dz. U. z 2008 r. Nr 213, poz. 1342 ze zm.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em urz</w:t>
      </w:r>
      <w:r>
        <w:rPr>
          <w:rFonts w:eastAsia="TTE2322718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technicznych jakie b</w:t>
      </w:r>
      <w:r>
        <w:rPr>
          <w:rFonts w:eastAsia="TTE2322718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TE2322718t00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stosowane przy </w:t>
      </w:r>
      <w:r>
        <w:rPr>
          <w:rFonts w:eastAsia="TTE2322718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u usłu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1:00Z</dcterms:created>
  <dc:creator>Mirka</dc:creator>
  <dc:description/>
  <cp:keywords/>
  <dc:language>en-US</dc:language>
  <cp:lastModifiedBy>ug</cp:lastModifiedBy>
  <dcterms:modified xsi:type="dcterms:W3CDTF">2013-04-30T06:24:00Z</dcterms:modified>
  <cp:revision>9</cp:revision>
  <dc:subject/>
  <dc:title/>
</cp:coreProperties>
</file>