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I/15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tycz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udzielenia pomocy finansowej Powiatowi Kaliskie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awy z dnia 8 marca 1990 roku o samorządzie gminnym (Dz.U. z 2001 roku Nr 142 poz. 1591 ze zm.) oraz art. 216 ust. 2 pkt. 5 i art. 220 ustawy z dnia 27 sierpnia 2009 roku o finansach publicznych (Dz. U. Nr 157 poz. 1240 ze zm.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 się pomocy finansowej Powiatowi Kaliskiemu w kwocie 544.650,00zł (słownie pięćset czterdzieści cztery tysiące sześćset pięćdziesiąt złotych 00/100) w formie dotacji celowej z przeznaczeniem na realizację zadania pod nazwą „Przebudowa drogi powiatowej nr 4628 P Opatówek – Brzeziny i drogi powiatowej nr 4631 P na odcinku Godziesze Wielkie – Zajączki Bankowe”, realizowanego w ramach „Narodowego Programu Przebudowy Dróg Lokalnych – Etap II Bezpieczeństwo – Dostępność – Rozwój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enia środków określone zostaną w umowie zawartej pomiędzy Gminą Godziesze Wielkie a Powiatem Kali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II/152/20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tycznia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udzielenia pomocy finansowej Powiatowi Kaliskie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. 5 ustawy z dnia 27 sierpnia 2009 roku o finansach publicznych (Dz. U. Nr 157 poz. 1240 ze zmianami) wydatki budżetu jednostki samorządu terytorialnego są przeznaczone na realizację zadań określonych w odrębnych przepisach, w tym między innymi na pomoc rzeczową lub finansową dla innych jednostek samorządu terytorialnego odrębną uchwał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0 ustawy z dnia 8 marca 1990 roku o samorządzie gminnym (Dz. U. z 2001 roku Nr 142 poz. 1591 ze zmianami)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a Godziesze Wielkie zawarła porozumienie z Powiatem Kaliskim w sprawie realizacji zadania pod nazwą „Przebudowa drogi powiatowej nr 4628 P Opatówek – Brzeziny i drogi powiatowej nr 4631 P na odcinku Godziesze Wielkie – Zajączki Bankowe”, realizowanego w ramach „Narodowego Programu Przebudowy Dróg Lokalnych – Etap II Bezpieczeństwo – Dostępność – Rozwój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przedmiotowej drogi ma ogromne znaczenie dla naszej Gminy, gdyż stanowi ona element układu drogowego na którym opierają się trasy komunikacji samochodowej. Droga jest w bardzo złym stanie  technicznym co jest przyczyną wielu wypadków. Modernizacja drogi polegająca na wykonaniu nakładki asfaltowej, zatok autobusowych i chodników pozwoli na zdecydowaną poprawę istniejącego stanu dro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a inwestycja pozwala na pozyskanie środków finansowych z „Narodowego Programu Przebudowy Dróg Lokalnych – Etap II Bezpieczeństwo – Dostępność – Rozwój”, na realizację przedsięwzięcia w zakresie poprawy bezpieczeństwa na drodze powiatowej nr 4628 P Opatówek - Brzeziny i 4631 P na odcinku Godziesze Wielkie – Zajączki Bankowe. Dzięki partnerstwu Gmin Brzeziny, Godziesze Wielkie, Opatówek i Powiatu Kaliskiego w/w zadanie będzie zrealizowane w 2013 rok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tejż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>Win7</dc:creator>
  <dc:description/>
  <cp:keywords/>
  <dc:language>en-US</dc:language>
  <cp:lastModifiedBy>ug</cp:lastModifiedBy>
  <cp:lastPrinted>2013-01-16T10:48:00Z</cp:lastPrinted>
  <dcterms:modified xsi:type="dcterms:W3CDTF">2013-01-22T09:59:00Z</dcterms:modified>
  <cp:revision>4</cp:revision>
  <dc:subject/>
  <dc:title/>
</cp:coreProperties>
</file>