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I/149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styczni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</w:t>
        <w:tab/>
        <w:t>zatwierdzenia planu pracy Rady Gminy i Komisji na 2013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1 ust. 3 ustawy z dnia 8 marca 1990 roku o samorządzie gminnym (Dz. U. z 2001 roku Nr 142, poz. 1591 ze zmianami) oraz § 22 ust. 2 Statutu Gminy Godziesze Wielkie (Dz. Urz. Woj. Wlkp z 2003 roku Nr 112, poz. 2070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§ 1.</w:t>
      </w:r>
      <w:r>
        <w:rPr/>
        <w:t xml:space="preserve"> 1.</w:t>
        <w:tab/>
        <w:t>Przyjmuje się do realizacji plan pracy Rady Gminy na 2013 rok w brzmieniu załącznika nr 1 do uchwał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twierdza się plany pracy Komisji Rady w brzmieniu stanowiącym załącznik nr 2, </w:t>
        <w:br/>
        <w:t>nr 3 i nr 4 do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  <w:tab/>
      </w:r>
      <w:r>
        <w:rPr/>
        <w:t>Rada Gminy może na bieżąco dokonywać zmian i uzupełniać pla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 xml:space="preserve">§ 3. </w:t>
        <w:tab/>
      </w:r>
      <w:r>
        <w:rPr/>
        <w:t>Wykonanie uchwały powierza się Przewodniczącemu Rady Gminy, Przewodniczącym stałych Komisji i Wójtowi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22 ust. 2 Statutu Gminy Godziesze Wielkie, rada obraduje na sesjach zwyczajnych przewidzianych w planie pracy.</w:t>
      </w:r>
    </w:p>
    <w:p>
      <w:pPr>
        <w:pStyle w:val="Normal"/>
        <w:jc w:val="both"/>
        <w:rPr/>
      </w:pPr>
      <w:r>
        <w:rPr/>
        <w:t>Natomiast zgodnie z art. 21 ust. 3 ustawy o samorządzie gminnym wszystkie komisje podlegają radzie gminy i przedkładają jej plany pracy oraz sprawozdania z dział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wiązku z powyższym podjęcie uchwały jest konieczne i uzasadn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II/149/2013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stycznia 2013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PLAN 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RADY  GMINY  GODZIESZE  WIELKIE  NA  2013 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pracowanie stanowiska w sprawie Funduszu Sołeckiego na 2014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 – Maj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Informacja o działalnośc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jc w:val="both"/>
              <w:rPr/>
            </w:pPr>
            <w:r>
              <w:rPr/>
              <w:t>Gminnego Ośrodka Pomocy Społecznej 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/>
            </w:pPr>
            <w:r>
              <w:rPr/>
              <w:t>Gminnej Biblioteki Publicznej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/>
            </w:pPr>
            <w:r>
              <w:rPr/>
              <w:t>Ochotniczych Straży Pożarny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Informacja o stanie bezpieczeństwa na terenie Gmin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prawozdanie z wykonania budżetu Gminy Godziesze Wielkie za 2012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ormacja o przebiegu wykonania budżetu Gminy Godziesze Wielkie za I półrocze 2013 rok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 – Listopad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chwalenie podatków i opłat lokalnych na 2014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Przyjęcie budżetu Gminy Godziesze Wielkie na 2014 rok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Przyjęcie planu pracy Rady i Komisji na 2014 rok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lan pracy jest otwarty i może być uzupełniany i aktualizowany w zależności od potrzeb i występujących problemów. Podobnie tematy realizacji mogą być zmieniane i dopasowywane do sytuacji bieżącej i planu pracy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   Przewodniczący Rady</w:t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i/>
        </w:rPr>
        <w:t xml:space="preserve">        </w:t>
      </w:r>
      <w:r>
        <w:rPr>
          <w:i/>
        </w:rPr>
        <w:t>Ryszard Jarych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II/149/2013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stycznia 2013 ro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  PRAC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OMISJI  REWIZYJNEJ  NA  2013  ROK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5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 - Kwiec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realizacji zobowiązań podatkowych (wpłaty, zwolnienia, umorzenia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 - czerwiec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 xml:space="preserve">Analiza sprawozdań z wykonania budżetu za 2012 rok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Wypracowanie opinii i sporządzenie wniosku w sprawie absolutorium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za wykonania budżetu za I półrocze 2013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 – Grudzień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Kontrola dokumentacji zakończonych inwestycji prowadzonych przez Gminę Godziesze Wielkie w 2013 roku – wybrane inwestyc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Podsumowanie pracy Komisji za 2013 ro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Ustalenie planu pracy Komisji na 2014 rok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ły rok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Kontrola działalności Wójta Gminy, gminnych jednostek organizacyj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360"/>
              <w:ind w:left="252" w:hanging="252"/>
              <w:jc w:val="both"/>
              <w:rPr/>
            </w:pPr>
            <w:r>
              <w:rPr/>
              <w:t>Wykonywanie zadań zleconych przez Radę w zakresie kontroli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rzewodniczący Komisj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Sylwester Biernat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III/149/2013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Godziesze Wielkie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1 stycznia 2013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PLAN PRACY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KOMISJI BUDŻETU, FINANSÓW I ROLNICTWA NA 2013 ROK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I KWARTA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westycje – plan budowy dróg na terenie Gminy w 2013 rok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ypracowanie stanowiska w sprawie Funduszu Sołeckiego na 214 rok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rawozdanie z działalności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>
          <w:lang w:eastAsia="ar-SA"/>
        </w:rPr>
        <w:t>Gminnego Ośrodka Pomocy Społecznej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Gminnej Biblioteki Publicznej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chotniczych Straży Pożarnych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Klubów sportowych (sprawozdanie finansowe)</w:t>
      </w:r>
    </w:p>
    <w:p>
      <w:pPr>
        <w:pStyle w:val="Normal"/>
        <w:numPr>
          <w:ilvl w:val="1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ółdzielni Socjalnej „Nasza firma” (sprawozdanie finansowe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II KWARTA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cena stanu dróg na terenie Gminy po zimowym użytkowaniu (komisja objazdow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tan obiektów sportowych, placów zabaw dla dzieci, „Szwacin” (ocena wizualn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Analiza i wykonanie budżetu gminy za 2012 rok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III KWARTA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cena i analiza wykonania budżetu Gminy za pierwsze półrocze 2013 rok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Ustosunkowanie się do wniosków sołectw – odnośnie Funduszu Sołeckiego na 2014ro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ygotowanie wniosków do projektu budżetu Gminy na 2014 ro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IV KWARTAŁ: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eastAsia="ar-SA"/>
        </w:rPr>
        <w:t>Stawki podatków i opłat lokalnych na 2014 ro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lang w:eastAsia="ar-SA"/>
        </w:rPr>
        <w:t>Projekt budżetu Gminy na 2014 ro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Zaopiniowanie budżetu Gminy na 2014 ro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Ustalenie planu pracy komisji na 2014 rok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rawy bieżące gminy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>Komisja na każdym posiedzeniu zajmuje się analizą i opiniowaniem projektów uchwał wnoszonych przez Wójta Gminy i inne uprawnione organa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Plan pracy jest otwarty i może być uzupełniany i aktualizowany w zależności od potrzeb i występujących problemów. Podobnie tematy realizacji mogą być zmieniane </w:t>
        <w:br/>
        <w:t>i dopasowywane do sytuacji bieżącej i Planu Pracy Rady Gminy Godziesze Wielkie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left="4608" w:firstLine="348"/>
        <w:jc w:val="both"/>
        <w:rPr/>
      </w:pPr>
      <w:r>
        <w:rPr>
          <w:i/>
        </w:rPr>
        <w:t xml:space="preserve">       </w:t>
      </w:r>
      <w:r>
        <w:rPr>
          <w:i/>
        </w:rPr>
        <w:t>Przewodniczący Komisji</w:t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  <w:tab/>
        <w:tab/>
        <w:tab/>
        <w:tab/>
        <w:tab/>
        <w:tab/>
        <w:tab/>
        <w:t>Marek Kęszyck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Wingdings" w:hAnsi="Wingding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Wingdings" w:hAnsi="Wingdings" w:cs="OpenSymbol;Arial Unicode M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rFonts w:ascii="Wingdings" w:hAnsi="Wingding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22:00Z</dcterms:created>
  <dc:creator>UG Godziesze</dc:creator>
  <dc:description/>
  <cp:keywords/>
  <dc:language>en-US</dc:language>
  <cp:lastModifiedBy>ug</cp:lastModifiedBy>
  <cp:lastPrinted>2011-03-22T08:37:00Z</cp:lastPrinted>
  <dcterms:modified xsi:type="dcterms:W3CDTF">2013-01-22T09:25:00Z</dcterms:modified>
  <cp:revision>66</cp:revision>
  <dc:subject/>
  <dc:title/>
</cp:coreProperties>
</file>