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I/147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grud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</w:t>
        <w:tab/>
        <w:t>zmiany uchwały nr XXVI/139/2012 Rady Gminy Godziesze Wielkie z dnia 10 grudnia 2012 roku w sprawie rodzajów dodatkowych usług świadczonych przez gminę w zakresie odbierania odpadów komunalnych i zagospodarowania tych odpadów od właścicieli nieruchomości na których zamieszkują mieszkańcy</w:t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. 1 i art. 41 ust. 1 ustawy z dnia 8 marca 1990 r. o samorządzie gminnym (Dz. U. z 2001 r. Nr 142, poz. 1591, ze zm.), art. 6r. ust. 4 ustawy z dnia 13 września 1996 r. o utrzymaniu czystości i porządku w gminach (Dz. U. z 2012 r. poz. 391, ze zm.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§ </w:t>
      </w:r>
      <w:r>
        <w:rPr>
          <w:rFonts w:cs="Times New Roman" w:ascii="Times New Roman" w:hAnsi="Times New Roman"/>
          <w:bCs/>
          <w:sz w:val="24"/>
          <w:szCs w:val="24"/>
        </w:rPr>
        <w:t xml:space="preserve">1 uchwały nr XXVI/139/2012 Rady Gminy Godziesze Wielkie z dnia 10 grudnia 2012 roku </w:t>
      </w:r>
      <w:r>
        <w:rPr>
          <w:rFonts w:cs="Times New Roman" w:ascii="Times New Roman" w:hAnsi="Times New Roman"/>
          <w:bCs/>
          <w:iCs/>
          <w:sz w:val="24"/>
          <w:szCs w:val="24"/>
        </w:rPr>
        <w:t>sprawie rodzajów dodatkowych usług świadczonych przez gminę w zakresie odbierania odpadów komunalnych i zagospodarowania tych odpadów od właścicieli nieruchomości na których zamieszkują mieszkańcy</w:t>
      </w:r>
      <w:r>
        <w:rPr>
          <w:rFonts w:cs="Times New Roman" w:ascii="Times New Roman" w:hAnsi="Times New Roman"/>
          <w:bCs/>
          <w:sz w:val="24"/>
          <w:szCs w:val="24"/>
        </w:rPr>
        <w:t xml:space="preserve">  otrzymuje brzm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się następujące rodzaje dodatkowych usług świadczonych przez Gminę Godziesze Wielkie w zakresie odbierania odpadów komunalnych i zagospodarowania tych odpadów od właścicieli nieruchomości, na których zamieszkują mieszkańcy oraz ustala stawki opłat za te usług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posażenie nieruchomości, w pojemniki służące do zbierania odpadów komunalnych oraz utrzymywanie tych pojemników w odpowiednim stanie sanitarnym, porządkowym i technicz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pojemniki o pojemności 80 l </w:t>
        <w:tab/>
        <w:t>- 2,00zł/miesią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jemniki o pojemności 120 l</w:t>
        <w:tab/>
        <w:t>- 2,00zł/miesią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pojemniki o pojemności 240 l </w:t>
        <w:tab/>
        <w:t>- 2,00zł/miesią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mycie i dezynfekcja pojemników na odpady o których mowa w ppkt a, b, i  c</w:t>
        <w:tab/>
        <w:tab/>
        <w:tab/>
        <w:t>- 15,00zł/pojemni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przypadku zwiększenia ilości produkowanych odpadów komunalnych przez mieszkańców gminy powyżej pojemności posiadanych pojemników, możliwy jest dodatkowy wywóz pojemnika na podstawie pisemnego wniosku, wg następujących stawek opł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) za pojemnik 120 l</w:t>
        <w:tab/>
        <w:t xml:space="preserve"> – 15,00zł bru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b) za pojemnik 240 l</w:t>
        <w:tab/>
        <w:t>- 30,00zł bru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) za pojemnik 770 l </w:t>
        <w:tab/>
        <w:t>- 60,00zł bru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) za pojemnik 1100 l</w:t>
        <w:tab/>
        <w:t>- 78,00zł bru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) za pojemnik 2,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- 120,00zł brutt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aty jej ogłoszenia w Dzienniku Urzędowym Województwa Wielkopolskiego z mocą obowiązywania od dnia 1 lipca 2013r.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a podlega podaniu do publicznej wiadomości poprzez rozplakatowanie jej treści na tablicy ogłoszeń Urzędu Gminy Godziesze Wielkie, we wsiach sołeckich oraz umieszczeniu jej treści w Biuletynie Informacji Publicznej Urzędu Gminy Godziesze Wielkie. 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/>
        <w:ind w:left="709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II/147/2012</w:t>
      </w:r>
    </w:p>
    <w:p>
      <w:pPr>
        <w:pStyle w:val="Normal"/>
        <w:spacing w:lineRule="auto" w:line="240"/>
        <w:ind w:left="709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ind w:left="709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0 grudnia 2012 roku</w:t>
      </w:r>
    </w:p>
    <w:p>
      <w:pPr>
        <w:pStyle w:val="Normal"/>
        <w:spacing w:lineRule="auto" w:line="240"/>
        <w:ind w:left="709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 z art.6r ust.4 ustawy z dnia 13 września 1996 roku  o utrzymaniu czystości i porządku w gminach (Dz. U. z 2012 r. poz.391 ze zm.) Rada Gminy może określić, w drodze uchwały stanowiącej akt prawa miejscowego, rodzaje dodatkowych usług świadczonych przez gminę w zakresie odbierania odpadów komunalnych od właścicieli nieruchomości i zagospodarowania odpadów oraz wysokość cen za te usług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w Uchwale Nr XXVI/139/2012 Rady Gminy Godziesze Wielkie z dnia 10 grudnia 2012 roku określono tylko rodzaje usług dodatkowych bez określenia cen za te usługi podjęcie przedstawionej uchwały należy uznać za celowe i zasadne.</w:t>
      </w:r>
    </w:p>
    <w:p>
      <w:pPr>
        <w:pStyle w:val="Normal"/>
        <w:spacing w:before="0" w:after="200"/>
        <w:ind w:left="70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4:00Z</dcterms:created>
  <dc:creator>ug</dc:creator>
  <dc:description/>
  <cp:keywords/>
  <dc:language>en-US</dc:language>
  <cp:lastModifiedBy>ug</cp:lastModifiedBy>
  <cp:lastPrinted>2012-12-12T11:49:00Z</cp:lastPrinted>
  <dcterms:modified xsi:type="dcterms:W3CDTF">2012-12-20T11:00:00Z</dcterms:modified>
  <cp:revision>15</cp:revision>
  <dc:subject/>
  <dc:title/>
</cp:coreProperties>
</file>