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/14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12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atwierdzenia taryf na zbiorowe odprowadzanie ścieków na obszarze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, ust. 2 pkt. 15 ustawy z dnia 8 marca 1990 r. o samorządzie gminnym (tj. Dz. U. z 2001 r. Nr 142, poz. 1591, ze zmianami), oraz art. 24 ust. 1 i 5 ustawy z dnia 7 czerwca 2001 roku o zbiorowym zaopatrzeniu w wodę i zbiorowym odprowadzaniu ścieków (Dz. U. z 2006 r. Nr 123, poz. 858 ze zmianami) uchwala się, co następuj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1. Zatwierdza się, przedłożone przez Urząd Gminy Godziesze Wielkie taryfy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za zbiorowe odprowadzanie ścieków na obszarze Gminy Godziesze Wielkie:</w:t>
      </w:r>
    </w:p>
    <w:p>
      <w:pPr>
        <w:pStyle w:val="Akapitzlist"/>
        <w:numPr>
          <w:ilvl w:val="1"/>
          <w:numId w:val="2"/>
        </w:numPr>
        <w:spacing w:lineRule="auto" w:line="240" w:before="240" w:after="20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socjalno – bytowe z gospodarstw indywidualnych przyjmując ilość ścieków ze wskazań wodomierza (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=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ścieków)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,13 zł +VAT</w:t>
      </w:r>
    </w:p>
    <w:p>
      <w:pPr>
        <w:pStyle w:val="Akapitzlist"/>
        <w:numPr>
          <w:ilvl w:val="1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socjalno – bytowe z gospodarstw indywidualnych przyjmując miesięczną normę odprowadzanych ścieków 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1 osobę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,13 zł +VAT</w:t>
      </w:r>
    </w:p>
    <w:p>
      <w:pPr>
        <w:pStyle w:val="Akapitzlist"/>
        <w:numPr>
          <w:ilvl w:val="1"/>
          <w:numId w:val="2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ścieki przemysłow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7,00 zł 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AT</w:t>
      </w:r>
    </w:p>
    <w:p>
      <w:pPr>
        <w:pStyle w:val="Akapitzlist"/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y obowiązują od 1 marca 2013 roku do 28 lutego 2014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Traci moc uchwała XXIV/133/2012 Rady Gminy Godziesze Wielkie z dnia 15 listopada 2012 roku w sprawie zatwierdzenia taryf na zbiorowe odprowadzanie ścieków na obszarze Gminy Godziesze Wielkie od 1 marca 2013 roku do 28 lutego 2014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aje się do publicznej wiadomości w sposób zwyczajowo przyjęty na terenie Gminy Godziesze Wiel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VII/145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0 grudnia 2012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7.11.2011r. Urząd Gminy w Godzieszach Wielkich przedłożył Wójtowi Gminy Godziesze Wielkie wniosek o zatwierdzenie taryf zbiorowego odprowadzania ścieków na terenie Gminy Godziesze Wielkie na okres od dnia 1 marca 2013 roku do 28 lutego 2014 roku wraz ze szczegółową kalkulacją cen i stawek opłat oraz aktualnym plan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atwierdzenie taryf został przygotowany zgodnie z przepisami ustawy z dnia 7 czerwca 2001 roku o zbiorowym zaopatrzeniu w wodę i zbiorowym odprowadzaniu ścieków (Dz. U. z 2006 r. Nr 123, poz. 858 ze zmianami) oraz przepisami wykonawczymi do tej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odprowadzania ście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talenia stawek cen przyjęto następujące wskaźniki i założ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Analizowano koszty związane oczyszczaniem ścieków zgodnie z w/w ustaw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Zmiany warunków ekonomicznych w roku obowiązywania nowych taryf dotyczą zmiany kosztów wynikających z inflacji, opłat środowiskowych oraz rosnącą ceną za energię elektryczną. Wskaźnik inflacji na 2013 rok uwzględniono w wysokości 4% (przy przewidywanej inflacji na rok 2013 na poziomie 4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Planowany wzrost 10% na inwestyc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ższenie ceny podyktowane jest rosnącymi kosztami wynikającymi ze wzrostu cen energii elektrycznej, opłat środowiskowych oraz wzrostu kosztów materiałowych związanych z obsługą infrastruktury kanalizacyjnej. Nie ulega zmianie stawka opłaty za przyłączenie do sieci kanalizacyj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4 ust. 4 dokonano sprawdzenia zgodności opracowania taryf z przepisami ustawy o zbiorowym zaopatrzeniu w wodę i zbiorowym odprowadzaniu ścieków, jak również weryfikacji kosztów, o których mowa w art. 20 ust. 4 pkt 1, pod względem celowości ich ponos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3:00Z</dcterms:created>
  <dc:creator>ug</dc:creator>
  <dc:description/>
  <dc:language>en-US</dc:language>
  <cp:lastModifiedBy>ug</cp:lastModifiedBy>
  <dcterms:modified xsi:type="dcterms:W3CDTF">2013-01-04T12:04:00Z</dcterms:modified>
  <cp:revision>1</cp:revision>
  <dc:subject/>
  <dc:title/>
</cp:coreProperties>
</file>