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XVII/143/2012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Godziesze Wielkie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grudnia 2012 roku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ind w:left="1410" w:hanging="141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</w:t>
        <w:tab/>
        <w:t xml:space="preserve">określenia warunków i trybu finansowania rozwoju sportu </w:t>
        <w:br/>
        <w:t>przez Gminę Godziesze Wielkie.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Na podstawie art. 18 ust. 2 pkt. 15 i art. 40 ust. 1 ustawy z dnia 8 marca 1990 roku o samorządzie gminnym (Dz. U. z 2001 roku Nr 142, poz. 1591 ze zmianami) oraz art. 27 ust. 2 ustawy z dnia 25 czerwca 2010 r. o sporcie (Dz. U. Nr 127, poz. 857 ze zmianami) w związku oraz z art. 221 ust. 4 ustawy z dnia 27 sierpnia 2009 r. o finansach publicznych (Dz. U. Nr 157, poz. 1240; ze zm.) uchwala się, co następuje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.</w:t>
      </w:r>
      <w:r>
        <w:rPr>
          <w:rFonts w:cs="Times New Roman"/>
        </w:rPr>
        <w:t>1. Gmina Godziesze Wielkie wspiera sport tworząc warunki, w tym organizacyjne, sprzyjające rozwojowi sportu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Przez cel publiczny z zakresu sportu rozumie się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poprawę warunków uprawiania sportu przez zawodników klubów sportowych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osiągnięcie wysokich wyników sportowych przez zawodników klubów sportowych;</w:t>
      </w:r>
    </w:p>
    <w:p>
      <w:pPr>
        <w:pStyle w:val="Bezodstpw"/>
        <w:ind w:left="284" w:hanging="284"/>
        <w:jc w:val="both"/>
        <w:rPr>
          <w:rFonts w:cs="Times New Roman"/>
        </w:rPr>
      </w:pPr>
      <w:r>
        <w:rPr>
          <w:rFonts w:cs="Times New Roman"/>
        </w:rPr>
        <w:t>3) poprawę kondycji fizycznej i zdrowia psychicznego mieszkańców poprzez uczestnictwo w aktywnym stylu życ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) promocję sportu i aktywnego stylu życia;</w:t>
      </w:r>
    </w:p>
    <w:p>
      <w:pPr>
        <w:pStyle w:val="Bezodstpw"/>
        <w:ind w:left="284" w:hanging="284"/>
        <w:jc w:val="both"/>
        <w:rPr>
          <w:rFonts w:cs="Times New Roman"/>
        </w:rPr>
      </w:pPr>
      <w:r>
        <w:rPr>
          <w:rFonts w:cs="Times New Roman"/>
        </w:rPr>
        <w:t>5) umożliwienie dostępu do różnorodnych form aktywności sportowej jak największej liczbie mieszkańców Gminy Godziesze Wielkie.</w:t>
      </w:r>
    </w:p>
    <w:p>
      <w:pPr>
        <w:pStyle w:val="Bezodstpw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 xml:space="preserve">§ 2. </w:t>
      </w:r>
      <w:r>
        <w:rPr>
          <w:rFonts w:cs="Times New Roman"/>
        </w:rPr>
        <w:t>1. Wsparcie, o którym mowa w § 1 ust. 1, udzielane będzie w formie dotacji celowych na prowadzenie statutowej działalności sportowej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Zasady udzielania stypendiów sportowych oraz nagród za osiągnięte wyniki sportowe na zasadach określonych w odrębnych uchwałach Rady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3. Środki finansowe na wspieranie rozwoju sportu zabezpiecza się corocznie w uchwale budżetowej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§ 3.</w:t>
      </w:r>
      <w:r>
        <w:rPr>
          <w:rFonts w:cs="Times New Roman"/>
        </w:rPr>
        <w:t xml:space="preserve"> 1. Dotacje celowe mogą uzyskać kluby sportowe działające na terenie Gminy Godziesze Wielkie niezaliczane do sektora finansów publicznych i niedziałające w celu osiągnięcia zysku, realizujące cel publiczny z zakresu sportu o którym mowa w § 1 ust. 2 uchwały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Z dotacji celowej mogą być dofinansowane wydatki na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</w:t>
        <w:tab/>
        <w:t xml:space="preserve"> realizację programów szkolenia sportowego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2) </w:t>
        <w:tab/>
        <w:t>zakup sprzętu sportowego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3) </w:t>
        <w:tab/>
        <w:t>pokrycie kosztów organizowania zawodów sportowych lub uczestnictwa w tych zawodach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4) </w:t>
        <w:tab/>
        <w:t>pokrycie kosztów korzystania z obiektów sportowych dla celów szkolenia sportowego,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finansowanie  wynagrodzenia kadry szkoleniowej,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finansowanie kosztów obsługi księgowej zadania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koszty realizacji zadania wynikające ze specyfikacji realizowanego przedsięwzięcia ?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3. Dotację celową na prowadzenie statutowej działalności sportowej może otrzymać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klub, jeżeli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realizuje cel publiczny wskazany w § 1 ust. 2 niniejszej uchwały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angażuje się we współpracę z gminnymi jednostkami organizacyjnymi oraz z Gminą Godziesze Wielkie przy realizacji zadań publicznych z zakresu sportu na rzecz mieszkańców Gminy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) promuje wizerunek Gminy Godziesze Wielkie jako gminy stwarzającej warunki dla rozwoju sportu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) zapewni udział środków własnych na realizację zadania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4. Dotacje udzielane są po przeprowadzeniu otwartego konkursu ofert, ogłaszanego w trybie niniejszej uchwały oraz indywidualnych rozstrzygnięć, od których nie przysługuje odwołan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4.</w:t>
      </w:r>
      <w:r>
        <w:rPr>
          <w:rFonts w:cs="Times New Roman"/>
        </w:rPr>
        <w:t xml:space="preserve"> 1. Wójt Gminy Godziesze Wielkie  ogłasza otwarty konkurs ofert wskazując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rodzaj zadania oraz wysokość środków finansowych przeznaczonych na wsparcie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termin i warunki realizacji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) termin i miejsce składania ofert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) termin, tryb i kryteria stosowane przy dokonaniu wyboru oferty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Ogłoszenie, o którym mowa w ust. 1 umieszcza się w Biuletynie Informacji Publicznej oraz na tablicy ogłoszeń Urzędu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3. W postępowaniu konkursowym mają odpowiednie zastosowanie wzory dokumentów, tj.: oferty realizacji zadania, umowy, sprawozdania określone w przepisach wykonawczych do ustawy z dnia 24 kwietnia 2003 r. o działalności pożytku publicznego i o wolontariacie (Dz. U. Nr 96, poz. 873 ze zm.) z modyfikacjami wynikającymi z zapisów niniejszej uchwały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5.</w:t>
      </w:r>
      <w:r>
        <w:rPr>
          <w:rFonts w:cs="Times New Roman"/>
        </w:rPr>
        <w:t xml:space="preserve"> Złożone oferty rozpatruje komisja konkursowa powołana przez Wójta Gminy Godziesze Wielkie  w składzie co najmniej 3 osobowym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6</w:t>
      </w:r>
      <w:r>
        <w:rPr>
          <w:rFonts w:cs="Times New Roman"/>
        </w:rPr>
        <w:t>. Przy rozpatrywaniu ofert o przyznanie dotacji na realizację zadania, komisja konkursowa uwzględnia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znaczenie zadania dla Gminy Godziesze Wielkie 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zgodność oferty z celem publicznym, określonym w § 1 ust. 2 niniejszej uchwały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) wysokość środków budżetowych przeznaczonych na realizację danego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) wysokość środków pozabudżetowych pozyskanych na realizację danego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5) ocenę przedstawionej w ofercie kalkulacji kosztów realizacji zadania, w tym w odniesieniu do zakresu rzeczowego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6) ocenę możliwości realizacji zadania przez oferent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7) analizę wykonania zadań zleconych podmiotowi dotowanemu w okresie poprzednim</w:t>
      </w:r>
    </w:p>
    <w:p>
      <w:pPr>
        <w:pStyle w:val="Bezodstpw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 uwzględnieniem w szczególności jakości i terminowości rozliczania dotacj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7.</w:t>
      </w:r>
      <w:r>
        <w:rPr>
          <w:rFonts w:cs="Times New Roman"/>
        </w:rPr>
        <w:t>1. Komisja konkursowa przekazuje Wójtowi Gminy Godziesze Wielkie swoją propozycję rozstrzygnięcia konkursu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Ostatecznego wyboru najkorzystniejszej oferty dokonuje Wójt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8.</w:t>
      </w:r>
      <w:r>
        <w:rPr>
          <w:rFonts w:cs="Times New Roman"/>
        </w:rPr>
        <w:t xml:space="preserve"> Oferta winna być rozpatrzona w terminie nieprzekraczającym 30 dni od daty jej złożenia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9.</w:t>
      </w:r>
      <w:r>
        <w:rPr>
          <w:rFonts w:cs="Times New Roman"/>
        </w:rPr>
        <w:t xml:space="preserve"> Wyniki konkursu zamieszczane są w Biuletynie Informacji Publicznej oraz na tablicy ogłoszeń Urzędu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0.</w:t>
      </w:r>
      <w:r>
        <w:rPr>
          <w:rFonts w:cs="Times New Roman"/>
        </w:rPr>
        <w:t xml:space="preserve"> Oferenci przyjmując dotacje zobowiązują się do wykonania zadania w zakresie i na zasadach określonych w umowie zawartej zgodnie z dyspozycją art. 221 ust. 3 ustawy o finansach publicznych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1</w:t>
      </w:r>
      <w:r>
        <w:rPr>
          <w:rFonts w:cs="Times New Roman"/>
        </w:rPr>
        <w:t>. 1. Umowę sporządza się w formie pisemnej, na czas realizacji zadania lub na czas określony, nie dłuższy niż jeden rok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Umowa, o której mowa w ust. 1, powinna zawierać 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oznaczenie stron umowy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szczegółowy zakres realizowanego zadania (cel udzielenia dotacji)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) wysokość dotacj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) termin rozpoczęcia i zakończenia realizacji zadania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5) sposób kontroli realizacji zadania i wydatkowania dotacj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6) sposób i termin rozliczenia udzielonej dotacj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7) postanowienia dotyczące okoliczności uzasadniających rozwiązanie umowy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8) zobowiązanie podmiotu do prowadzenia wyodrębnionej dokumentacji finansowo-księgowej środków finansowych otrzymanych na realizację zadania, a także wszelkiej innej dokumentacji umożliwiającej ocenę wykonania zadania pod względem rzeczowym i finansowym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9) termin i zasady zwrotu niewykorzystanej części dotacji lub niewłaściwie wykorzystanej dotacj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2.</w:t>
      </w:r>
      <w:r>
        <w:rPr>
          <w:rFonts w:cs="Times New Roman"/>
        </w:rPr>
        <w:t xml:space="preserve"> W szczególnie uzasadnionych przypadkach dopuszcza się, za zgodą stron, możliwość zmiany w ciągu roku zakresu rzeczowego oraz warunków realizacji zadania w formie aneksu do umowy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§ 13.</w:t>
      </w:r>
      <w:r>
        <w:rPr>
          <w:rFonts w:cs="Times New Roman"/>
        </w:rPr>
        <w:t xml:space="preserve"> Dotację na realizację zadania przekazuje się na rachunek bankowy klubu, na warunkach określonych w umowie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§ 14.</w:t>
      </w:r>
      <w:r>
        <w:rPr>
          <w:rFonts w:cs="Times New Roman"/>
        </w:rPr>
        <w:t>1. Podmiot, który otrzymał dotację jest zobowiązany do sporządzenia sprawozdania z wykonania zadania określonego w umowie w terminie 30 dni po upływie terminu, na który umowa została zawarta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  <w:t>2. Sprawozdanie powinno zawierać :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1) informację o przebiegu realizacji zadania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2) szczegółowe rozliczenie finansowe dokonane w oparciu o kosztorys załączony do oferty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3) inne istotne informacje dotyczące realizacji zadania,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5.</w:t>
      </w:r>
      <w:r>
        <w:rPr>
          <w:rFonts w:cs="Times New Roman"/>
        </w:rPr>
        <w:t xml:space="preserve"> W przypadku wykorzystania na realizację zadania tylko części przekazanej dotacji, niewykorzystane środki finansowe należy zwrócić wraz z odsetkami w wysokości określonej jak dla zaległości podatkowych liczonych zgodnie z art. 251 i 252 ustawy o finansach publicznych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6.</w:t>
      </w:r>
      <w:r>
        <w:rPr>
          <w:rFonts w:cs="Times New Roman"/>
        </w:rPr>
        <w:t xml:space="preserve"> W przypadku stwierdzenia nieprawidłowości w sposobie wykorzystania dotacji wstrzymuje się przekazywanie kolejnych transz dotacji, a dotychczas przekazana kwota podlega zwrotowi na zasadach określonych w art. 251 i 252 ustawy o finansach publicznych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7.</w:t>
      </w:r>
      <w:r>
        <w:rPr>
          <w:rFonts w:cs="Times New Roman"/>
        </w:rPr>
        <w:t xml:space="preserve"> Umowa może być rozwiązana ze skutkiem natychmiastowym w przypadku nieterminowego lub nienależytego jej wykonania. Podstawę do rozwiązania umowy stanowią wyniki kontroli wykonania umowy oraz odpowiedź organizacji (klubu na doręczone wystąpienie pokontrolne) złożona w ciągu 14 dni od dnia jego doręczenia - za potwierdzeniem odbioru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8</w:t>
      </w:r>
      <w:r>
        <w:rPr>
          <w:rFonts w:cs="Times New Roman"/>
        </w:rPr>
        <w:t>. Wykonanie uchwały powierza się Wójtowi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>§ 19.</w:t>
      </w:r>
      <w:r>
        <w:rPr>
          <w:rFonts w:cs="Times New Roman"/>
        </w:rPr>
        <w:t xml:space="preserve"> Uchwała wchodzi w życie po upływie 14 dni od dnia ogłoszenia w Dzienniku </w:t>
        <w:tab/>
        <w:t>Urzędowym Województwa Wielkopolskiego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imes New Roman"/>
          <w:b/>
        </w:rPr>
        <w:t xml:space="preserve">§ 20. </w:t>
      </w:r>
      <w:r>
        <w:rPr>
          <w:rFonts w:cs="Times New Roman"/>
        </w:rPr>
        <w:t xml:space="preserve">Traci moc Uchwała Nr XXIII  /128 /2012 z dnia 05 listopada 2012r. Rady Gminy </w:t>
        <w:tab/>
        <w:t xml:space="preserve"> Godziesze Wielkie  w sprawie określenia warunków i trybu finansowania rozwoju </w:t>
        <w:tab/>
        <w:t xml:space="preserve">  sportu na terenie Gminy Godziesze Wielkie.</w:t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 uchwały nr XXVII/143/2012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Godziesze  Wielkie</w:t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grudnia 2012 roku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ind w:left="1410" w:hanging="1410"/>
        <w:jc w:val="both"/>
        <w:rPr>
          <w:rFonts w:cs="Times New Roman"/>
        </w:rPr>
      </w:pPr>
      <w:r>
        <w:rPr>
          <w:rFonts w:cs="Times New Roman"/>
        </w:rPr>
        <w:t xml:space="preserve">w sprawie </w:t>
        <w:tab/>
        <w:t>określenia warunków i trybu finansowania rozwoju sportu przez Gminę Godziesze Wielkie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ab/>
        <w:t>W dniu 25 czerwca 2010 r. została uchwalona Ustawa o sporcie (Dz. U. Nr 127, poz. 857), na mocy której przepisy Ustawy o kulturze fizycznej oraz Ustawy o sporcie kwalifikowanym przestały obowiązywać. Ustawa o sporcie weszła w życie z dniem 16 października 2010 r. Zgodnie z art. 27 ust. 2 ustawy o sporcie organ stanowiący jednostki samorządu terytorialnego może określić, w drodze uchwały, warunki i tryb finansowania zadania własnego, o którym mowa w ust. 1, wskazując w uchwale cel publiczny z zakresu sportu, który jednostka ta zamierza osiągnąć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iniejsza uchwała uwzględnia zmiany w przepisach prawnych oraz określa warunki i tryb finansowania rozwoju sportu przez Gminę Godziesze Wielkie.</w:t>
      </w:r>
    </w:p>
    <w:p>
      <w:pPr>
        <w:pStyle w:val="Bezodstpw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Kluby sportowe od szeregu lat uzyskują znaczące sukcesy we współzawodnictwie sportowym Wyniki te świadczą o dużym zaangażowaniu i wysiłku zawodników oraz trenerów w podnoszeniu poziomu sportowego poszczególnych dyscyplin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6:00Z</dcterms:created>
  <dc:creator>AndrzejS</dc:creator>
  <dc:description/>
  <cp:keywords/>
  <dc:language>en-US</dc:language>
  <cp:lastModifiedBy>ug</cp:lastModifiedBy>
  <cp:lastPrinted>2012-12-13T13:14:00Z</cp:lastPrinted>
  <dcterms:modified xsi:type="dcterms:W3CDTF">2012-12-20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