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autoSpaceDE w:val="false"/>
        <w:ind w:left="10620" w:hanging="0"/>
        <w:rPr/>
      </w:pPr>
      <w:r>
        <w:rPr>
          <w:sz w:val="20"/>
          <w:szCs w:val="20"/>
        </w:rPr>
        <w:t xml:space="preserve">do Gminnego Programu Profilaktyki i Rozwiązywania Problemów Alkoholowych </w:t>
      </w:r>
    </w:p>
    <w:p>
      <w:pPr>
        <w:pStyle w:val="Normal"/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w Gminie Godziesze Wielkie na 2012 rok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zadań i wydatków w roku 2012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iązanych z realizacją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2832" w:firstLine="708"/>
        <w:jc w:val="both"/>
        <w:rPr/>
      </w:pPr>
      <w:r>
        <w:rPr/>
        <w:t>1. Gminnego Programu Profilaktyki i Rozwiązywania Problemów Alkoholowych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2. Gminnego Programu Przeciwdziałania Narkomanii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3. Gminną strategią przeciwdziałania przemocy i agresj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toda/sposób realiz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realizacji zadan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2012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1 rozdział 851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to obsługuje zadan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większenie dostępności terapeutycznej i rehabilitacyjnej dla osób uzależnionych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organizacja i prowadzenie punktu konsultacyjn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170 – 10.000,00z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§ 4210 –   3.000,00z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§ 4300 –   7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sycholog/terapeuta</w:t>
            </w:r>
          </w:p>
        </w:tc>
      </w:tr>
      <w:tr>
        <w:trPr>
          <w:trHeight w:val="117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dzielanie rodzinom, w których występują problemy alkoholowe, pomocy psychospołecznej i prawnej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>prowadzenie zajęć profilaktyczno-wychowawczych w  placówkach oświatowych znajdujących się na terenie gmi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210 – 15.000,00z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§ 4300 -    5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yrektorzy szkół</w:t>
            </w:r>
          </w:p>
        </w:tc>
      </w:tr>
      <w:tr>
        <w:trPr>
          <w:trHeight w:val="130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eeSans;Arial Unicode MS"/>
              </w:rPr>
            </w:pPr>
            <w:r>
              <w:rPr>
                <w:color w:val="000000"/>
              </w:rPr>
              <w:t>- dofinansowanie do turnusów profilaktyczno – rehabilitacyjno – wypoczynkowych dla dzieci z rodzin alkoholowych</w:t>
            </w:r>
          </w:p>
          <w:p>
            <w:pPr>
              <w:pStyle w:val="Normal"/>
              <w:autoSpaceDE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210 –  3.000,00z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§ 4300 - 10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łnomocnik GKRPA</w:t>
            </w:r>
          </w:p>
        </w:tc>
      </w:tr>
      <w:tr>
        <w:trPr>
          <w:trHeight w:val="193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reeSans;Arial Unicode MS"/>
                <w:b/>
              </w:rPr>
              <w:t>Prowadzenie profilaktycznej działalności informacyjnej, edukacyjnej oraz szkoleniowej w zakresie rozwiązywania problemów alkoholowych, w szczególności dla dzieci i młodzieży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eastAsia="FreeSans;Arial Unicode MS"/>
                <w:iCs/>
              </w:rPr>
              <w:t>wspieranie działań profilaktycznych o charakterze rozrywkowym, sportowym itp. dla dzieci, młodzieży i dorosłych w szczególny sposób eksponujący szkodliwość alkoholu i  narkotyków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210 – 14.000,00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300 –   5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rząd Gminy, GKRPA,</w:t>
            </w:r>
          </w:p>
          <w:p>
            <w:pPr>
              <w:pStyle w:val="Normal"/>
              <w:autoSpaceDE w:val="false"/>
              <w:rPr/>
            </w:pPr>
            <w:r>
              <w:rPr/>
              <w:t>instytucje, organizacje lokalne  i stowarzyszenia</w:t>
            </w:r>
          </w:p>
        </w:tc>
      </w:tr>
      <w:tr>
        <w:trPr>
          <w:trHeight w:val="3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zakup materiałów edukacyjnych związanych z profilaktyką uzależn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210 -   2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rząd Gminy, GKRPA,</w:t>
            </w:r>
          </w:p>
          <w:p>
            <w:pPr>
              <w:pStyle w:val="Normal"/>
              <w:autoSpaceDE w:val="false"/>
              <w:rPr/>
            </w:pPr>
            <w:r>
              <w:rPr/>
              <w:t>Instytucje</w:t>
            </w:r>
          </w:p>
        </w:tc>
      </w:tr>
      <w:tr>
        <w:trPr>
          <w:trHeight w:val="102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FreeSans;Arial Unicode MS"/>
              </w:rPr>
            </w:pPr>
            <w:r>
              <w:rPr>
                <w:rFonts w:eastAsia="FreeSans;Arial Unicode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organizowanie i finansowanie szkoleń i warsztatów z zakresu profilaktyki uzależnień dla pracowników GOPS, GKRPA i innych osób zaangażowanych osób</w:t>
            </w:r>
          </w:p>
          <w:p>
            <w:pPr>
              <w:pStyle w:val="Normal"/>
              <w:autoSpaceDE w:val="false"/>
              <w:rPr/>
            </w:pPr>
            <w:r>
              <w:rPr/>
              <w:t>- diety członków GKRP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3030 –   5.000,00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300 –   3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KRPA, pełnomocni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pomaganie działalności instytucji, stowarzyszeń i osób fizycznych, służącej przeciwdziałania  wszelkim uzależnieniom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u</w:t>
            </w:r>
            <w:r>
              <w:rPr>
                <w:rFonts w:eastAsia="FreeSerif;Arial Unicode MS"/>
              </w:rPr>
              <w:t>dzielanie pomocy merytorycznej i finansowej na organizację programów profilakty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§ 4210 –   7.000,00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300 -    8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KRPA,</w:t>
            </w:r>
          </w:p>
          <w:p>
            <w:pPr>
              <w:pStyle w:val="Normal"/>
              <w:autoSpaceDE w:val="false"/>
              <w:rPr/>
            </w:pPr>
            <w:r>
              <w:rPr/>
              <w:t>instytucje, organizacje lokalne  i stowarzyszen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reeSans;Arial Unicode MS"/>
                <w:b/>
              </w:rPr>
              <w:t xml:space="preserve">Pomoc społeczna osobom uzależnionym i rodzinom osób uzależnionych dotkniętym ubóstwem i wykluczeniem społecznym i integrowanie ze środowiskiem </w:t>
            </w:r>
            <w:r>
              <w:rPr>
                <w:rFonts w:eastAsia="FreeSerif;Arial Unicode MS"/>
                <w:b/>
              </w:rPr>
              <w:t>z wykorzystaniem pracy socjalnej i kontraktu socjalnego</w:t>
            </w:r>
          </w:p>
          <w:p>
            <w:pPr>
              <w:pStyle w:val="Normal"/>
              <w:autoSpaceDE w:val="false"/>
              <w:rPr>
                <w:rFonts w:eastAsia="FreeSerif;Arial Unicode MS"/>
                <w:b/>
                <w:b/>
              </w:rPr>
            </w:pPr>
            <w:r>
              <w:rPr>
                <w:rFonts w:eastAsia="FreeSerif;Arial Unicode MS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udzielanie bieżącej pomocy osobom potrzebując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210 -   3.619,00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300 -   2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OPS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reeSans;Arial Unicode MS"/>
                <w:b/>
              </w:rPr>
              <w:t xml:space="preserve">RAZEM  dział 851 rozdział 85154 – </w:t>
            </w:r>
            <w:r>
              <w:rPr>
                <w:rFonts w:eastAsia="FreeSans;Arial Unicode MS"/>
                <w:b/>
                <w:u w:val="single"/>
              </w:rPr>
              <w:t>102.619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170 -   10.000,00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210 -   47.619,00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3030 –    5.000,00zł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§ 4300 -   40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  <w:t>Realizacja zadań z Gminnego Programu  Przeciwdziałania Narkoman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ział 851 rozdział 85153  §41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KRPA, dyrektorzy szkół,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eeSans;Arial Unicode MS"/>
                <w:b/>
                <w:b/>
              </w:rPr>
            </w:pPr>
            <w:r>
              <w:rPr>
                <w:rFonts w:eastAsia="FreeSans;Arial Unicode MS"/>
                <w:b/>
              </w:rPr>
              <w:t xml:space="preserve">Realizacja zadań wynikających z ustawy o przeciwdziałaniu przemocy w rodzini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ział 852 rozdział 85205  §43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000,00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OPS dyrektorzy szkół</w:t>
            </w:r>
          </w:p>
        </w:tc>
      </w:tr>
      <w:tr>
        <w:trPr>
          <w:trHeight w:val="7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.619,00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9:00Z</dcterms:created>
  <dc:creator>Szkoleniowiec</dc:creator>
  <dc:description/>
  <cp:keywords/>
  <dc:language>en-US</dc:language>
  <cp:lastModifiedBy>ug</cp:lastModifiedBy>
  <cp:lastPrinted>2012-01-16T12:57:00Z</cp:lastPrinted>
  <dcterms:modified xsi:type="dcterms:W3CDTF">2012-01-23T07:18:00Z</dcterms:modified>
  <cp:revision>25</cp:revision>
  <dc:subject/>
  <dc:title>Plan zadań i wydatków w roku 2012</dc:title>
</cp:coreProperties>
</file>